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etto relativo ad un nuovo algoritmo di compressione video specifico per video telefonate.</w:t>
      </w:r>
    </w:p>
    <w:p>
      <w:pPr>
        <w:pStyle w:val="Normal"/>
        <w:rPr>
          <w:b/>
          <w:b/>
        </w:rPr>
      </w:pPr>
      <w:r>
        <w:rPr>
          <w:b/>
        </w:rPr>
      </w:r>
    </w:p>
    <w:p>
      <w:pPr>
        <w:pStyle w:val="Normal"/>
        <w:rPr/>
      </w:pPr>
      <w:r>
        <w:rPr/>
        <w:t>L’assunto che ne sta’ alla base è che nelle videochiamate gran parte di ciascuna immagine consecutiva sia simile al fotogramma precedente: in pratica se definiamo P t  (x,y) e P t+1 (x,y) il valore (cioè il colore) assunto dal punto dello schermo con coordinate x,y all’istante t ed all’istante t+1, riteniamo molto alta (superiore al 50%) la probabilità che tali valori coincidano o che la variazione sia compresa in un intervallo molto piccolo (un valore di elasticità che dovremo determinare a priori e che ci permetterà di controllare la perdita di dettagli, cosi’ come si fa con gli algoritmi di  compressione con perdita di informazioni per le immagini statiche tipo JPG)</w:t>
      </w:r>
    </w:p>
    <w:p>
      <w:pPr>
        <w:pStyle w:val="Normal"/>
        <w:rPr/>
      </w:pPr>
      <w:r>
        <w:rPr/>
      </w:r>
    </w:p>
    <w:p>
      <w:pPr>
        <w:pStyle w:val="Normal"/>
        <w:rPr/>
      </w:pPr>
      <w:r>
        <w:rPr/>
      </w:r>
    </w:p>
    <w:p>
      <w:pPr>
        <w:pStyle w:val="Normal"/>
        <w:rPr/>
      </w:pPr>
      <w:r>
        <w:rPr/>
        <w:t>Nell’ottobre 2008, seduto in 3^ fila, aspettavo la partenza di un bus dell’academy parcheggiato davanti al NYHilton, che avrebbe dovuto portarmi al Javit Center dove avrei partecipato ad una fiera.</w:t>
      </w:r>
    </w:p>
    <w:p>
      <w:pPr>
        <w:pStyle w:val="Normal"/>
        <w:rPr/>
      </w:pPr>
      <w:r>
        <w:rPr/>
        <w:t>Pioveva, e l’addetta al controllo degli orari delle partenze dei bus invece di stare sul marciapiede si era seduta all’interno dell’automezzo e continuava a fotografarsi con il telefonino e mandare le immagini all’interlocutore.</w:t>
      </w:r>
    </w:p>
    <w:p>
      <w:pPr>
        <w:pStyle w:val="Normal"/>
        <w:rPr/>
      </w:pPr>
      <w:r>
        <w:rPr/>
        <w:t>Ad un certo punto ho avuto l’impressione che avesse registrato un breve video di se stessa: tant’è che ha subito avvertito con una telefonata dell’avvenuto invio.</w:t>
      </w:r>
    </w:p>
    <w:p>
      <w:pPr>
        <w:pStyle w:val="Normal"/>
        <w:rPr/>
      </w:pPr>
      <w:r>
        <w:rPr/>
        <w:t>Dalla mia posizione ho potuto vedere il video registrato: lo sfondo era sempre identico (tranne tremolii dovuti alla mano della ragazza) e cambiava solo l’immagine in primo piano.</w:t>
      </w:r>
    </w:p>
    <w:p>
      <w:pPr>
        <w:pStyle w:val="Normal"/>
        <w:rPr/>
      </w:pPr>
      <w:r>
        <w:rPr/>
        <w:t>La ragazza si lamentava poi di non poter “videochiamare” come con skype con il suo telefonino non certo di ultima generazione.</w:t>
      </w:r>
    </w:p>
    <w:p>
      <w:pPr>
        <w:pStyle w:val="Normal"/>
        <w:rPr/>
      </w:pPr>
      <w:r>
        <w:rPr/>
      </w:r>
    </w:p>
    <w:p>
      <w:pPr>
        <w:pStyle w:val="Normal"/>
        <w:rPr/>
      </w:pPr>
      <w:r>
        <w:rPr/>
        <w:t>Tutto questo mi ha suggerito che doveva esserci un modo più …. per poter permettere videochiamate più fluide possibili anche con ampiezza di banda ridotta.</w:t>
      </w:r>
    </w:p>
    <w:p>
      <w:pPr>
        <w:pStyle w:val="Normal"/>
        <w:rPr/>
      </w:pPr>
      <w:r>
        <w:rPr/>
      </w:r>
    </w:p>
    <w:p>
      <w:pPr>
        <w:pStyle w:val="Normal"/>
        <w:rPr/>
      </w:pPr>
      <w:r>
        <w:rPr/>
        <w:t>Gli algoritmi di compressione delle immagini funzionano basandosi sull’assunto che la maggior parte dei punti adiacenti abbiano un valore (colore) molto simile, cosicchè non sia necessario memorizzare il valore di tutti i punti della stessa (nel caso di un’immagine vga 640x480 dovremmo memorizzare un vettore di 307.200 valori) ma solo le ricorsività (del tipo il valore 0 - cioè bianco – per i prox 36 punti, il valore 23 per i prox 3 punti ecc) limitando notevolmente le dimensioni.  Nel caso di algoritmi con perdita di informazione possiamo addirittura stabilire le ricorsività non del singolo valore ma di un campo di valori intorno a quello dato.</w:t>
      </w:r>
    </w:p>
    <w:p>
      <w:pPr>
        <w:pStyle w:val="Normal"/>
        <w:rPr/>
      </w:pPr>
      <w:r>
        <w:rPr/>
      </w:r>
    </w:p>
    <w:p>
      <w:pPr>
        <w:pStyle w:val="Normal"/>
        <w:rPr/>
      </w:pPr>
      <w:r>
        <w:rPr/>
        <w:t>Possiamo immaginare una videochiamata come una serie ordinata di immagini: per limitarne la dimensione (tempo di trasmissione) si procede alla “compressione” di ciascuna immagine  prima della trasmissione .</w:t>
      </w:r>
    </w:p>
    <w:p>
      <w:pPr>
        <w:pStyle w:val="Normal"/>
        <w:rPr/>
      </w:pPr>
      <w:r>
        <w:rPr/>
        <w:t>Questo limita la quantità di informazione da trasmettere, tuttavia ipotizza che non ci siano relazioni significative tra due immagini successive.</w:t>
      </w:r>
    </w:p>
    <w:p>
      <w:pPr>
        <w:pStyle w:val="Normal"/>
        <w:rPr/>
      </w:pPr>
      <w:r>
        <w:rPr/>
      </w:r>
    </w:p>
    <w:p>
      <w:pPr>
        <w:pStyle w:val="Normal"/>
        <w:rPr/>
      </w:pPr>
      <w:r>
        <w:rPr/>
        <w:t>Proviamo invece ad immaginare che tale relazione esista (come nell’esempio del video girato dalla ragazza sull’autobus); in questo caso per limitare al massimo la quantità di informazione da trasmettere (permettendo così riprese più fluide e possibili anche in banda stretta) immaginiamo di caricare su entrambi i dispositivi (trasmittente e ricevente) un software di tale guisa.</w:t>
      </w:r>
    </w:p>
    <w:p>
      <w:pPr>
        <w:pStyle w:val="Normal"/>
        <w:rPr/>
      </w:pPr>
      <w:r>
        <w:rPr/>
        <w:t>Appena trasmessa la prima immagine, entrambi i dispositivi “caricano” un’immagine all’istante t+1 eguale all’immagine ricevuta all’istante t</w:t>
      </w:r>
    </w:p>
    <w:p>
      <w:pPr>
        <w:pStyle w:val="Normal"/>
        <w:rPr/>
      </w:pPr>
      <w:r>
        <w:rPr/>
        <w:t>Il software sulla macchina che trasmette verifica quali siano i punti dell’immagine registrata dalla telecamera all’istante t+1 con un valore diverso rispetto agli stessi (con eguali coordinate) presenti nell’immagine al tempo t.</w:t>
      </w:r>
    </w:p>
    <w:p>
      <w:pPr>
        <w:pStyle w:val="Normal"/>
        <w:rPr/>
      </w:pPr>
      <w:r>
        <w:rPr/>
        <w:t>Il software sulla macchina ricevente presuppone che la nuova immagine che si appresta a ricevere sia identica a quella precedente.</w:t>
      </w:r>
    </w:p>
    <w:p>
      <w:pPr>
        <w:pStyle w:val="Normal"/>
        <w:rPr/>
      </w:pPr>
      <w:r>
        <w:rPr/>
        <w:t>La trasmittente invierà solo le coordinate e i valori dei soli punti con valori diversi rispetto agli stessi nell’immagine precedente; allora la ricevente provvederà a cambiare i valori di questi ottenedo la nuova immagine corretta.</w:t>
      </w:r>
    </w:p>
    <w:p>
      <w:pPr>
        <w:pStyle w:val="Normal"/>
        <w:rPr/>
      </w:pPr>
      <w:r>
        <w:rPr/>
        <w:t>Per ottimizzare ulteriormente il tempo di trasmissione, possiamo indicare un intervallo all’interno del quale una variazione di colore non sia per noi significativa; i nuovi valori per tali punti non verranno perciò trasmessi (perdita di informazione controllata).</w:t>
      </w:r>
    </w:p>
    <w:p>
      <w:pPr>
        <w:pStyle w:val="Normal"/>
        <w:rPr/>
      </w:pPr>
      <w:r>
        <w:rPr/>
      </w:r>
    </w:p>
    <w:p>
      <w:pPr>
        <w:pStyle w:val="Normal"/>
        <w:rPr/>
      </w:pPr>
      <w:r>
        <w:rPr/>
        <w:t>Un’altra miglioria per ottimizzare ulteriormente la velocità di trasmissione potrebbe tener conto della dinamica degli oggetti ripresi; un viso che si sposta verso destra nell’istante t+1 rispetto all’istante t, è probabile che nell’istante t+2 prosegua il proprio movimento a dx, quindi il software degli apparati ricevente e trasmittente potrebbe costruire l’immagine stimata al tempo t+2  tenendo conto di possibili dinamiche di questo genere che hanno un alto grado di probabilità.</w:t>
      </w:r>
    </w:p>
    <w:p>
      <w:pPr>
        <w:pStyle w:val="Normal"/>
        <w:rPr/>
      </w:pPr>
      <w:r>
        <w:rPr/>
      </w:r>
    </w:p>
    <w:p>
      <w:pPr>
        <w:pStyle w:val="Normal"/>
        <w:rPr/>
      </w:pPr>
      <w:r>
        <w:rPr/>
        <w:t>In conclusione si tratta di creare un algoritmo che su ciascun telefonino crei l’immagine successiva prima che questa sia ripresa; al momento dell’acquisizione dell’immagine da parte della sorgente video saranno memorizzati solo i dati relativi alle variazioni e di conseguenza l’informazione da trasmettere si riduce drasticamente di dimensione.</w:t>
      </w:r>
    </w:p>
    <w:p>
      <w:pPr>
        <w:pStyle w:val="Normal"/>
        <w:rPr/>
      </w:pPr>
      <w:r>
        <w:rPr/>
        <w:t>Naturalmente l’ipotesi è che le immagini in tempi successivi presentino una correlazione significativa, cioè ci sia alta probabilità che il valore di P t+1 (x,y) sia molto simile a P t (x,y).</w:t>
      </w:r>
    </w:p>
    <w:p>
      <w:pPr>
        <w:pStyle w:val="Normal"/>
        <w:rPr/>
      </w:pPr>
      <w:r>
        <w:rPr/>
        <w:t>Tale processo è funzionale se tale relazione valga per almeno il 51% dei punti di un’immagine.</w:t>
      </w:r>
    </w:p>
    <w:p>
      <w:pPr>
        <w:pStyle w:val="Normal"/>
        <w:rPr/>
      </w:pPr>
      <w:r>
        <w:rPr/>
        <w:t>Nel caso della trasmissione di immagini diverse (ad es una serie di quadri o fotografie) non è utile; tuttavia nella stragrande maggioranza dei video esiste una correlazione temporale tra il fotogramma successivo e quello precedente, pertanto la condizione è verificata.</w:t>
      </w:r>
    </w:p>
    <w:p>
      <w:pPr>
        <w:pStyle w:val="Normal"/>
        <w:rPr/>
      </w:pPr>
      <w:r>
        <w:rPr/>
      </w:r>
    </w:p>
    <w:p>
      <w:pPr>
        <w:pStyle w:val="Normal"/>
        <w:rPr/>
      </w:pPr>
      <w:r>
        <w:rPr/>
        <w:t>Possibili applicazioni:</w:t>
      </w:r>
    </w:p>
    <w:p>
      <w:pPr>
        <w:pStyle w:val="Normal"/>
        <w:numPr>
          <w:ilvl w:val="0"/>
          <w:numId w:val="1"/>
        </w:numPr>
        <w:rPr/>
      </w:pPr>
      <w:r>
        <w:rPr/>
        <w:t>le videochiamate con telefonini su banda stretta</w:t>
      </w:r>
    </w:p>
    <w:p>
      <w:pPr>
        <w:pStyle w:val="Normal"/>
        <w:numPr>
          <w:ilvl w:val="0"/>
          <w:numId w:val="1"/>
        </w:numPr>
        <w:rPr/>
      </w:pPr>
      <w:r>
        <w:rPr/>
        <w:t>filmati inviati da sonde spaziali dove l’ampiezza di banda è scarsa</w:t>
      </w:r>
    </w:p>
    <w:p>
      <w:pPr>
        <w:pStyle w:val="Normal"/>
        <w:numPr>
          <w:ilvl w:val="0"/>
          <w:numId w:val="1"/>
        </w:numPr>
        <w:rPr/>
      </w:pPr>
      <w:r>
        <w:rPr/>
        <w:t>criptografia: agenzie governative</w:t>
      </w:r>
    </w:p>
    <w:p>
      <w:pPr>
        <w:pStyle w:val="Normal"/>
        <w:numPr>
          <w:ilvl w:val="0"/>
          <w:numId w:val="1"/>
        </w:numPr>
        <w:rPr/>
      </w:pPr>
      <w:r>
        <w:rPr/>
        <w:t>filmografia digitale (lucasfilm, pixar ecc)</w:t>
      </w:r>
    </w:p>
    <w:p>
      <w:pPr>
        <w:pStyle w:val="Normal"/>
        <w:numPr>
          <w:ilvl w:val="0"/>
          <w:numId w:val="1"/>
        </w:numPr>
        <w:rPr/>
      </w:pPr>
      <w:r>
        <w:rPr/>
        <w:t>videogiochi e simulatori</w:t>
      </w:r>
    </w:p>
    <w:p>
      <w:pPr>
        <w:pStyle w:val="Normal"/>
        <w:numPr>
          <w:ilvl w:val="0"/>
          <w:numId w:val="1"/>
        </w:numPr>
        <w:rPr/>
      </w:pPr>
      <w:r>
        <w:rPr/>
        <w:t>università e dipartimenti di matema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0:00Z</dcterms:created>
  <dc:creator>davide molina</dc:creator>
  <dc:description/>
  <dc:language>en-US</dc:language>
  <cp:lastModifiedBy>davide molina</cp:lastModifiedBy>
  <dcterms:modified xsi:type="dcterms:W3CDTF">2011-05-24T09:56:00Z</dcterms:modified>
  <cp:revision>6</cp:revision>
  <dc:subject/>
  <dc:title>Progetto relativo ad un nuovo algoritmo di compressione video specifico per video telefonate</dc:title>
</cp:coreProperties>
</file>