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sz w:val="40"/>
          <w:lang w:eastAsia="en-US"/>
        </w:rPr>
      </w:pPr>
      <w:r>
        <w:rPr>
          <w:rFonts w:cs="Times New Roman" w:ascii="Times New Roman" w:hAnsi="Times New Roman"/>
          <w:sz w:val="40"/>
          <w:lang w:eastAsia="en-US"/>
        </w:rPr>
        <w:t>Zuccher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sz w:val="40"/>
          <w:lang w:eastAsia="en-US"/>
        </w:rPr>
      </w:pPr>
      <w:r>
        <w:rPr>
          <w:rFonts w:cs="Times New Roman" w:ascii="Times New Roman" w:hAnsi="Times New Roman"/>
          <w:sz w:val="40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Blue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on le mani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b/>
          <w:b/>
        </w:rPr>
      </w:pPr>
      <w:r>
        <w:rPr>
          <w:b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greatest hit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Hey man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imes New Roman" w:ascii="Times New Roman" w:hAnsi="Times New Roman"/>
          <w:lang w:eastAsia="en-US"/>
        </w:rPr>
        <w:t>Donne</w:t>
      </w:r>
      <w:r>
        <w:rPr>
          <w:rFonts w:cs="Times New Roman" w:ascii="Times New Roman" w:hAnsi="Times New Roman"/>
          <w:b/>
          <w:lang w:eastAsia="en-US"/>
        </w:rPr>
        <w:t xml:space="preserve">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oro incenso e birr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iamant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the best of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Menta E Rosmarin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Rispett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enza una donn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verdos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iavolo in m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Funky gall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zu &amp; c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b/>
          <w:b/>
        </w:rPr>
      </w:pPr>
      <w:r>
        <w:rPr>
          <w:rFonts w:cs="Times New Roman" w:ascii="Times New Roman" w:hAnsi="Times New Roman"/>
          <w:lang w:eastAsia="en-US"/>
        </w:rPr>
        <w:t>miserer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</w:t>
      </w:r>
    </w:p>
    <w:p>
      <w:pPr>
        <w:pStyle w:val="List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/>
          <w:b w:val="false"/>
          <w:lang w:eastAsia="en-US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Zucchero – the best of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Menta E Rosmarino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Si- la mi-    Si- la sol  re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i- la mi-    Si- la sol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i-          la                 mi-</w:t>
      </w:r>
    </w:p>
    <w:p>
      <w:pPr>
        <w:pStyle w:val="Normal"/>
        <w:rPr/>
      </w:pPr>
      <w:r>
        <w:rPr/>
        <w:t>Cadono giù stalle – stelle</w:t>
      </w:r>
    </w:p>
    <w:p>
      <w:pPr>
        <w:pStyle w:val="Normal"/>
        <w:rPr/>
      </w:pPr>
      <w:r>
        <w:rPr>
          <w:b/>
          <w:color w:val="FF0000"/>
        </w:rPr>
        <w:t>Si-                    la    mi</w:t>
      </w:r>
      <w:r>
        <w:rPr/>
        <w:br/>
        <w:t>Lacrima (il) tramonto</w:t>
        <w:br/>
        <w:t>Gocce di luce dagli occhi</w:t>
        <w:br/>
        <w:t>Nella notte ciec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Re                     la               mi</w:t>
      </w:r>
      <w:r>
        <w:rPr/>
        <w:br/>
        <w:t>È qui che a casa mia ormai ritorno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La mi la</w:t>
      </w:r>
    </w:p>
    <w:p>
      <w:pPr>
        <w:pStyle w:val="Normal"/>
        <w:rPr/>
      </w:pPr>
      <w:r>
        <w:rPr/>
        <w:br/>
        <w:t>C'incontreremo stasera</w:t>
        <w:br/>
        <w:t>Menta e Rosmarino</w:t>
        <w:br/>
        <w:t>Che ho preso a calci le notti</w:t>
        <w:br/>
        <w:t>Per starti più vicino</w:t>
        <w:br/>
        <w:t>Amor, d'amor sia l'amor perduto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La                          re</w:t>
      </w:r>
      <w:r>
        <w:rPr/>
        <w:br/>
        <w:t>I feel so lonely tonight</w:t>
      </w:r>
    </w:p>
    <w:p>
      <w:pPr>
        <w:pStyle w:val="Normal"/>
        <w:rPr/>
      </w:pPr>
      <w:r>
        <w:rPr>
          <w:b/>
          <w:color w:val="FF0000"/>
        </w:rPr>
        <w:t>Si-                               mi</w:t>
      </w:r>
      <w:r>
        <w:rPr/>
        <w:br/>
        <w:t>Se per farmi male ti amai</w:t>
        <w:br/>
        <w:t>I feel so lonely tonight</w:t>
        <w:br/>
        <w:t>Se per farmi vivo t'amai</w:t>
      </w:r>
    </w:p>
    <w:p>
      <w:pPr>
        <w:pStyle w:val="Normal"/>
        <w:rPr/>
      </w:pPr>
      <w:r>
        <w:rPr/>
        <w:br/>
        <w:t>Cadono giù stalle - stelle,</w:t>
        <w:br/>
        <w:t>E una monetina,</w:t>
        <w:br/>
        <w:t>I miei pensieri in farfalle dentro la mattina</w:t>
        <w:br/>
        <w:t>È qui che a casa mia ormai ritorno.</w:t>
        <w:br/>
        <w:t>I feel so lonely tonight</w:t>
        <w:br/>
        <w:t>Se per farmi male ti amai</w:t>
        <w:br/>
        <w:t>I feel so lonely tonight</w:t>
        <w:br/>
        <w:t>Se per farmi vivo ti amai</w:t>
        <w:br/>
        <w:t>Con l'anima in piena</w:t>
        <w:br/>
        <w:t>Mi sgominai</w:t>
        <w:br/>
        <w:t>Mi smemorai.</w:t>
        <w:br/>
        <w:t>I feel so lonely tonight</w:t>
        <w:br/>
        <w:t>Se per farmi male ti amai</w:t>
        <w:br/>
        <w:t>I feel so lonely tonight</w:t>
        <w:br/>
        <w:t>Se per farmi vivo ti amai</w:t>
        <w:br/>
        <w:t>I feel so lonely tonight</w:t>
        <w:br/>
        <w:t>Se per farmi male ti amai</w:t>
        <w:br/>
        <w:t>I feel so lonely tonight</w:t>
        <w:br/>
        <w:t>Se per farmi vivo ti amai</w:t>
        <w:br/>
        <w:t xml:space="preserve">E t'amo ancora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List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/>
          <w:b w:val="false"/>
          <w:lang w:eastAsia="en-US"/>
        </w:rPr>
      </w:r>
    </w:p>
    <w:p>
      <w:pPr>
        <w:pStyle w:val="Normal"/>
        <w:rPr/>
      </w:pPr>
      <w:hyperlink r:id="rId3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Rispetto</w:t>
      </w:r>
    </w:p>
    <w:p>
      <w:pPr>
        <w:pStyle w:val="Heading1"/>
        <w:ind w:left="0" w:right="0" w:hanging="0"/>
        <w:rPr>
          <w:color w:val="FF0000"/>
        </w:rPr>
      </w:pPr>
      <w:r>
        <w:rPr>
          <w:color w:val="FF0000"/>
        </w:rPr>
        <w:t>Do- fa</w:t>
      </w:r>
    </w:p>
    <w:p>
      <w:pPr>
        <w:pStyle w:val="Normal"/>
        <w:rPr/>
      </w:pPr>
      <w:r>
        <w:rPr/>
        <w:t xml:space="preserve">             </w:t>
      </w:r>
      <w:r>
        <w:rPr>
          <w:b/>
          <w:color w:val="FF0000"/>
        </w:rPr>
        <w:t>Do-                            fa</w:t>
      </w:r>
    </w:p>
    <w:p>
      <w:pPr>
        <w:pStyle w:val="Normal"/>
        <w:rPr/>
      </w:pPr>
      <w:r>
        <w:rPr/>
        <w:t>Non c'è più rispetto  Neanche tra di noi</w:t>
        <w:br/>
        <w:t>Il silenzio è rotto  Dagli spari tuoi</w:t>
      </w:r>
    </w:p>
    <w:p>
      <w:pPr>
        <w:pStyle w:val="Normal"/>
        <w:rPr/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Do-</w:t>
      </w:r>
      <w:r>
        <w:rPr/>
        <w:br/>
        <w:t>Dimmi Quanti soldi vuoi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</w:t>
      </w:r>
      <w:r>
        <w:rPr>
          <w:b/>
          <w:color w:val="FF0000"/>
        </w:rPr>
        <w:t>fa</w:t>
      </w:r>
      <w:r>
        <w:rPr/>
        <w:br/>
        <w:t>Quanti soldi vuoi Quanti soldi vuoi</w:t>
      </w:r>
    </w:p>
    <w:p>
      <w:pPr>
        <w:pStyle w:val="Normal"/>
        <w:rPr/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sol#</w:t>
      </w:r>
      <w:r>
        <w:rPr/>
        <w:br/>
        <w:t>Per lasciarmi stare</w:t>
        <w:br/>
      </w:r>
    </w:p>
    <w:p>
      <w:pPr>
        <w:pStyle w:val="Normal"/>
        <w:rPr/>
      </w:pPr>
      <w:r>
        <w:rPr/>
        <w:t>Coro:</w:t>
        <w:br/>
        <w:t>Quanti soldi vuoi Quanti soldi vuoi</w:t>
        <w:br/>
        <w:t>Quanti soldi vuoi Che mi hai fatto male!</w:t>
        <w:br/>
      </w:r>
    </w:p>
    <w:p>
      <w:pPr>
        <w:pStyle w:val="Normal"/>
        <w:rPr/>
      </w:pPr>
      <w:r>
        <w:rPr/>
        <w:t>Coro:</w:t>
        <w:br/>
        <w:t>Non c'è più rispetto   Uoh uoh uoh uoh uoh</w:t>
        <w:br/>
        <w:t>Non c'è più contatto  Oh oh oh oh</w:t>
        <w:br/>
        <w:t>Prima ero li    Stavo bene</w:t>
        <w:br/>
        <w:t>Con gli amici al bar</w:t>
        <w:br/>
        <w:t>Ci credi, ero li  Senza pene</w:t>
        <w:br/>
        <w:t>Chiaro come il mar...</w:t>
      </w:r>
    </w:p>
    <w:p>
      <w:pPr>
        <w:pStyle w:val="Normal"/>
        <w:rPr/>
      </w:pPr>
      <w:r>
        <w:rPr/>
        <w:br/>
        <w:t>Dimmi  Quanti soldi vuoi</w:t>
        <w:br/>
        <w:t>Quanti soldi vuoi  Quanti soldi vuoi</w:t>
        <w:br/>
        <w:t>Per lasciarmi andare</w:t>
        <w:br/>
        <w:t>Coro:</w:t>
        <w:br/>
        <w:t>Quanti soldi vuoi  Quanti soldi vuoi</w:t>
        <w:br/>
        <w:t>Quanti soldi vuoi  Non ti ho fatto male mai!</w:t>
      </w:r>
    </w:p>
    <w:p>
      <w:pPr>
        <w:pStyle w:val="Normal"/>
        <w:rPr/>
      </w:pPr>
      <w:r>
        <w:rPr/>
        <w:br/>
        <w:t>Oh, ma che dolore   Oh, è un gran dolore!</w:t>
        <w:br/>
        <w:t>Coro:</w:t>
        <w:br/>
        <w:t>Non c'è più rispetto  Neanche tra di noi</w:t>
        <w:br/>
        <w:t>Coro:</w:t>
        <w:br/>
        <w:t>Non c'è più rispetto  Oh oh oh oh oh</w:t>
        <w:br/>
        <w:t>E allora</w:t>
        <w:br/>
        <w:t>Coro:</w:t>
        <w:br/>
        <w:t>Tira tira tira che si spezza dai</w:t>
        <w:br/>
        <w:t>Coro:</w:t>
        <w:br/>
        <w:t>Tira tira tira</w:t>
        <w:br/>
        <w:t>Io non ti ho fatto male mai!</w:t>
        <w:br/>
        <w:t>Oh, ma che dolore</w:t>
        <w:br/>
        <w:t xml:space="preserve">Oh, è un gran dolore!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List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/>
          <w:b w:val="false"/>
          <w:lang w:eastAsia="en-US"/>
        </w:rPr>
      </w:r>
    </w:p>
    <w:p>
      <w:pPr>
        <w:pStyle w:val="Normal"/>
        <w:rPr/>
      </w:pPr>
      <w:hyperlink r:id="rId4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Zucchero – the best o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Senza una donna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i-</w:t>
      </w:r>
    </w:p>
    <w:p>
      <w:pPr>
        <w:pStyle w:val="Normal"/>
        <w:rPr/>
      </w:pPr>
      <w:r>
        <w:rPr/>
        <w:t>I change the world  I change the world</w:t>
        <w:br/>
        <w:t>(Uh! Uh!)</w:t>
        <w:br/>
        <w:t xml:space="preserve">I change the world I wanna change the world </w:t>
        <w:br/>
        <w:t>(Uh! Uh!)</w:t>
      </w:r>
    </w:p>
    <w:p>
      <w:pPr>
        <w:pStyle w:val="Normal"/>
        <w:rPr/>
      </w:pPr>
      <w:r>
        <w:rPr>
          <w:b/>
          <w:color w:val="FF0000"/>
        </w:rPr>
        <w:t>Si-          la                      mi    re la   fa#-  la fa#-</w:t>
      </w:r>
      <w:r>
        <w:rPr/>
        <w:br/>
        <w:t xml:space="preserve">Non è così  che passo i giorni baby Come stai... </w:t>
      </w:r>
    </w:p>
    <w:p>
      <w:pPr>
        <w:pStyle w:val="Normal"/>
        <w:rPr/>
      </w:pPr>
      <w:r>
        <w:rPr/>
        <w:br/>
        <w:t>Sei stata lì E adesso torni lady hey, con chi stai...</w:t>
        <w:br/>
      </w:r>
    </w:p>
    <w:p>
      <w:pPr>
        <w:pStyle w:val="Normal"/>
        <w:rPr/>
      </w:pPr>
      <w:r>
        <w:rPr>
          <w:b/>
          <w:color w:val="FF0000"/>
        </w:rPr>
        <w:t>Si-              fa#-</w:t>
      </w:r>
      <w:r>
        <w:rPr/>
        <w:br/>
        <w:t>Io sto qui e guardo il mare</w:t>
      </w:r>
    </w:p>
    <w:p>
      <w:pPr>
        <w:pStyle w:val="Normal"/>
        <w:rPr/>
      </w:pPr>
      <w:r>
        <w:rPr>
          <w:b/>
          <w:color w:val="FF0000"/>
        </w:rPr>
        <w:t>Sol             fa#-</w:t>
      </w:r>
      <w:r>
        <w:rPr/>
        <w:br/>
        <w:t>sto con me, mi faccio anche da mangiare</w:t>
        <w:br/>
      </w:r>
      <w:r>
        <w:rPr>
          <w:b/>
          <w:color w:val="FF0000"/>
        </w:rPr>
        <w:t>Si-          fa#-</w:t>
      </w:r>
      <w:r>
        <w:rPr/>
        <w:br/>
        <w:t>si è così, ridi pure ma</w:t>
      </w:r>
    </w:p>
    <w:p>
      <w:pPr>
        <w:pStyle w:val="Normal"/>
        <w:rPr/>
      </w:pPr>
      <w:r>
        <w:rPr>
          <w:b/>
          <w:color w:val="FF0000"/>
        </w:rPr>
        <w:t>Sol                      fa#-</w:t>
      </w:r>
      <w:r>
        <w:rPr/>
        <w:br/>
        <w:t>non ho più paure di restare...</w:t>
        <w:br/>
      </w:r>
    </w:p>
    <w:p>
      <w:pPr>
        <w:pStyle w:val="Normal"/>
        <w:rPr/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Re    la sol                 la</w:t>
      </w:r>
      <w:r>
        <w:rPr/>
        <w:br/>
        <w:t>senza una donna   come siamo lontani</w:t>
        <w:br/>
        <w:t>senza una donna    sto bene anche domani</w:t>
        <w:br/>
        <w:t>senza una donna   che m'ha fatto morir</w:t>
        <w:br/>
        <w:t>senza una donna    hah... hah...  È meglio così</w:t>
        <w:br/>
        <w:br/>
        <w:t>Non è così   che puoi comprarmi baby</w:t>
        <w:br/>
        <w:t>tu lo sai...</w:t>
        <w:br/>
        <w:t>è un po' più giù   che devi andare lady</w:t>
        <w:br/>
        <w:t>yes, se ce l'hai.</w:t>
        <w:br/>
        <w:br/>
        <w:t>Io ce l'ho, vuoi da bere</w:t>
        <w:br/>
        <w:t>guardami, sono un fiore.</w:t>
        <w:br/>
        <w:br/>
        <w:t>Be' non proprio così  ridi pure ma</w:t>
        <w:br/>
        <w:t>non ho più paure  di restare...</w:t>
        <w:br/>
        <w:br/>
        <w:t>senza una donna  come siamo lontani</w:t>
        <w:br/>
        <w:t>senza una donna  sto bene anche domani</w:t>
        <w:br/>
        <w:t xml:space="preserve">senza una donna  che m'ha fatto morir </w:t>
        <w:br/>
        <w:t>...</w:t>
        <w:br/>
        <w:br/>
        <w:t>Io sto qui e guardo il mare</w:t>
        <w:br/>
        <w:t>ma perché continuo a parlare</w:t>
        <w:br/>
        <w:br/>
        <w:t>non lo so ridi pure ma</w:t>
        <w:br/>
        <w:t>non ho più paure (forse)</w:t>
        <w:br/>
        <w:t>di restare...</w:t>
        <w:br/>
        <w:br/>
        <w:t>senza una donna  come siamo lontani</w:t>
        <w:br/>
        <w:t>senza una donna  sto bene anche domani</w:t>
        <w:br/>
        <w:t>senza una donna  che m'ha fatto morire</w:t>
        <w:br/>
        <w:t>senza una donna   vieni qui, come on here!</w:t>
        <w:br/>
        <w:t>senza una donna   ora siamo vicini</w:t>
        <w:br/>
        <w:t>senza una donna  sto bene anche domani</w:t>
        <w:br/>
        <w:t>senza una donna  che m'ha fatto morir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List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/>
          <w:b w:val="false"/>
          <w:lang w:eastAsia="en-US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Overdos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fa (6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</w:t>
      </w:r>
    </w:p>
    <w:p>
      <w:pPr>
        <w:pStyle w:val="Normal"/>
        <w:rPr/>
      </w:pPr>
      <w:r>
        <w:rPr/>
        <w:t>Ho bisogno d'amore: "perdio"</w:t>
      </w:r>
    </w:p>
    <w:p>
      <w:pPr>
        <w:pStyle w:val="Normal"/>
        <w:rPr/>
      </w:pPr>
      <w:r>
        <w:rPr>
          <w:b/>
          <w:color w:val="FF0000"/>
        </w:rPr>
        <w:t xml:space="preserve">Fa                        do  fa </w:t>
      </w:r>
      <w:r>
        <w:rPr/>
        <w:br/>
        <w:t>Xché se non sto male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o fa</w:t>
      </w:r>
    </w:p>
    <w:p>
      <w:pPr>
        <w:pStyle w:val="Normal"/>
        <w:rPr/>
      </w:pPr>
      <w:r>
        <w:rPr/>
        <w:br/>
        <w:t>Ho bisogno d'amore : "perdio"</w:t>
        <w:br/>
        <w:t>X tutto quanto il giorno</w:t>
        <w:br/>
        <w:t>C'è bisogno d'amore sai zio</w:t>
        <w:br/>
        <w:t>Da tutto quanto il mondo</w:t>
      </w:r>
    </w:p>
    <w:p>
      <w:pPr>
        <w:pStyle w:val="Normal"/>
        <w:rPr/>
      </w:pPr>
      <w:r>
        <w:rPr/>
        <w:br/>
        <w:t>di un'Overdose d'amore</w:t>
        <w:br/>
        <w:t>di un'Overdose anche x me</w:t>
        <w:br/>
        <w:t>di un'Overdose si d'amore</w:t>
        <w:br/>
        <w:t>di un'Overdose anche x te.</w:t>
      </w:r>
    </w:p>
    <w:p>
      <w:pPr>
        <w:pStyle w:val="Normal"/>
        <w:rPr/>
      </w:pPr>
      <w:r>
        <w:rPr/>
        <w:br/>
        <w:t>Ho bisogno d'amore : "perdio"</w:t>
        <w:br/>
        <w:t>Di una donna, di un uomo, o di un cane</w:t>
        <w:br/>
        <w:t>E dell'amore di Dio</w:t>
      </w:r>
    </w:p>
    <w:p>
      <w:pPr>
        <w:pStyle w:val="Normal"/>
        <w:rPr/>
      </w:pPr>
      <w:r>
        <w:rPr/>
        <w:t>C'è bisogno d'amore sai zio</w:t>
        <w:br/>
        <w:t>Da tutto quanto il mondo</w:t>
      </w:r>
    </w:p>
    <w:p>
      <w:pPr>
        <w:pStyle w:val="Normal"/>
        <w:rPr/>
      </w:pPr>
      <w:r>
        <w:rPr/>
        <w:br/>
        <w:t>di un'Overdose d'amore</w:t>
        <w:br/>
        <w:t>di un'Overdose anche x me</w:t>
        <w:br/>
        <w:t>di un'Overdose si d'amore</w:t>
        <w:br/>
        <w:t>di un'Overdose anche x 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Sib                 re-</w:t>
      </w:r>
      <w:r>
        <w:rPr/>
        <w:br/>
        <w:t>Vieni a me così come sei</w:t>
      </w:r>
    </w:p>
    <w:p>
      <w:pPr>
        <w:pStyle w:val="Normal"/>
        <w:rPr/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Fa                 do</w:t>
      </w:r>
      <w:r>
        <w:rPr/>
        <w:br/>
        <w:t>e nel nome dell'amore</w:t>
      </w:r>
    </w:p>
    <w:p>
      <w:pPr>
        <w:pStyle w:val="Normal"/>
        <w:rPr/>
      </w:pPr>
      <w:r>
        <w:rPr>
          <w:b/>
          <w:color w:val="FF0000"/>
        </w:rPr>
        <w:t>Sib           fa                  do</w:t>
      </w:r>
      <w:r>
        <w:rPr/>
        <w:br/>
        <w:t>come una luce che dal buio, sale, sale, sale.</w:t>
      </w:r>
    </w:p>
    <w:p>
      <w:pPr>
        <w:pStyle w:val="Normal"/>
        <w:rPr/>
      </w:pPr>
      <w:r>
        <w:rPr/>
        <w:br/>
        <w:t>Ho bisogno d'amore: "perdio"</w:t>
        <w:br/>
        <w:t>Xché se no va male</w:t>
        <w:br/>
        <w:t>C'è bisogno d'amore sai zio</w:t>
        <w:br/>
        <w:t>X tutto quanto il giorno.</w:t>
        <w:br/>
      </w:r>
    </w:p>
    <w:p>
      <w:pPr>
        <w:pStyle w:val="Normal"/>
        <w:rPr/>
      </w:pPr>
      <w:r>
        <w:rPr/>
        <w:t>di un'Overdose d'amore</w:t>
        <w:br/>
        <w:t>di un'Overdose anche x me</w:t>
        <w:br/>
        <w:t>di un'Overdose si d'amore</w:t>
        <w:br/>
        <w:t>di un'Overdose anche x 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ni a me   così come sei</w:t>
        <w:br/>
        <w:t>e nel nome dell'amore</w:t>
        <w:br/>
        <w:t>come una luce   che dal buio, sale, sale, sale.</w:t>
      </w:r>
    </w:p>
    <w:p>
      <w:pPr>
        <w:pStyle w:val="Normal"/>
        <w:rPr/>
      </w:pPr>
      <w:r>
        <w:rPr/>
        <w:br/>
        <w:t xml:space="preserve">Ho bisogno d'amore : "perdio" </w:t>
      </w:r>
    </w:p>
    <w:p>
      <w:pPr>
        <w:pStyle w:val="Normal"/>
        <w:rPr/>
      </w:pPr>
      <w:r>
        <w:rPr/>
        <w:t>…</w:t>
      </w:r>
      <w:r>
        <w:rPr/>
        <w:t>..</w:t>
      </w:r>
    </w:p>
    <w:p>
      <w:pPr>
        <w:pStyle w:val="Normal"/>
        <w:rPr/>
      </w:pPr>
      <w:r>
        <w:rPr/>
        <w:t>di un'Overdose d'amore</w:t>
        <w:br/>
        <w:t>di un'Overdose anche x me</w:t>
        <w:br/>
        <w:t>di un'Overdose si d'amore</w:t>
        <w:br/>
        <w:t>di un'Overdose anche x t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sz w:val="24"/>
          </w:rPr>
          <w:t>Torna all’elenco completo autori</w:t>
        </w:r>
      </w:hyperlink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Zucchero – the best o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avolo in me</w:t>
      </w:r>
      <w:r>
        <w:rPr/>
        <w:t xml:space="preserve">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i la si la mi la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</w:t>
      </w:r>
      <w:r>
        <w:rPr>
          <w:b/>
          <w:color w:val="FF0000"/>
        </w:rPr>
        <w:t>Mi la (3v)</w:t>
      </w:r>
      <w:r>
        <w:rPr/>
        <w:br/>
        <w:t>I've got the Devil in me</w:t>
        <w:br/>
      </w:r>
      <w:r>
        <w:rPr>
          <w:b/>
          <w:color w:val="FF0000"/>
        </w:rPr>
        <w:t>mi              la            mi   la</w:t>
      </w:r>
      <w:r>
        <w:rPr/>
        <w:br/>
        <w:t>Gloria nell' alto dei cieli</w:t>
        <w:br/>
        <w:t>ma non c'e pace quaggiu</w:t>
        <w:br/>
        <w:t>non ho bisogno di veli</w:t>
        <w:br/>
        <w:t>sei gia un angelo tu</w:t>
        <w:br/>
        <w:br/>
        <w:t>che accendi un Diavolo in me</w:t>
        <w:br/>
        <w:t>accendi un Diavolo in me</w:t>
        <w:br/>
        <w:t>per che c'e un Diavolo in me, baby</w:t>
        <w:br/>
        <w:t>forse c'e Diavolo in me</w:t>
        <w:br/>
        <w:br/>
        <w:t>Le strade delle signore   sono infinite lo sai</w:t>
        <w:br/>
        <w:t>anch'io ti sono nel cuore e allora cosa mi fai</w:t>
        <w:br/>
        <w:br/>
        <w:t>Accendi un Diavolo in me</w:t>
        <w:br/>
        <w:t>accendi un Diavolo in me</w:t>
        <w:br/>
        <w:t>per che c'e un Diavolo in me</w:t>
        <w:br/>
        <w:t>baby forse c'e Diavolo in me</w:t>
        <w:br/>
      </w:r>
    </w:p>
    <w:p>
      <w:pPr>
        <w:pStyle w:val="Normal"/>
        <w:rPr/>
      </w:pPr>
      <w:r>
        <w:rPr>
          <w:b/>
          <w:color w:val="FF0000"/>
        </w:rPr>
        <w:t>mi</w:t>
      </w:r>
      <w:r>
        <w:rPr/>
        <w:br/>
        <w:t>TR! saluta i tuoi          OU! e bacia i miei</w:t>
        <w:br/>
        <w:t xml:space="preserve">BL! che sensazione   E! </w:t>
        <w:br/>
        <w:t>TR! spengo cicche    OU! tu accendi me</w:t>
        <w:br/>
        <w:t>BL! he confuzione     E I've got the Devil in me</w:t>
        <w:br/>
        <w:br/>
        <w:t>Dai che non siamo dei santi   le tentazioni del suolo</w:t>
        <w:br/>
        <w:t>sono cose piccanti                  bella da prendere al volo</w:t>
        <w:br/>
        <w:br/>
        <w:t>Accendi un Diavolo in me</w:t>
        <w:br/>
        <w:t>accendi un Diavolo in me</w:t>
        <w:br/>
        <w:t>x che c'e un Diavolo in me, baby</w:t>
        <w:br/>
        <w:t>forse c'e Diavolo in me</w:t>
        <w:br/>
        <w:t>GO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re (2v)</w:t>
      </w:r>
    </w:p>
    <w:p>
      <w:pPr>
        <w:pStyle w:val="Normal"/>
        <w:rPr/>
      </w:pPr>
      <w:r>
        <w:rPr/>
        <w:br/>
      </w:r>
      <w:r>
        <w:rPr>
          <w:b/>
          <w:color w:val="FF0000"/>
        </w:rPr>
        <w:t>mi</w:t>
      </w:r>
      <w:r>
        <w:rPr/>
        <w:br/>
        <w:t>TR! saluta i tuoi          OU! e bacia i miei</w:t>
        <w:br/>
        <w:t xml:space="preserve">BL! che sensazione   E! </w:t>
        <w:br/>
        <w:t>TR! spengo cicche    OU! tu accendi me</w:t>
        <w:br/>
        <w:t>BL! he confuzione     E I've got the Devil in me</w:t>
      </w:r>
    </w:p>
    <w:p>
      <w:pPr>
        <w:pStyle w:val="Normal"/>
        <w:rPr/>
      </w:pPr>
      <w:r>
        <w:rPr/>
        <w:br/>
        <w:t>Gloria nell' alto dei cieli      ma non c'e pace quaggiu</w:t>
        <w:br/>
        <w:t>e una questione di peli         seii proprio un angelo tu</w:t>
        <w:br/>
        <w:br/>
        <w:t>Accendi un Diavolo in me</w:t>
        <w:br/>
        <w:t>accendi un Diavolo in me</w:t>
        <w:br/>
        <w:t>per che c'e un Diavolo in me</w:t>
        <w:br/>
        <w:t>baby forse c'e Diavolo in me</w:t>
        <w:br/>
        <w:br/>
        <w:t>Accendi un Diavolo in me</w:t>
        <w:br/>
        <w:t>accendi un Diavolo in me</w:t>
        <w:br/>
        <w:t>per che c'e un Diavolo in me</w:t>
        <w:br/>
        <w:t>baby forse c'e Diavolo in me</w:t>
        <w:br/>
        <w:br/>
        <w:t>Let's 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Funky gall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la (9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      la      mi             la                mi   la mi la</w:t>
      </w:r>
    </w:p>
    <w:p>
      <w:pPr>
        <w:pStyle w:val="Normal"/>
        <w:rPr/>
      </w:pPr>
      <w:r>
        <w:rPr/>
        <w:t xml:space="preserve">Funky gallo come sono bello stamattina </w:t>
        <w:br/>
        <w:t xml:space="preserve">non c'è più la mia morosa e sono più leggero di una piuma </w:t>
      </w:r>
    </w:p>
    <w:p>
      <w:pPr>
        <w:pStyle w:val="Normal"/>
        <w:rPr/>
      </w:pPr>
      <w:r>
        <w:rPr>
          <w:color w:val="FF0000"/>
        </w:rPr>
        <w:t xml:space="preserve">        </w:t>
      </w:r>
      <w:r>
        <w:rPr>
          <w:b/>
          <w:color w:val="FF0000"/>
        </w:rPr>
        <w:t>La          re                 la                       re</w:t>
      </w:r>
      <w:r>
        <w:rPr/>
        <w:br/>
        <w:t xml:space="preserve">e intanto zio Rufus sta coi suoi pensieri in testa </w:t>
      </w:r>
    </w:p>
    <w:p>
      <w:pPr>
        <w:pStyle w:val="Normal"/>
        <w:rPr/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Si                      mi    si              7</w:t>
      </w:r>
      <w:r>
        <w:rPr/>
        <w:br/>
        <w:t xml:space="preserve">portando in giro la vita a fare la pipi </w:t>
      </w:r>
    </w:p>
    <w:p>
      <w:pPr>
        <w:pStyle w:val="Normal"/>
        <w:rPr/>
      </w:pPr>
      <w:r>
        <w:rPr>
          <w:b/>
          <w:color w:val="FF0000"/>
        </w:rPr>
        <w:t xml:space="preserve">                       </w:t>
      </w:r>
      <w:r>
        <w:rPr>
          <w:b/>
          <w:color w:val="FF0000"/>
        </w:rPr>
        <w:t>Mi    la           mi                   la</w:t>
      </w:r>
      <w:r>
        <w:rPr/>
        <w:br/>
        <w:t xml:space="preserve">per colpa di chi chi chi chi   chicchicchirichi </w:t>
        <w:br/>
        <w:t xml:space="preserve">stanotte voglio stare acceso e dire sempre di sì </w:t>
        <w:br/>
        <w:t xml:space="preserve">per colpa di chi chi chi chi    chicchicchirichi </w:t>
      </w:r>
    </w:p>
    <w:p>
      <w:pPr>
        <w:pStyle w:val="Normal"/>
        <w:rPr/>
      </w:pPr>
      <w:r>
        <w:rPr/>
        <w:t xml:space="preserve">     </w:t>
      </w:r>
      <w:r>
        <w:rPr>
          <w:b/>
          <w:color w:val="FF0000"/>
        </w:rPr>
        <w:t xml:space="preserve">   </w:t>
      </w:r>
      <w:r>
        <w:rPr>
          <w:b/>
          <w:color w:val="FF0000"/>
        </w:rPr>
        <w:t>Mi                          la                  do           re     la</w:t>
      </w:r>
      <w:r>
        <w:rPr/>
        <w:br/>
        <w:t xml:space="preserve">I'm a hootchie coochie man hootchie coochie man yeah </w:t>
      </w:r>
    </w:p>
    <w:p>
      <w:pPr>
        <w:pStyle w:val="Normal"/>
        <w:rPr/>
      </w:pPr>
      <w:r>
        <w:rPr/>
        <w:br/>
        <w:t xml:space="preserve">Funky gallo come sono in ballo questa sera </w:t>
        <w:br/>
        <w:t xml:space="preserve">ho voglia di sudare sono più goloso di una mela </w:t>
        <w:br/>
        <w:t xml:space="preserve">oh avanti o popolo  con la chitarra rossa </w:t>
        <w:br/>
        <w:t xml:space="preserve">che intanto il tempo passa e lei non torna più </w:t>
      </w:r>
    </w:p>
    <w:p>
      <w:pPr>
        <w:pStyle w:val="Normal"/>
        <w:rPr/>
      </w:pPr>
      <w:r>
        <w:rPr/>
        <w:br/>
        <w:t xml:space="preserve">per colpa di chi chi chi chi </w:t>
        <w:br/>
        <w:t xml:space="preserve">chicchicchirichi </w:t>
        <w:br/>
        <w:t xml:space="preserve">stanotte voglio stare acceso e dire sempre di sì </w:t>
        <w:br/>
        <w:t xml:space="preserve">per colpa di chi chi chi chi </w:t>
        <w:br/>
        <w:t xml:space="preserve">chicchicchirichi </w:t>
        <w:br/>
        <w:t xml:space="preserve">I'm a hootchie coochie man </w:t>
        <w:br/>
        <w:t xml:space="preserve">hootchie coochie man yea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mi                   si-</w:t>
      </w:r>
      <w:r>
        <w:rPr/>
        <w:br/>
        <w:t xml:space="preserve">Tieni il tempo   non ho temp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             la</w:t>
      </w:r>
    </w:p>
    <w:p>
      <w:pPr>
        <w:pStyle w:val="Normal"/>
        <w:rPr/>
      </w:pPr>
      <w:r>
        <w:rPr/>
        <w:t>I wanna dance all night</w:t>
        <w:br/>
        <w:t xml:space="preserve">Il sentimento    è troppo denso </w:t>
        <w:br/>
        <w:t>I wanna dance all night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i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ky gallo coi pensieri sconci nelle dita </w:t>
        <w:br/>
        <w:t xml:space="preserve">forse sono in falloma mi piace molto madre Rita </w:t>
        <w:br/>
        <w:t xml:space="preserve">Oh avanti o popolo con la lambretta rossa </w:t>
        <w:br/>
        <w:t xml:space="preserve">che intanto il tempo passa e lei non torna più </w:t>
        <w:br/>
        <w:t xml:space="preserve">per colpa di chi chi chi chi </w:t>
        <w:br/>
        <w:t xml:space="preserve">chicchicchirichi </w:t>
        <w:br/>
        <w:t xml:space="preserve">stanotte voglio stare acceso e dire sempre di sì </w:t>
        <w:br/>
        <w:t xml:space="preserve">per colpa di chi chi chi chi </w:t>
        <w:br/>
        <w:t xml:space="preserve">chicchicchirichi </w:t>
        <w:br/>
        <w:t xml:space="preserve">I'm a hootchie coochie man </w:t>
        <w:br/>
        <w:t xml:space="preserve">hootchie coochie man yeah </w:t>
      </w:r>
    </w:p>
    <w:p>
      <w:pPr>
        <w:pStyle w:val="Normal"/>
        <w:rPr/>
      </w:pPr>
      <w:r>
        <w:rPr/>
        <w:br/>
        <w:t xml:space="preserve">Tieni il tempo   non ho tempo </w:t>
        <w:br/>
        <w:t xml:space="preserve">il sentimento    è troppo denso </w:t>
        <w:br/>
        <w:t xml:space="preserve">Tieni il tempo   che non ho tempo </w:t>
        <w:br/>
        <w:t xml:space="preserve">Sono in fiamme  le mie donne </w:t>
        <w:br/>
        <w:t>le mie donne</w:t>
      </w:r>
    </w:p>
    <w:p>
      <w:pPr>
        <w:pStyle w:val="Normal"/>
        <w:rPr/>
      </w:pPr>
      <w:r>
        <w:rPr/>
        <w:br/>
      </w:r>
      <w:hyperlink r:id="rId7">
        <w:r>
          <w:rPr>
            <w:rStyle w:val="InternetLink"/>
            <w:sz w:val="24"/>
          </w:rPr>
          <w:t>Torna all’elenco completo autori</w:t>
        </w:r>
      </w:hyperlink>
      <w:r>
        <w:rPr/>
        <w:br/>
      </w:r>
    </w:p>
    <w:p>
      <w:pPr>
        <w:pStyle w:val="Normal"/>
        <w:pageBreakBefore w:val="false"/>
        <w:jc w:val="center"/>
        <w:rPr>
          <w:b/>
          <w:b/>
        </w:rPr>
      </w:pPr>
      <w:r>
        <w:rPr>
          <w:b/>
        </w:rPr>
        <w:t>Zucchero – Blues</w:t>
      </w:r>
    </w:p>
    <w:p>
      <w:pPr>
        <w:pStyle w:val="Normal"/>
        <w:pageBreakBefore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 xml:space="preserve">Con le mani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i sol la    mi re 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sol la  (4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                         sol    la             mi sol la</w:t>
      </w:r>
    </w:p>
    <w:p>
      <w:pPr>
        <w:pStyle w:val="Normal"/>
        <w:rPr/>
      </w:pPr>
      <w:r>
        <w:rPr/>
        <w:t xml:space="preserve">Con le mani sbucci         Le cipolle </w:t>
        <w:br/>
        <w:t xml:space="preserve">Me le sento addosso   Sulla pelle </w:t>
        <w:br/>
        <w:t xml:space="preserve">E accarezzi il gatto     Con le mani </w:t>
        <w:br/>
        <w:t xml:space="preserve">Con le mani tu puoi     Dire di si </w:t>
      </w:r>
    </w:p>
    <w:p>
      <w:pPr>
        <w:pStyle w:val="Normal"/>
        <w:rPr/>
      </w:pPr>
      <w:r>
        <w:rPr>
          <w:b/>
          <w:color w:val="FF0000"/>
        </w:rPr>
        <w:t>Si                            la</w:t>
      </w:r>
      <w:r>
        <w:rPr/>
        <w:br/>
        <w:t xml:space="preserve">Far provare nuove sensazioni </w:t>
        <w:br/>
        <w:t xml:space="preserve">Farsi trasportare dalle emozioni! </w:t>
        <w:br/>
        <w:br/>
        <w:t xml:space="preserve">È un incontro di mani    Questo amore </w:t>
        <w:br/>
        <w:t xml:space="preserve">Con le mani se vuoi puoi dirmi di si </w:t>
        <w:br/>
      </w:r>
    </w:p>
    <w:p>
      <w:pPr>
        <w:pStyle w:val="Normal"/>
        <w:rPr/>
      </w:pPr>
      <w:r>
        <w:rPr>
          <w:b/>
          <w:color w:val="FF0000"/>
        </w:rPr>
        <w:t>La                    do  re              la</w:t>
      </w:r>
      <w:r>
        <w:rPr/>
        <w:br/>
        <w:t xml:space="preserve">Le tue mani così all'improvviso </w:t>
        <w:br/>
      </w:r>
      <w:r>
        <w:rPr>
          <w:b/>
          <w:color w:val="FF0000"/>
        </w:rPr>
        <w:t>La                    do  re              mi</w:t>
      </w:r>
      <w:r>
        <w:rPr/>
        <w:br/>
        <w:t xml:space="preserve">Le tue mani così all'improvviso </w:t>
        <w:br/>
        <w:br/>
        <w:t xml:space="preserve">Si sono fatte strada    Fuori e dentro di me. </w:t>
        <w:br/>
      </w:r>
      <w:r>
        <w:rPr>
          <w:b/>
          <w:color w:val="FF0000"/>
        </w:rPr>
        <w:t>Mi sol la    mi re</w:t>
      </w:r>
      <w:r>
        <w:rPr/>
        <w:t xml:space="preserve"> </w:t>
        <w:br/>
        <w:br/>
        <w:t xml:space="preserve">Con le mani preghi              Il Signore </w:t>
        <w:br/>
        <w:t xml:space="preserve">Guarda un pó più in basso   Guardami </w:t>
        <w:br/>
        <w:t xml:space="preserve">Apri le finestre                     Con le mani </w:t>
        <w:br/>
        <w:t xml:space="preserve">Con le mani se vuoi              Puoi dirmi di si </w:t>
        <w:br/>
        <w:br/>
        <w:t xml:space="preserve">E provare nuove sensazioni </w:t>
        <w:br/>
        <w:t xml:space="preserve">Farti trasportare dalle emozioni! </w:t>
        <w:br/>
        <w:br/>
        <w:t xml:space="preserve">È un incontro di mani     Questo amore. </w:t>
        <w:br/>
        <w:t xml:space="preserve">Usa le tue mani su di me. </w:t>
        <w:br/>
        <w:br/>
        <w:t xml:space="preserve">Le tue mani così all'improvviso </w:t>
        <w:br/>
        <w:t xml:space="preserve">Le tue mani così all'improvviso </w:t>
        <w:br/>
        <w:t>Si sono fatte strada      Fuori e dentro di me.</w:t>
        <w:br/>
      </w:r>
    </w:p>
    <w:p>
      <w:pPr>
        <w:pStyle w:val="Normal"/>
        <w:rPr/>
      </w:pPr>
      <w:r>
        <w:rPr/>
        <w:br/>
      </w:r>
      <w:hyperlink r:id="rId8">
        <w:r>
          <w:rPr>
            <w:rStyle w:val="InternetLink"/>
            <w:sz w:val="24"/>
          </w:rPr>
          <w:t>Torna all’elenco completo autori</w:t>
        </w:r>
      </w:hyperlink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Zucchero – oro incenso e bir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Diamante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l-  fa  (4v)  d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</w:t>
      </w:r>
    </w:p>
    <w:p>
      <w:pPr>
        <w:pStyle w:val="Normal"/>
        <w:rPr/>
      </w:pPr>
      <w:r>
        <w:rPr/>
        <w:t xml:space="preserve">Respirerò,   l'odore dei granai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ib                                             fa do</w:t>
      </w:r>
    </w:p>
    <w:p>
      <w:pPr>
        <w:pStyle w:val="Normal"/>
        <w:rPr/>
      </w:pPr>
      <w:r>
        <w:rPr/>
        <w:t xml:space="preserve">e pace x chi ci sarà   e per i fornai </w:t>
      </w:r>
    </w:p>
    <w:p>
      <w:pPr>
        <w:pStyle w:val="Normal"/>
        <w:rPr/>
      </w:pPr>
      <w:r>
        <w:rPr/>
        <w:t xml:space="preserve">pioggia sarò e pioggia tu sarai </w:t>
      </w:r>
    </w:p>
    <w:p>
      <w:pPr>
        <w:pStyle w:val="Normal"/>
        <w:rPr/>
      </w:pPr>
      <w:r>
        <w:rPr/>
        <w:t xml:space="preserve">i miei occhi si chiariranno  e fioriranno i nevai.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Do                             sib fa </w:t>
      </w:r>
    </w:p>
    <w:p>
      <w:pPr>
        <w:pStyle w:val="Normal"/>
        <w:rPr/>
      </w:pPr>
      <w:r>
        <w:rPr/>
        <w:t xml:space="preserve">Impareremo a camminare </w:t>
      </w:r>
    </w:p>
    <w:p>
      <w:pPr>
        <w:pStyle w:val="Normal"/>
        <w:rPr/>
      </w:pPr>
      <w:r>
        <w:rPr/>
        <w:t xml:space="preserve">x mano insieme a cammina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sib</w:t>
      </w:r>
    </w:p>
    <w:p>
      <w:pPr>
        <w:pStyle w:val="Normal"/>
        <w:rPr/>
      </w:pPr>
      <w:r>
        <w:rPr/>
        <w:t xml:space="preserve">domen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petterò che aprano i vinai </w:t>
      </w:r>
    </w:p>
    <w:p>
      <w:pPr>
        <w:pStyle w:val="Normal"/>
        <w:rPr/>
      </w:pPr>
      <w:r>
        <w:rPr/>
        <w:t xml:space="preserve">più grande ti sembrerò e tu più grande sarai </w:t>
      </w:r>
    </w:p>
    <w:p>
      <w:pPr>
        <w:pStyle w:val="Normal"/>
        <w:rPr/>
      </w:pPr>
      <w:r>
        <w:rPr/>
        <w:t xml:space="preserve">nuove distanze ci riavvicineranno </w:t>
      </w:r>
    </w:p>
    <w:p>
      <w:pPr>
        <w:pStyle w:val="Normal"/>
        <w:rPr/>
      </w:pPr>
      <w:r>
        <w:rPr/>
        <w:t xml:space="preserve">dall'alto di un cielo, Diamante,  i nostri occhi vedran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are insieme soldati e spo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lare piano in controluce </w:t>
      </w:r>
    </w:p>
    <w:p>
      <w:pPr>
        <w:pStyle w:val="Normal"/>
        <w:rPr/>
      </w:pPr>
      <w:r>
        <w:rPr/>
        <w:t xml:space="preserve">moltiplicare la nostra voce </w:t>
      </w:r>
    </w:p>
    <w:p>
      <w:pPr>
        <w:pStyle w:val="Normal"/>
        <w:rPr/>
      </w:pPr>
      <w:r>
        <w:rPr/>
        <w:t xml:space="preserve">x mano insieme soldati e spose. </w:t>
      </w:r>
    </w:p>
    <w:p>
      <w:pPr>
        <w:pStyle w:val="Normal"/>
        <w:rPr/>
      </w:pPr>
      <w:r>
        <w:rPr/>
        <w:t xml:space="preserve">Domenica, Domen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 piano i bimbi grandi non piangono </w:t>
      </w:r>
    </w:p>
    <w:p>
      <w:pPr>
        <w:pStyle w:val="Normal"/>
        <w:rPr/>
      </w:pPr>
      <w:r>
        <w:rPr/>
        <w:t xml:space="preserve">fai piano i bimbi grandi non piangono </w:t>
      </w:r>
    </w:p>
    <w:p>
      <w:pPr>
        <w:pStyle w:val="Normal"/>
        <w:rPr/>
      </w:pPr>
      <w:r>
        <w:rPr/>
        <w:t xml:space="preserve">fai piano i bimbi grandi non piango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are insieme soldati e spose </w:t>
      </w:r>
    </w:p>
    <w:p>
      <w:pPr>
        <w:pStyle w:val="Normal"/>
        <w:rPr/>
      </w:pPr>
      <w:r>
        <w:rPr/>
        <w:t xml:space="preserve">ballare piano in controluce </w:t>
      </w:r>
    </w:p>
    <w:p>
      <w:pPr>
        <w:pStyle w:val="Normal"/>
        <w:rPr/>
      </w:pPr>
      <w:r>
        <w:rPr/>
        <w:t xml:space="preserve">moltiplicare la nostra voce </w:t>
      </w:r>
    </w:p>
    <w:p>
      <w:pPr>
        <w:pStyle w:val="Normal"/>
        <w:rPr/>
      </w:pPr>
      <w:r>
        <w:rPr/>
        <w:t xml:space="preserve">passare in pace soldati e spo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elmo, Delmo vin a' cà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dicata a Diamante Arduini Fornaci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hyperlink r:id="rId9">
        <w:r>
          <w:rPr>
            <w:rStyle w:val="InternetLink"/>
            <w:sz w:val="24"/>
          </w:rPr>
          <w:t>Torna all’elenco completo autori</w:t>
        </w:r>
      </w:hyperlink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pageBreakBefore w:val="false"/>
        <w:jc w:val="center"/>
        <w:rPr>
          <w:b/>
          <w:b/>
        </w:rPr>
      </w:pPr>
      <w:r>
        <w:rPr>
          <w:b/>
        </w:rPr>
        <w:t>Zucchero – greatest hits</w:t>
      </w:r>
    </w:p>
    <w:p>
      <w:pPr>
        <w:pStyle w:val="Normal"/>
        <w:pageBreakBefore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Hey ma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re            mi-                        do      mi-7</w:t>
      </w:r>
    </w:p>
    <w:p>
      <w:pPr>
        <w:pStyle w:val="Normal"/>
        <w:rPr/>
      </w:pPr>
      <w:r>
        <w:rPr/>
        <w:t xml:space="preserve">Ho sei cose nella mente e tu non ci sei più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</w:t>
      </w:r>
      <w:r>
        <w:rPr>
          <w:b/>
          <w:color w:val="FF0000"/>
        </w:rPr>
        <w:t>la-  re</w:t>
      </w:r>
    </w:p>
    <w:p>
      <w:pPr>
        <w:pStyle w:val="Normal"/>
        <w:rPr/>
      </w:pPr>
      <w:r>
        <w:rPr/>
        <w:t xml:space="preserve">mi dispiace </w:t>
      </w:r>
    </w:p>
    <w:p>
      <w:pPr>
        <w:pStyle w:val="Normal"/>
        <w:rPr/>
      </w:pPr>
      <w:r>
        <w:rPr/>
        <w:t xml:space="preserve">guardo dentro gli occhi della gente </w:t>
      </w:r>
    </w:p>
    <w:p>
      <w:pPr>
        <w:pStyle w:val="Normal"/>
        <w:rPr/>
      </w:pPr>
      <w:r>
        <w:rPr/>
        <w:t xml:space="preserve">cosa cerco non so, forse un uom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sol   sib                   fa</w:t>
      </w:r>
    </w:p>
    <w:p>
      <w:pPr>
        <w:pStyle w:val="Normal"/>
        <w:rPr/>
      </w:pPr>
      <w:r>
        <w:rPr/>
        <w:t xml:space="preserve">Hey man, che cammini come me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l          re                 sol  7</w:t>
      </w:r>
    </w:p>
    <w:p>
      <w:pPr>
        <w:pStyle w:val="Normal"/>
        <w:rPr/>
      </w:pPr>
      <w:r>
        <w:rPr/>
        <w:t xml:space="preserve">dall'altra parte della strada </w:t>
      </w:r>
    </w:p>
    <w:p>
      <w:pPr>
        <w:pStyle w:val="Normal"/>
        <w:rPr/>
      </w:pPr>
      <w:r>
        <w:rPr/>
        <w:t xml:space="preserve">Hey man, che sei solo come me </w:t>
      </w:r>
    </w:p>
    <w:p>
      <w:pPr>
        <w:pStyle w:val="Normal"/>
        <w:rPr/>
      </w:pPr>
      <w:r>
        <w:rPr/>
        <w:t xml:space="preserve">dall'altra parte della strad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Canta e passa la malinconia </w:t>
      </w:r>
    </w:p>
    <w:p>
      <w:pPr>
        <w:pStyle w:val="Normal"/>
        <w:rPr/>
      </w:pPr>
      <w:r>
        <w:rPr/>
        <w:t xml:space="preserve">se si canta in due, passa meglio </w:t>
      </w:r>
    </w:p>
    <w:p>
      <w:pPr>
        <w:pStyle w:val="Normal"/>
        <w:rPr/>
      </w:pPr>
      <w:r>
        <w:rPr/>
        <w:t xml:space="preserve">hey fratello di una notte d'estate </w:t>
      </w:r>
    </w:p>
    <w:p>
      <w:pPr>
        <w:pStyle w:val="Normal"/>
        <w:rPr/>
      </w:pPr>
      <w:r>
        <w:rPr/>
        <w:t xml:space="preserve">ci facciamo un pó, compagni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y man, che cammini come me </w:t>
      </w:r>
    </w:p>
    <w:p>
      <w:pPr>
        <w:pStyle w:val="Normal"/>
        <w:rPr/>
      </w:pPr>
      <w:r>
        <w:rPr/>
        <w:t xml:space="preserve">dall'altra parte della strada </w:t>
      </w:r>
    </w:p>
    <w:p>
      <w:pPr>
        <w:pStyle w:val="Normal"/>
        <w:rPr/>
      </w:pPr>
      <w:r>
        <w:rPr/>
        <w:t xml:space="preserve">Hey man, vieni e canta insieme a me </w:t>
      </w:r>
    </w:p>
    <w:p>
      <w:pPr>
        <w:pStyle w:val="Normal"/>
        <w:rPr/>
      </w:pPr>
      <w:r>
        <w:rPr/>
        <w:t xml:space="preserve">da questa parte della strad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mi7    la-                   fa  re  fa  re</w:t>
      </w:r>
    </w:p>
    <w:p>
      <w:pPr>
        <w:pStyle w:val="Normal"/>
        <w:rPr/>
      </w:pPr>
      <w:r>
        <w:rPr/>
        <w:t xml:space="preserve">che ci facciamo compag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ardo dentro agli occhi della gente </w:t>
      </w:r>
    </w:p>
    <w:p>
      <w:pPr>
        <w:pStyle w:val="Normal"/>
        <w:rPr/>
      </w:pPr>
      <w:r>
        <w:rPr/>
        <w:t xml:space="preserve">cosa cerco lo so, </w:t>
      </w:r>
    </w:p>
    <w:p>
      <w:pPr>
        <w:pStyle w:val="Normal"/>
        <w:rPr/>
      </w:pPr>
      <w:r>
        <w:rPr/>
        <w:t xml:space="preserve">un altro uomo </w:t>
      </w:r>
    </w:p>
    <w:p>
      <w:pPr>
        <w:pStyle w:val="Normal"/>
        <w:rPr/>
      </w:pPr>
      <w:r>
        <w:rPr/>
        <w:t xml:space="preserve">hey fratello di una notte d'estate </w:t>
      </w:r>
    </w:p>
    <w:p>
      <w:pPr>
        <w:pStyle w:val="Normal"/>
        <w:rPr/>
      </w:pPr>
      <w:r>
        <w:rPr/>
        <w:t xml:space="preserve">ci facciamo un pó, compagni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y man, che cammini come me </w:t>
      </w:r>
    </w:p>
    <w:p>
      <w:pPr>
        <w:pStyle w:val="Normal"/>
        <w:rPr/>
      </w:pPr>
      <w:r>
        <w:rPr/>
        <w:t xml:space="preserve">dall'altra parte della strada </w:t>
      </w:r>
    </w:p>
    <w:p>
      <w:pPr>
        <w:pStyle w:val="Normal"/>
        <w:rPr/>
      </w:pPr>
      <w:r>
        <w:rPr/>
        <w:t xml:space="preserve">Hey man, vieni e canta insieme a me </w:t>
      </w:r>
    </w:p>
    <w:p>
      <w:pPr>
        <w:pStyle w:val="Normal"/>
        <w:rPr/>
      </w:pPr>
      <w:r>
        <w:rPr/>
        <w:t xml:space="preserve">da questa parte della stra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y man, che sei solo come </w:t>
      </w:r>
    </w:p>
    <w:p>
      <w:pPr>
        <w:pStyle w:val="Normal"/>
        <w:rPr/>
      </w:pPr>
      <w:r>
        <w:rPr/>
        <w:t xml:space="preserve">dall'altra parte della strada </w:t>
      </w:r>
    </w:p>
    <w:p>
      <w:pPr>
        <w:pStyle w:val="Normal"/>
        <w:rPr/>
      </w:pPr>
      <w:r>
        <w:rPr/>
        <w:t xml:space="preserve">Hey man, vieni e canta insieme a me </w:t>
      </w:r>
    </w:p>
    <w:p>
      <w:pPr>
        <w:pStyle w:val="Normal"/>
        <w:rPr/>
      </w:pPr>
      <w:r>
        <w:rPr/>
        <w:t xml:space="preserve">da questa della strada </w:t>
      </w:r>
    </w:p>
    <w:p>
      <w:pPr>
        <w:pStyle w:val="Normal"/>
        <w:rPr/>
      </w:pPr>
      <w:r>
        <w:rPr/>
        <w:t xml:space="preserve">che ci facciamo compag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hyperlink r:id="rId10">
        <w:r>
          <w:rPr>
            <w:rStyle w:val="InternetLink"/>
            <w:sz w:val="24"/>
          </w:rPr>
          <w:t>Torna all’elenco completo autori</w:t>
        </w:r>
      </w:hyperlink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nne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La m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         mi         fa#-         r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imes New Roman" w:ascii="Times New Roman" w:hAnsi="Times New Roman"/>
          <w:lang w:eastAsia="en-US"/>
        </w:rPr>
        <w:t>Donne du du du      In cerca di guai</w:t>
      </w: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         mi              re             mi</w:t>
      </w:r>
    </w:p>
    <w:p>
      <w:pPr>
        <w:pStyle w:val="Normal"/>
        <w:rPr/>
      </w:pPr>
      <w:r>
        <w:rPr/>
        <w:t xml:space="preserve">Donne a un telefono che non suona mai </w:t>
      </w:r>
    </w:p>
    <w:p>
      <w:pPr>
        <w:pStyle w:val="Normal"/>
        <w:rPr/>
      </w:pPr>
      <w:r>
        <w:rPr/>
        <w:t xml:space="preserve">Donne du du du    In mezzo a una via </w:t>
      </w:r>
    </w:p>
    <w:p>
      <w:pPr>
        <w:pStyle w:val="Normal"/>
        <w:rPr/>
      </w:pPr>
      <w:r>
        <w:rPr/>
        <w:t xml:space="preserve">Donne allo sbando senza compagni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</w:t>
      </w:r>
      <w:r>
        <w:rPr>
          <w:b/>
          <w:color w:val="FF0000"/>
        </w:rPr>
        <w:t xml:space="preserve">La                  mi                 fa#-                re      </w:t>
      </w:r>
    </w:p>
    <w:p>
      <w:pPr>
        <w:pStyle w:val="Normal"/>
        <w:rPr/>
      </w:pPr>
      <w:r>
        <w:rPr/>
        <w:t xml:space="preserve">Negli occhi hanno dei consigli  e tanta voglia di avventu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</w:t>
      </w:r>
      <w:r>
        <w:rPr>
          <w:b/>
          <w:color w:val="FF0000"/>
        </w:rPr>
        <w:t xml:space="preserve">Re              La                  mi              </w:t>
      </w:r>
    </w:p>
    <w:p>
      <w:pPr>
        <w:pStyle w:val="Normal"/>
        <w:rPr/>
      </w:pPr>
      <w:r>
        <w:rPr/>
        <w:t xml:space="preserve">E se hanno fatto molti sbagli  sono piene di paure </w:t>
      </w:r>
    </w:p>
    <w:p>
      <w:pPr>
        <w:pStyle w:val="Normal"/>
        <w:rPr/>
      </w:pPr>
      <w:r>
        <w:rPr/>
        <w:t xml:space="preserve">Le vedi camminare insieme  nella pioggia o sotto il sole </w:t>
      </w:r>
    </w:p>
    <w:p>
      <w:pPr>
        <w:pStyle w:val="Normal"/>
        <w:rPr/>
      </w:pPr>
      <w:r>
        <w:rPr/>
        <w:t xml:space="preserve">Dentro pomeriggi opachi  Senza gioia né dol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ne du du du Pianeti dispersi </w:t>
      </w:r>
    </w:p>
    <w:p>
      <w:pPr>
        <w:pStyle w:val="Normal"/>
        <w:rPr/>
      </w:pPr>
      <w:r>
        <w:rPr/>
        <w:t xml:space="preserve">Per tutti gli uomini così diversi </w:t>
      </w:r>
    </w:p>
    <w:p>
      <w:pPr>
        <w:pStyle w:val="Normal"/>
        <w:rPr/>
      </w:pPr>
      <w:r>
        <w:rPr/>
        <w:t xml:space="preserve">Donne du du du Amiche di sempre </w:t>
      </w:r>
    </w:p>
    <w:p>
      <w:pPr>
        <w:pStyle w:val="Normal"/>
        <w:rPr/>
      </w:pPr>
      <w:r>
        <w:rPr/>
        <w:t xml:space="preserve">Donne alla moda, donne contro corrente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gli occhi hanno gli aeroplani Per volare ad alta quota </w:t>
      </w:r>
    </w:p>
    <w:p>
      <w:pPr>
        <w:pStyle w:val="Normal"/>
        <w:rPr/>
      </w:pPr>
      <w:r>
        <w:rPr/>
        <w:t xml:space="preserve">Dove si respira l'aria E la vita non è vuota </w:t>
      </w:r>
    </w:p>
    <w:p>
      <w:pPr>
        <w:pStyle w:val="Normal"/>
        <w:rPr/>
      </w:pPr>
      <w:r>
        <w:rPr/>
        <w:t xml:space="preserve">Le vedi camminare insieme Nella pioggia o sotto il sole </w:t>
      </w:r>
    </w:p>
    <w:p>
      <w:pPr>
        <w:pStyle w:val="Normal"/>
        <w:rPr/>
      </w:pPr>
      <w:r>
        <w:rPr/>
        <w:t xml:space="preserve">Dentro pomeriggi opachi Senza gioia ne dolore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Fa#-     mi   fa#-  mi             re   mi</w:t>
      </w:r>
    </w:p>
    <w:p>
      <w:pPr>
        <w:pStyle w:val="Normal"/>
        <w:rPr/>
      </w:pPr>
      <w:r>
        <w:rPr/>
        <w:t>Donne      oh donne            do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ne du du du In cerca di guai </w:t>
      </w:r>
    </w:p>
    <w:p>
      <w:pPr>
        <w:pStyle w:val="Normal"/>
        <w:rPr/>
      </w:pPr>
      <w:r>
        <w:rPr/>
        <w:t xml:space="preserve">Donne a un telefono che non suona mai </w:t>
      </w:r>
    </w:p>
    <w:p>
      <w:pPr>
        <w:pStyle w:val="Normal"/>
        <w:rPr/>
      </w:pPr>
      <w:r>
        <w:rPr/>
        <w:t xml:space="preserve">Donne du du du In mezzo a una via </w:t>
      </w:r>
    </w:p>
    <w:p>
      <w:pPr>
        <w:pStyle w:val="Normal"/>
        <w:rPr/>
      </w:pPr>
      <w:r>
        <w:rPr/>
        <w:t xml:space="preserve">Donne allo sbando senza compag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ne </w:t>
      </w:r>
    </w:p>
    <w:p>
      <w:pPr>
        <w:pStyle w:val="Normal"/>
        <w:rPr/>
      </w:pPr>
      <w:r>
        <w:rPr/>
        <w:t xml:space="preserve">Du du </w:t>
      </w:r>
    </w:p>
    <w:p>
      <w:pPr>
        <w:pStyle w:val="Normal"/>
        <w:rPr/>
      </w:pPr>
      <w:r>
        <w:rPr/>
        <w:t xml:space="preserve">Du du </w:t>
      </w:r>
    </w:p>
    <w:p>
      <w:pPr>
        <w:pStyle w:val="Normal"/>
        <w:rPr/>
      </w:pPr>
      <w:r>
        <w:rPr/>
        <w:t>Du 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hyperlink r:id="rId11">
        <w:r>
          <w:rPr>
            <w:rStyle w:val="InternetLink"/>
            <w:sz w:val="24"/>
          </w:rPr>
          <w:t>Torna all’elenco completo autori</w:t>
        </w:r>
      </w:hyperlink>
      <w:r>
        <w:rPr/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Zucchero – zu &amp; 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sere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</w:t>
      </w:r>
    </w:p>
    <w:p>
      <w:pPr>
        <w:pStyle w:val="Normal"/>
        <w:rPr/>
      </w:pPr>
      <w:r>
        <w:rPr/>
        <w:t xml:space="preserve">Miserere, miserere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La      7    sol         </w:t>
      </w:r>
    </w:p>
    <w:p>
      <w:pPr>
        <w:pStyle w:val="Normal"/>
        <w:rPr/>
      </w:pPr>
      <w:r>
        <w:rPr/>
        <w:t xml:space="preserve">Miserere, misero me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re                 La re</w:t>
      </w:r>
    </w:p>
    <w:p>
      <w:pPr>
        <w:pStyle w:val="Normal"/>
        <w:rPr/>
      </w:pPr>
      <w:r>
        <w:rPr/>
        <w:t xml:space="preserve">però brindo alla vita!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</w:t>
      </w:r>
      <w:r>
        <w:rPr/>
        <w:t>Sol                la                  re  6 re</w:t>
      </w:r>
    </w:p>
    <w:p>
      <w:pPr>
        <w:pStyle w:val="Normal"/>
        <w:rPr/>
      </w:pPr>
      <w:r>
        <w:rPr/>
        <w:t xml:space="preserve">Ma che mistero è la mia vita,  che mistero </w:t>
      </w:r>
    </w:p>
    <w:p>
      <w:pPr>
        <w:pStyle w:val="Normal"/>
        <w:rPr/>
      </w:pPr>
      <w:r>
        <w:rPr/>
        <w:t xml:space="preserve">sono un peccatore dell’anno ottantamila, un menzognero!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</w:t>
      </w:r>
      <w:r>
        <w:rPr/>
        <w:t>La             mi-    la      re la</w:t>
      </w:r>
    </w:p>
    <w:p>
      <w:pPr>
        <w:pStyle w:val="Normal"/>
        <w:rPr/>
      </w:pPr>
      <w:r>
        <w:rPr/>
        <w:t xml:space="preserve">ma dove sono e cosa faccio come vivo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          si                mi                       si            la  mi</w:t>
      </w:r>
    </w:p>
    <w:p>
      <w:pPr>
        <w:pStyle w:val="Normal"/>
        <w:rPr/>
      </w:pPr>
      <w:r>
        <w:rPr/>
        <w:t xml:space="preserve">vivo nell’anima del mondo perso nel vivere profondo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erere, misero me </w:t>
      </w:r>
    </w:p>
    <w:p>
      <w:pPr>
        <w:pStyle w:val="Normal"/>
        <w:rPr/>
      </w:pPr>
      <w:r>
        <w:rPr/>
        <w:t xml:space="preserve">però brindo alla vit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sono il santo che ti ha tradito quando eri solo </w:t>
      </w:r>
    </w:p>
    <w:p>
      <w:pPr>
        <w:pStyle w:val="Normal"/>
        <w:rPr/>
      </w:pPr>
      <w:r>
        <w:rPr/>
        <w:t xml:space="preserve">e vivo altrove e osservo il mondo dal cielo, </w:t>
      </w:r>
    </w:p>
    <w:p>
      <w:pPr>
        <w:pStyle w:val="Normal"/>
        <w:rPr/>
      </w:pPr>
      <w:r>
        <w:rPr/>
        <w:t xml:space="preserve">e vedo il mare e le foreste e vedo me che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vo nell’anima del mondo </w:t>
      </w:r>
    </w:p>
    <w:p>
      <w:pPr>
        <w:pStyle w:val="Normal"/>
        <w:rPr/>
      </w:pPr>
      <w:r>
        <w:rPr/>
        <w:t xml:space="preserve">perso nel vivere profondo!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iserere, misero me </w:t>
      </w:r>
    </w:p>
    <w:p>
      <w:pPr>
        <w:pStyle w:val="Normal"/>
        <w:rPr/>
      </w:pPr>
      <w:r>
        <w:rPr/>
        <w:t xml:space="preserve">però brindo alla vita!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i-              mi-  fa#-      la</w:t>
      </w:r>
    </w:p>
    <w:p>
      <w:pPr>
        <w:pStyle w:val="Normal"/>
        <w:rPr/>
      </w:pPr>
      <w:r>
        <w:rPr/>
        <w:t xml:space="preserve">Se c’è una notte buia abbastanza </w:t>
      </w:r>
    </w:p>
    <w:p>
      <w:pPr>
        <w:pStyle w:val="Normal"/>
        <w:rPr/>
      </w:pPr>
      <w:r>
        <w:rPr/>
        <w:t xml:space="preserve">da nascondermi, nasconder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c’è una luce, una speranza, </w:t>
      </w:r>
    </w:p>
    <w:p>
      <w:pPr>
        <w:pStyle w:val="Normal"/>
        <w:rPr/>
      </w:pPr>
      <w:r>
        <w:rPr/>
        <w:t xml:space="preserve">sole magnifico che splendi dentro me… </w:t>
      </w:r>
    </w:p>
    <w:p>
      <w:pPr>
        <w:pStyle w:val="Normal"/>
        <w:rPr/>
      </w:pPr>
      <w:r>
        <w:rPr/>
        <w:t xml:space="preserve">dammi la gioia di vivere </w:t>
      </w:r>
    </w:p>
    <w:p>
      <w:pPr>
        <w:pStyle w:val="Normal"/>
        <w:rPr/>
      </w:pPr>
      <w:r>
        <w:rPr/>
        <w:t xml:space="preserve">che ancora non c’è! </w:t>
      </w:r>
    </w:p>
    <w:p>
      <w:pPr>
        <w:pStyle w:val="Normal"/>
        <w:rPr/>
      </w:pPr>
      <w:r>
        <w:rPr/>
        <w:t xml:space="preserve">Miserere, miserere </w:t>
      </w:r>
    </w:p>
    <w:p>
      <w:pPr>
        <w:pStyle w:val="Normal"/>
        <w:rPr/>
      </w:pPr>
      <w:r>
        <w:rPr/>
        <w:t xml:space="preserve">quella gioia di vivere (che forse) </w:t>
      </w:r>
    </w:p>
    <w:p>
      <w:pPr>
        <w:pStyle w:val="Normal"/>
        <w:rPr/>
      </w:pPr>
      <w:r>
        <w:rPr/>
        <w:t>ancora non c’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12">
        <w:r>
          <w:rPr>
            <w:rStyle w:val="InternetLink"/>
            <w:sz w:val="24"/>
          </w:rPr>
          <w:t>Torna all’elenco completo autori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hyperlink" Target="https://dl.dropboxusercontent.com/u/2840621/davidecanzoni.html" TargetMode="External"/><Relationship Id="rId4" Type="http://schemas.openxmlformats.org/officeDocument/2006/relationships/hyperlink" Target="https://dl.dropboxusercontent.com/u/2840621/davidecanzoni.html" TargetMode="External"/><Relationship Id="rId5" Type="http://schemas.openxmlformats.org/officeDocument/2006/relationships/hyperlink" Target="https://dl.dropboxusercontent.com/u/2840621/davidecanzoni.html" TargetMode="External"/><Relationship Id="rId6" Type="http://schemas.openxmlformats.org/officeDocument/2006/relationships/hyperlink" Target="https://dl.dropboxusercontent.com/u/2840621/davidecanzoni.html" TargetMode="External"/><Relationship Id="rId7" Type="http://schemas.openxmlformats.org/officeDocument/2006/relationships/hyperlink" Target="https://dl.dropboxusercontent.com/u/2840621/davidecanzoni.html" TargetMode="External"/><Relationship Id="rId8" Type="http://schemas.openxmlformats.org/officeDocument/2006/relationships/hyperlink" Target="https://dl.dropboxusercontent.com/u/2840621/davidecanzoni.html" TargetMode="External"/><Relationship Id="rId9" Type="http://schemas.openxmlformats.org/officeDocument/2006/relationships/hyperlink" Target="https://dl.dropboxusercontent.com/u/2840621/davidecanzoni.html" TargetMode="External"/><Relationship Id="rId10" Type="http://schemas.openxmlformats.org/officeDocument/2006/relationships/hyperlink" Target="https://dl.dropboxusercontent.com/u/2840621/davidecanzoni.html" TargetMode="External"/><Relationship Id="rId11" Type="http://schemas.openxmlformats.org/officeDocument/2006/relationships/hyperlink" Target="https://dl.dropboxusercontent.com/u/2840621/davidecanzoni.html" TargetMode="External"/><Relationship Id="rId12" Type="http://schemas.openxmlformats.org/officeDocument/2006/relationships/hyperlink" Target="https://dl.dropboxusercontent.com/u/2840621/davidecanzoni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53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07T14:55:00Z</dcterms:modified>
  <cp:revision>4</cp:revision>
  <dc:subject/>
  <dc:title>A horse with no name</dc:title>
</cp:coreProperties>
</file>