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Vasco Ross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Liberi liberi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sol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fa so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fa mi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i fosse stato un motivo per stare qu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giuro sai  sarei rimasto sì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 convinto che se fosse stato per me 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desso forse sarei laureat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magari se "lei"...  fosse stata con me 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desso.... ...sarei sposato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fossi stato,  ma non sono mai stato così;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somma dai adesso sono qui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uoi che dica anche se soddisfatto di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fondo in fondo non sono mai sta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"soddisfatto" di che      ma va bene anche s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lche volta mi sono sbaglia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iberi liberi siamo noi  però liberi da che cos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cos'è?.......chissà cos'è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inché eravamo giovani era tutta un'altra cos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perché?.......chissà perché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se eravamo "stupidi" però adesso siamo "cosa"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cosa....che?.....che cosa...se!..?..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"quella voglia", la voglia di vive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d 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ella voglia che c'era allora..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dov'è! ........chissà dov'è!?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sol (2v)   sib  fa sol (3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cos'è stato   cos'è stato a cambiare così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...ti giuro che, sarei rimasto qui.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uoi che dica anche se  soddisfatto di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fondo in fondo lo sono mai sta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"soddisfatto" di che ma va bene anche se.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alla fine il passato è passato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iberi Liberi siamo noi  però liberi da che cos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cos'è,....chissà cos'è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...e la voglia, la voglia di ridere quella voglia che c'era allor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dov'è?!....chissà dov'è!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fa 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a diventò, cosa diventò quella "voglia" che non c'è p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a diventò, cosa diventò che cos'è che ora non c'è p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a diventò, cosa diventò quella "voglia" che avevi in p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a diventò, cosa diventò e come mai non ricordi più....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fa do sol     sib fa  do so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Colpa D'Alfre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so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 PERSO UN'ALTRA OCCASIONE BUONA STASER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' ANDATA A CASA CON IL NEGRO, LA TROIA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SON DISTRATTO UN'ATTIMO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LPA D'ALFRE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CON I SUOI DISCORSI "SERI" E INOPPORTU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FA' SCIUPARE TUTTE LE OCCASIO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PRIMA O POI LO UCCIDO!...LO UCCIDO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LEI INVECE NON HA PERSO TEMP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 PRESO SUBITO LA PALLA AL BALZ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HO VISTA USCIRE, MANO NELLA MANO, CON QUELL'AFRIC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NON PARLA NEANCHE BENE L'ITALIANO, MA SI VEDE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 FA' CAPIRE BENE QUANDO VUOL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TTE LE SERE NE ACCOMPAGNA A CASA UNA DIVERS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A'CHE COSA LE RACCONT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ME E' LA MACCHINA CHE C'HA CHE CONTA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QUELLA STRONZA NON SI E' NEANCHE PREOCUPAT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DIRMI ALMENO QUALCHE COSA, CHE SO', UNA SCUSA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EEEE! SI ERA GIA' DIMENTICAT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QUELLO CHE MI AVEVA DETTO PRIMA.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"MI PUOI PORTARE A CASA QUESTA SERA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BITO FUORI MODENA, MODENA PARK"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PORTEREI ANCHE IN AMERIC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 COMPERATO LA MACCHINA APPOSTA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...E MI ERO GIA' MONTATO LA TESTA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VEVO FATTO TUTTI I MIEI PROGETTI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LA PORTAVO MICA A CAS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EH SE LA SPOSAVO NON LO SO, MA COSA CONTA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O CONVINTO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NON CI FOSSE STATO LUI MI ABREBBE DETTO SI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O CONVINTO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NON CI FOSSE STATO LUI MI AVREBBE DETTO SI!!!! 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47:00Z</dcterms:modified>
  <cp:revision>2</cp:revision>
  <dc:subject/>
  <dc:title>A horse with no name</dc:title>
</cp:coreProperties>
</file>