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U2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ttle And Hum</w:t>
      </w:r>
    </w:p>
    <w:p>
      <w:pPr>
        <w:pStyle w:val="Normal"/>
        <w:rPr/>
      </w:pPr>
      <w:r>
        <w:rPr/>
        <w:t>Sometimes you can’t make it on your own</w:t>
      </w:r>
    </w:p>
    <w:p>
      <w:pPr>
        <w:pStyle w:val="Normal"/>
        <w:rPr/>
      </w:pPr>
      <w:r>
        <w:rPr/>
        <w:t>With or Without You</w:t>
      </w:r>
    </w:p>
    <w:p>
      <w:pPr>
        <w:pStyle w:val="Normal"/>
        <w:rPr/>
      </w:pPr>
      <w:r>
        <w:rPr/>
        <w:t>Helter Skelter</w:t>
      </w:r>
    </w:p>
    <w:p>
      <w:pPr>
        <w:pStyle w:val="Normal"/>
        <w:rPr/>
      </w:pPr>
      <w:r>
        <w:rPr/>
        <w:t>I Still Haven't Found What I'm Looking For</w:t>
      </w:r>
    </w:p>
    <w:p>
      <w:pPr>
        <w:pStyle w:val="Normal"/>
        <w:rPr/>
      </w:pPr>
      <w:r>
        <w:rPr/>
        <w:t>Van Diemen's Land</w:t>
      </w:r>
    </w:p>
    <w:p>
      <w:pPr>
        <w:pStyle w:val="Normal"/>
        <w:rPr/>
      </w:pPr>
      <w:r>
        <w:rPr/>
        <w:t>Pride (In The Name Of Love)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  <w:r>
        <w:br w:type="page"/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U2 - Rattle And Hum</w:t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Sometimes you can't make it on your own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 sol fa#- re la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                sol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ough, you think you've got the stuff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Fa#-                               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You're telling me and anyone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</w:t>
      </w:r>
      <w:r>
        <w:rPr>
          <w:rFonts w:cs="Times New Roman" w:ascii="Times New Roman" w:hAnsi="Times New Roman"/>
          <w:b/>
          <w:color w:val="FF0000"/>
          <w:lang w:eastAsia="en-US"/>
        </w:rPr>
        <w:t>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You're hard enough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You don't have to put up a fight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You don't have to always be right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Let me take some of the punche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For you tonight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Re                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Listen to me now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Fa#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need to let you know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You don't have to go in alone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Fa#-                               mi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it's you when I look in the mirror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it's you when I don't pick up the phone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Fa#-                          mi                      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ometimes you can't make it on your own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</w:t>
      </w:r>
      <w:r>
        <w:rPr>
          <w:rFonts w:cs="Times New Roman" w:ascii="Times New Roman" w:hAnsi="Times New Roman"/>
          <w:b/>
          <w:color w:val="FF0000"/>
          <w:lang w:eastAsia="en-US"/>
        </w:rPr>
        <w:t>La                 sol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e fight all the time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</w:t>
      </w:r>
      <w:r>
        <w:rPr>
          <w:rFonts w:cs="Times New Roman" w:ascii="Times New Roman" w:hAnsi="Times New Roman"/>
          <w:b/>
          <w:color w:val="FF0000"/>
          <w:lang w:eastAsia="en-US"/>
        </w:rPr>
        <w:t>Fa#-             re                       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You and I... that's alright  We're the same soul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don't need... I don't need to hear you say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at if we weren't so alik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You'd like me a whole lot mo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Listen to me now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need to let you know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You don't have to go it alon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it's you when I look in the mirro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it's you when I don't pick up the phon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ometimes you can't make it on your own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Fa do re-        Fa do la-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Fa do re-      la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(Can, you, hear, me, when), I, sing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Fa#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You're the reason I sing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eastAsia="en-US"/>
        </w:rPr>
        <w:t>re                           mi        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You're the reason why the opera is in me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</w:t>
      </w:r>
      <w:r>
        <w:rPr>
          <w:rFonts w:cs="Times New Roman" w:ascii="Times New Roman" w:hAnsi="Times New Roman"/>
          <w:b/>
          <w:color w:val="FF0000"/>
          <w:lang w:eastAsia="en-US"/>
        </w:rPr>
        <w:t>Re                                     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ell hey now, still gotta let ya know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Fa#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 house doesn't make a home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on't leave me here alon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it's you when I look in the mirro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it's you that makes it hard to let g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ometimes you can't make it on your own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ometimes you can't make it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Best you can do is to fake it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ometimes you can't make it on your own 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</w:t>
      </w:r>
      <w:r>
        <w:rPr>
          <w:rFonts w:cs="Times New Roman" w:ascii="Times New Roman" w:hAnsi="Times New Roman"/>
          <w:b/>
          <w:color w:val="FF0000"/>
          <w:lang w:eastAsia="en-US"/>
        </w:rPr>
        <w:t>la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List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With or Without You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Re la si- sol (2v)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Re           la                     si-   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ee the stone set in your eyes </w:t>
      </w:r>
    </w:p>
    <w:p>
      <w:pPr>
        <w:pStyle w:val="Preformatted"/>
        <w:rPr/>
      </w:pPr>
      <w:r>
        <w:rPr>
          <w:rFonts w:cs="Times New Roman" w:ascii="Times New Roman" w:hAnsi="Times New Roman"/>
          <w:lang w:eastAsia="en-US"/>
        </w:rPr>
        <w:t xml:space="preserve">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Sol                         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ee the thorn twist in your side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</w:t>
      </w:r>
      <w:r>
        <w:rPr>
          <w:rFonts w:cs="Times New Roman" w:ascii="Times New Roman" w:hAnsi="Times New Roman"/>
          <w:b/>
          <w:color w:val="FF0000"/>
          <w:lang w:eastAsia="en-US"/>
        </w:rPr>
        <w:t>La          si-  sol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 wait for you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leight of hand and twist of fat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n a bed of nails she makes me wait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d I wait without you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ith or without you  With or without you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hrough the storm we reach the shor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You give it all but I want mor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d I'm waiting for you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ith or without you  With or without you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 can't liv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ith or without you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d you give yourself away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d you give yourself away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d you giv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d you giv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d you give yourself away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y hands are tied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y body bruised, she's got me with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othing to win and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othing left to los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d you give yourself away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d you give yourself away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d you giv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d you giv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d you give yourself away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ith or without you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ith or without you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 can't liv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ith or without you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h...oh...oh..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ith or without you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ith or without you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 can't liv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ith or without you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ith or without you </w:t>
      </w:r>
      <w:r>
        <w:br w:type="page"/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U2 - Rattle And Hum</w:t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Helter Skelter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his is a song Charles Manson stole from the Beatles. We're stealing it back...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Do#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hen you get to the bottom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Sol#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You go back to the top of the slide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si</w:t>
      </w:r>
    </w:p>
    <w:p>
      <w:pPr>
        <w:pStyle w:val="Preformatted"/>
        <w:rPr/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And you stop and you turn and you go for a ride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Fa#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hen you get to the bottom  Then you see me again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mib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o you, don't you want me to love you 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oming down fast, I'm right here above you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Fa#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ell me tell me tell me the answer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ol#                                                       mib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in't no lover but you ain't no dancer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ol#                    mib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Helter skelter   Helter skelter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ol#                    mib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Helter skelter   Oooh..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o you, don't you want me to make you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'm coming down fast now, don't let me break you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ell me tell me tell me the answer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You ain't no lover but you ain't no dancer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Helter skelter    Helter skelter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Helter skelter    Oooh..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hen you get to the bottom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You go back to the top of the slid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d you turn and you stop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d you go for a rid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hen you get to the bottom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hen you see me again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o you or don't you want me to love you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oming down fast I'm right here above you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ell me tell me tell me the answer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in't no lover but you ain't no dancer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Helter skelter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Helter skelter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Helter skelter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ooh..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gain..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Helter skelter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Helter skelter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Helter skelter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ooh..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I Still Haven't Found What I'm Looking For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Do#                  fa#          do#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have climbed highest mountain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have run through the fields</w:t>
      </w:r>
    </w:p>
    <w:p>
      <w:pPr>
        <w:pStyle w:val="Preformatted"/>
        <w:rPr/>
      </w:pPr>
      <w:r>
        <w:rPr>
          <w:rFonts w:cs="Times New Roman" w:ascii="Times New Roman" w:hAnsi="Times New Roman"/>
          <w:color w:val="FF0000"/>
          <w:lang w:eastAsia="en-US"/>
        </w:rPr>
        <w:t xml:space="preserve">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Fa#                             do#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nly to be with you  Only to be with you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have run  I have crawled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have scaled these city wall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se city walls    Only to be with you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/>
      </w:pPr>
      <w:r>
        <w:rPr>
          <w:rFonts w:cs="Times New Roman" w:ascii="Times New Roman" w:hAnsi="Times New Roman"/>
          <w:color w:val="FF0000"/>
          <w:lang w:eastAsia="en-US"/>
        </w:rPr>
        <w:t xml:space="preserve">       </w:t>
      </w:r>
      <w:r>
        <w:rPr>
          <w:rFonts w:cs="Times New Roman" w:ascii="Times New Roman" w:hAnsi="Times New Roman"/>
          <w:b/>
          <w:color w:val="FF0000"/>
          <w:lang w:eastAsia="en-US"/>
        </w:rPr>
        <w:t>Sol#                fa#                   do#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But I still haven't found what I'm looking fo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But I still haven't found what I'm looking fo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have kissed honey lip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Felt the healing fingertip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t burned like a fi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is burning desi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have spoke with the tongue of angel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have held the hand of a devil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t was warm in the night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was cold as a ston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But I still haven't found what I'm looking fo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But I still haven't found what I'm looking fo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believe in the Kingdom Com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hen all the colors will bleed into on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Bleed into on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ell, yes I'm still running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You broke the bond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you loosened the chain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Carried the cros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f all my sham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ll my sham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You know I believe it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But I still haven't found what I'm looking fo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But I still haven't found what I'm looking fo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But I still haven't found what I'm looking for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List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  <w:r>
        <w:br w:type="page"/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U2 - Rattle And Hum</w:t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Van Diemen's Land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Fa# si                    fa#   si fa#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Hold me now, oh hold me now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Mib- si                  do#   fa# do#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'Til this hour     has gone around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sib-                       si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d I'm gone on the rising tide </w:t>
      </w:r>
    </w:p>
    <w:p>
      <w:pPr>
        <w:pStyle w:val="Preformatted"/>
        <w:rPr/>
      </w:pPr>
      <w:r>
        <w:rPr>
          <w:rFonts w:cs="Times New Roman" w:ascii="Times New Roman" w:hAnsi="Times New Roman"/>
          <w:color w:val="FF0000"/>
          <w:lang w:eastAsia="en-US"/>
        </w:rPr>
        <w:t xml:space="preserve">           </w:t>
      </w:r>
      <w:r>
        <w:rPr>
          <w:rFonts w:cs="Times New Roman" w:ascii="Times New Roman" w:hAnsi="Times New Roman"/>
          <w:b/>
          <w:color w:val="FF0000"/>
          <w:lang w:eastAsia="en-US"/>
        </w:rPr>
        <w:t>Fa# do#                  fa#    si fa#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For to face Van Diemen's land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t's a bitter pill I swallow her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o be rent from one so dear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e fought for justice and not for gain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But the magistrate sent me away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ow kings will rule and the poor will toil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d tear their hands as they tear the soil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But a day will come in this dawning ag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hen an honest man sees an honest wag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Hold me now, oh hold me now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'til this hour has gone around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d I'm gone on the rising tide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For to face Van Diemen's land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  <w:t xml:space="preserve"> </w:t>
      </w:r>
    </w:p>
    <w:p>
      <w:pPr>
        <w:pStyle w:val="List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br w:type="column"/>
      </w: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Pride (In The Name Of Love)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ol# do# (2v)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ib re# sol#  fa- (2v)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ib                               mib    sib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ne man come in the name of love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ol#                      fa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ne man come and g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ne man come he to justify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ne man to overthrow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</w:t>
      </w:r>
      <w:r>
        <w:rPr>
          <w:rFonts w:cs="Times New Roman" w:ascii="Times New Roman" w:hAnsi="Times New Roman"/>
          <w:b/>
          <w:color w:val="FF0000"/>
          <w:lang w:eastAsia="en-US"/>
        </w:rPr>
        <w:t xml:space="preserve">Sib         re#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n the name of love!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</w:t>
      </w:r>
      <w:r>
        <w:rPr>
          <w:rFonts w:cs="Times New Roman" w:ascii="Times New Roman" w:hAnsi="Times New Roman"/>
          <w:b/>
          <w:color w:val="FF0000"/>
          <w:lang w:eastAsia="en-US"/>
        </w:rPr>
        <w:t>sol#                          fa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hat more in the name of love?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n the name of love!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hat more? In the name of love!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ne man caught on a barbed wire fenc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ne man he resist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ne man washed on an empty beach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ne man betrayed with a kiss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n the name of love!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hat more in the name of love?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n the name of love!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hat more? In the name of love!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...nobody like you...there's nobody like you..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mm...mmm...mmm..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arly morning, April 4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hot rings out in the Memphis sky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Free at last, they took your lif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hey could not take your prid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n the name of love!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hat more in the name of love?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n the name of love!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hat more in the name of love?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n the name of love!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hat more in the name of love..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mm...mmm...mmm..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/>
      </w:pPr>
      <w:hyperlink r:id="rId6">
        <w:r>
          <w:rPr>
            <w:rStyle w:val="InternetLink"/>
            <w:sz w:val="24"/>
          </w:rPr>
          <w:t>Torna all’elenco completo autori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hyperlink" Target="https://dl.dropboxusercontent.com/u/2840621/davidecanzoni.html" TargetMode="External"/><Relationship Id="rId4" Type="http://schemas.openxmlformats.org/officeDocument/2006/relationships/hyperlink" Target="https://dl.dropboxusercontent.com/u/2840621/davidecanzoni.html" TargetMode="External"/><Relationship Id="rId5" Type="http://schemas.openxmlformats.org/officeDocument/2006/relationships/hyperlink" Target="https://dl.dropboxusercontent.com/u/2840621/davidecanzoni.html" TargetMode="External"/><Relationship Id="rId6" Type="http://schemas.openxmlformats.org/officeDocument/2006/relationships/hyperlink" Target="https://dl.dropboxusercontent.com/u/2840621/davidecanzoni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46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07T14:47:00Z</dcterms:modified>
  <cp:revision>3</cp:revision>
  <dc:subject/>
  <dc:title>A horse with no name</dc:title>
</cp:coreProperties>
</file>