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sz w:val="40"/>
          <w:lang w:eastAsia="en-US"/>
        </w:rPr>
      </w:pPr>
      <w:r>
        <w:rPr>
          <w:rFonts w:cs="Times New Roman" w:ascii="Times New Roman" w:hAnsi="Times New Roman"/>
          <w:sz w:val="40"/>
          <w:lang w:eastAsia="en-US"/>
        </w:rPr>
        <w:t>Train</w:t>
      </w:r>
    </w:p>
    <w:p>
      <w:pPr>
        <w:pStyle w:val="Preformatted"/>
        <w:rPr>
          <w:rFonts w:ascii="Times New Roman" w:hAnsi="Times New Roman" w:cs="Times New Roman"/>
          <w:b/>
          <w:b/>
          <w:sz w:val="40"/>
          <w:lang w:eastAsia="en-US"/>
        </w:rPr>
      </w:pPr>
      <w:r>
        <w:rPr>
          <w:rFonts w:cs="Times New Roman" w:ascii="Times New Roman" w:hAnsi="Times New Roman"/>
          <w:b/>
          <w:sz w:val="4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</w:rPr>
      </w:pPr>
      <w:r>
        <w:rPr>
          <w:rFonts w:cs="Times New Roman" w:ascii="Times New Roman" w:hAnsi="Times New Roman"/>
          <w:b/>
          <w:lang w:eastAsia="en-US"/>
        </w:rPr>
        <w:t>Drops of Jupite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rops of Jupiter</w:t>
      </w:r>
    </w:p>
    <w:p>
      <w:pPr>
        <w:pStyle w:val="Normal"/>
        <w:rPr/>
      </w:pPr>
      <w:r>
        <w:rPr/>
        <w:t>Meet Virginia</w:t>
      </w:r>
    </w:p>
    <w:p>
      <w:pPr>
        <w:pStyle w:val="Normal"/>
        <w:rPr/>
      </w:pPr>
      <w:r>
        <w:rPr/>
        <w:t>Mississip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ind w:left="0" w:right="0" w:hanging="0"/>
        <w:rPr/>
      </w:pPr>
      <w:r>
        <w:rPr/>
        <w:t>My private nation</w:t>
      </w:r>
    </w:p>
    <w:p>
      <w:pPr>
        <w:pStyle w:val="Normal"/>
        <w:rPr/>
      </w:pPr>
      <w:r>
        <w:rPr/>
        <w:t>Calling all angel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Save me San Francisco</w:t>
      </w:r>
    </w:p>
    <w:p>
      <w:pPr>
        <w:pStyle w:val="Normal"/>
        <w:rPr/>
      </w:pPr>
      <w:r>
        <w:rPr/>
        <w:t>Save me San Francisco</w:t>
      </w:r>
    </w:p>
    <w:p>
      <w:pPr>
        <w:pStyle w:val="Normal"/>
        <w:rPr/>
      </w:pPr>
      <w:r>
        <w:rPr/>
        <w:t>Hey soul sister</w:t>
      </w:r>
    </w:p>
    <w:p>
      <w:pPr>
        <w:pStyle w:val="Normal"/>
        <w:rPr/>
      </w:pPr>
      <w:r>
        <w:rPr/>
        <w:t>I got you</w:t>
      </w:r>
    </w:p>
    <w:p>
      <w:pPr>
        <w:pStyle w:val="Normal"/>
        <w:rPr/>
      </w:pPr>
      <w:r>
        <w:rPr/>
        <w:t>Parachute</w:t>
      </w:r>
    </w:p>
    <w:p>
      <w:pPr>
        <w:pStyle w:val="Normal"/>
        <w:rPr/>
      </w:pPr>
      <w:r>
        <w:rPr/>
        <w:t>This aint goodbye</w:t>
      </w:r>
    </w:p>
    <w:p>
      <w:pPr>
        <w:pStyle w:val="Normal"/>
        <w:rPr/>
      </w:pPr>
      <w:r>
        <w:rPr/>
        <w:t>If it’s love</w:t>
      </w:r>
    </w:p>
    <w:p>
      <w:pPr>
        <w:pStyle w:val="Normal"/>
        <w:rPr/>
      </w:pPr>
      <w:r>
        <w:rPr/>
        <w:t>Words</w:t>
      </w:r>
    </w:p>
    <w:p>
      <w:pPr>
        <w:pStyle w:val="Normal"/>
        <w:rPr/>
      </w:pPr>
      <w:r>
        <w:rPr/>
        <w:t>Brick by brick</w:t>
      </w:r>
    </w:p>
    <w:p>
      <w:pPr>
        <w:pStyle w:val="Normal"/>
        <w:rPr/>
      </w:pPr>
      <w:r>
        <w:rPr/>
        <w:t>Marry m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ind w:left="0" w:right="0" w:hanging="0"/>
        <w:rPr/>
      </w:pPr>
      <w:r>
        <w:rPr/>
        <w:t>Spiderman 2</w:t>
      </w:r>
    </w:p>
    <w:p>
      <w:pPr>
        <w:pStyle w:val="Normal"/>
        <w:rPr/>
      </w:pPr>
      <w:r>
        <w:rPr/>
        <w:t>Ordinar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New </w:t>
      </w:r>
    </w:p>
    <w:p>
      <w:pPr>
        <w:pStyle w:val="Normal"/>
        <w:rPr/>
      </w:pPr>
      <w:r>
        <w:rPr/>
        <w:t>I am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Train – drops of jupiter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Drops of Jupiter   (***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sol f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Do     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w that she's back in the atmosphe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drops of Jupiter in her hair, hey, he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he acts like summer and walks like rai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eminds me that there's time to change, hey, he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nce the return from her stay on the moo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he listens like spring and she talks like June, hey, hey </w:t>
      </w:r>
    </w:p>
    <w:p>
      <w:pPr>
        <w:pStyle w:val="Preformatted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ell me did you sail across the sun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d you make it to the Milky Way to see the lights all faded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that heaven is overrated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ell me, did you fall for a shooting star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e without a permanent scar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did you miss me while you were looking at yourself </w:t>
      </w:r>
    </w:p>
    <w:p>
      <w:pPr>
        <w:pStyle w:val="Preformatted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ut the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sol f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w that she's back from that soul vacatio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racing her way through the constellation, hey, he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he checks out Mozart while she does tae-b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eminds me that there's time to grow, hey, he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w that she's back in the atmosphe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'm afraid that she might think of me as plain ol' Jan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old a story about a man who is too afraid to fly so he never did la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ell me did the wind sweep you off your fee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d you finally get the chance to dance along the light of d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head back to the Milky 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tell me, did Venus blow your mi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as it everything you wanted to fi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did you miss me while you were looking for yourself out the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an you imagine no love, pride, deep-fried chicke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r best friend always sticking up for you even when I know you're wrong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an you imagine no first dance, freeze dried romance five-hour phone conversatio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best soy latte that you ever had . . . and 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ell me did the wind sweep you off your fee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d you finally get the chance to dance along the light of d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head back toward the Milky Way 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Meet Virginia  (***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do               la-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he doesn't own a dress, her hair is always a mes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f you catch her stealin, she won't confes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he's beautiful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mokes a pack a day, but wait thats me, but anyway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he doesn't care a thing about that hey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he thinks I'm beautiful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eet Virgini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he never compromises, loves babies and surprise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ars hi-heels when she exercise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in't that beautiful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eet Virgini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do                      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ll she wants to be the Quee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do         re           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n she thinks about her scen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ulls her hair back as she scream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do           re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don't really wanna be the que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r daddy wrestles alligators, Mama works on carburetor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r brother is a fine mediator for the Presiden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ll here she is again on the phon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ust like me hates to be alon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 just like to sit at home, and rip on the Presiden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eet Virgini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ll she wants to live her lif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n she thinks about her lif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ulls her hair back as she scream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don't really wanna live this lif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he only drinks coffee at Midnight, when the moment is no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ght, her timing is quite-unusual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 see her confidence is tragic, but her intuition magic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the shape of her body - unusual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eet Virginia-I can't wait 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eet Virginia-Ye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orus I &amp; 2 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Train – drops of jupiter</w:t>
      </w:r>
    </w:p>
    <w:p>
      <w:pPr>
        <w:pStyle w:val="Preformatted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Mississipi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mi-  sol (2v)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>They call her Mississippi</w:t>
      </w:r>
    </w:p>
    <w:p>
      <w:pPr>
        <w:pStyle w:val="Normal"/>
        <w:rPr/>
      </w:pPr>
      <w:r>
        <w:rPr>
          <w:b/>
          <w:color w:val="FF0000"/>
          <w:lang w:eastAsia="en-US"/>
        </w:rPr>
        <w:t xml:space="preserve">                                   </w:t>
      </w:r>
      <w:r>
        <w:rPr>
          <w:b/>
          <w:color w:val="FF0000"/>
          <w:lang w:eastAsia="en-US"/>
        </w:rPr>
        <w:t>sol</w:t>
      </w:r>
      <w:r>
        <w:rPr/>
        <w:br/>
        <w:t>But she don't flow to me</w:t>
        <w:br/>
        <w:t>Spends her light on the Bayou</w:t>
        <w:br/>
        <w:t>But she don't come to see</w:t>
      </w:r>
    </w:p>
    <w:p>
      <w:pPr>
        <w:pStyle w:val="Normal"/>
        <w:rPr/>
      </w:pPr>
      <w:r>
        <w:rPr>
          <w:b/>
          <w:color w:val="FF0000"/>
        </w:rPr>
        <w:t>do                                            sol</w:t>
      </w:r>
      <w:r>
        <w:rPr/>
        <w:br/>
        <w:t>She's the one that makes my dreams</w:t>
        <w:br/>
      </w: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>They call her Mississippi</w:t>
      </w:r>
    </w:p>
    <w:p>
      <w:pPr>
        <w:pStyle w:val="Normal"/>
        <w:rPr/>
      </w:pPr>
      <w:r>
        <w:rPr>
          <w:b/>
          <w:color w:val="FF0000"/>
          <w:lang w:eastAsia="en-US"/>
        </w:rPr>
        <w:t xml:space="preserve">                                   </w:t>
      </w:r>
      <w:r>
        <w:rPr>
          <w:b/>
          <w:color w:val="FF0000"/>
          <w:lang w:eastAsia="en-US"/>
        </w:rPr>
        <w:t>sol</w:t>
      </w:r>
      <w:r>
        <w:rPr/>
        <w:br/>
        <w:t>But she don't flow to 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sol</w:t>
      </w:r>
    </w:p>
    <w:p>
      <w:pPr>
        <w:pStyle w:val="Normal"/>
        <w:rPr/>
      </w:pPr>
      <w:r>
        <w:rPr/>
        <w:br/>
        <w:t>The shape of her horizon</w:t>
        <w:br/>
        <w:t>Makes the morning sun</w:t>
        <w:br/>
        <w:t>When she puts her eyes on</w:t>
        <w:br/>
        <w:t>Each and anyone</w:t>
        <w:br/>
        <w:t>She's the one that makes me fall</w:t>
        <w:br/>
        <w:t xml:space="preserve">Midnight moon shines through it all </w:t>
        <w:br/>
        <w:br/>
        <w:t>She's the one that makes me fall</w:t>
        <w:br/>
        <w:t>Midnight moon shines through it all</w:t>
        <w:br/>
        <w:t>She's the one that makes my dreams</w:t>
        <w:br/>
        <w:t>They call her Mississippi</w:t>
        <w:br/>
        <w:t>But she don't flow to me</w:t>
        <w:br/>
        <w:t>They call her Mississippi</w:t>
        <w:br/>
        <w:t>But she don't flow to me</w:t>
        <w:br/>
      </w:r>
    </w:p>
    <w:p>
      <w:pPr>
        <w:pStyle w:val="Normal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Train - For me it’s you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Always remember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ways remember I'm by your sid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uch a shame that you had to g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much more that I'd like to k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many things you forgot to show me how to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times are hard I forget your g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go to call you before it dawns on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 you wont be there 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still have these words that you gave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ways remember I'm by your sid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ways remember I'm by your sid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got two kids of my own 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 grow up so fas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how I wish you did not miss that part of who I a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keep doing all that I can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 will smile when they ask about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I will sing to them every d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 voice and the words that you used to s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ll change the world one d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ways remember I'm by your sid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ways remember I'm by your sid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hile they grow up you will show up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things they do and s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ike a reflection to a connectio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 who they'll be one d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y will learn to get their wing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fly through the changes life will br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 o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t will go 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you will go 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they will sing with the voice that you gave the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ways remember I'm by your sid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ways remember I'm by your sid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m by your side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rain - Save me San Francisco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ave me San Francisc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sol la r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/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I used to love the Tenderloin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lang w:eastAsia="en-US"/>
        </w:rPr>
        <w:t>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ill I made some tender coin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n I met some ladies from Mar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took the highway to the 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p the coast to catch some su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 left me with this blisters on my skin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n't know what I was on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think it grows in Oreg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 I kept on going, going, gon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ight throug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drove into Seattle rain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ell in love then missed the train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sol                                     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 could a took me right back home to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high    I been low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                       re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yes, and I been oh hell n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rock 'n roll and disc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n't you save me San Francisc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oo ooo ooo, oh o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very day's so caffeinat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ish they were Golden Gat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llmore couldn't feel more miles aw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, wrap me up return to send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et's forget this 5 year bend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me to my city by the B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never knew all that I ha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w Alcatraz don't sound so ba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t least they'd have a hella fine merlo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I could wish upon a sta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ould hitch a cable ca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the one place that I'll always call my ho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high       I been l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yes, and I been oh hell n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rock 'n roll and disc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n't you save me San Francisc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up   I been dow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so damn lost since you're not arou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reggae and calyps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n't you save me San Francisc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tell you the truth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fa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miss everything...everyth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lang w:eastAsia="en-US"/>
        </w:rPr>
        <w:t>mi-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's a wild, wide, beautiful world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fa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there's a wide-eyed girl back there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she means everything...everyth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stop    I been g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yes and I been oh hell n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rock 'n roll and disc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n't you save me San Francisc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up   I been dow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so damn lost since you're not arou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been reggae and calyps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n't you save me San Francisc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o oo oo...oh o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n't you save me San Francisc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o oo oo...oh o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n't you save me San Francisco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rain - Save me San Francisco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Hey soul Sister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  si         do#-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eey heeeey heeeeey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>Mi                      s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r lipstick stains        on the front lobe of m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ft-side brains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knew I wouldn't forget you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                        do#- la s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so I went and let you blow my mi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r sweet moving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smell of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every single dream I dream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knew when we collide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're the one I have decide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o's one of my kind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   s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y soul sister,  ain't that mister mister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 the radio, stere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>s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way you move ain't fair you know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y soul sister,     I don't wanna mis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single thing you 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onigh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eey heeeey heeee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ust in time,        I'm so glad you ha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one track mind like 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 gave my life directio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game show love connection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 can't den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'm so obsessed    My heart is bound to bea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ght out my untrimmed ches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believe in you, like a virgin,  you're Madonn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I'm always gonna wann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low your mi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y soul sister,   ain't that mister mist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 the radio, stere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way you move ain't fair you know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y soul sister,    I don't wanna mis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single thing you d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onigh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ll you can cut a rug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atching you is the only drug I nee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 gangster, I'm so thug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're the only one I'm dreaming of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 see I can be myself now finall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fact there's nothing I can't b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want the world to see you'll be with 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y soul sister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in't that mister mist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 the radio, stere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way you move ain't fair you know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y soul sister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don't wanna mis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single thing you do tonigh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y soul sister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don't wanna mis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single thing you do tonigh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eey heeeey heeeeey (tonight)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eey heeeey heeeeey (tonight)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rain - Save me San Francisco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 Got You (****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si-                   la-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y, did you hear about the one that got away, they say 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e looked left, 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he turned right-meant to be together but not that night, 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t's when fates running late, we tend to make mistakes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go round and round from love to lov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's either way too much or not enough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Gimme lazy days with nothing better to 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an singin oh black water keep on rolling </w:t>
      </w:r>
    </w:p>
    <w:p>
      <w:pPr>
        <w:pStyle w:val="Preformatted"/>
        <w:rPr/>
      </w:pPr>
      <w:r>
        <w:rPr>
          <w:rFonts w:cs="Times New Roman" w:ascii="Times New Roman" w:hAnsi="Times New Roman"/>
          <w:b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ile I wait for you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don't care if it rains, I'll be just fine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'm leaving the ghosts behind until 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got you I got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're the sun through my window, warming my skin Oh you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got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y then when one of them was taken, the other one was wait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 the next big th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bring them to the gates of heaven or maybe just late night in Vega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's true that's what we do when were going down swingin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n coming up singing the blu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aring out my shoes-chasing new faces to get to you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riving home on a summer nigh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inging old black water keep on rolling- till the time is righ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don't care if it rains, I'll be just fine sit back enjoy the rid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ntil I got you I got you you're the sun through my wind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rming my skin, oh you I got you Like Sonny and C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xcept I'll be there for you, I got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et old black water bring us together - old black water keep on roll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ississippi moon won't you keep on shining on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nna hear some funky Dixiela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etty Mama come on take me by the hand, wanna hear some funky Dixiela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etty mama come on take me by the ha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re she comes, here she comes I got you I got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're the sun through my window warming my skin oh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got you like Sonny and Cher you know I'll be there for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got you let old black water bring us toget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I got you, I got you, I got you bab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y the hand hand take me by the ha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etty mama dance with your daddy all night long wanna hear so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unky Dixieland pretty mama come and take me by the hand</w:t>
      </w:r>
    </w:p>
    <w:p>
      <w:pPr>
        <w:pStyle w:val="Preformatted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Indice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Parachut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b sol# do- sib sol#  mib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b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wanna take you with m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                            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o life with no more yesterday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 can start again awake and so excite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change the way we always push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 always push 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Mib                                sol#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'll open up and be your parachu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               sib            sol#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I'll never let you dow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b                                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 open up and be my human angel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               sib            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we'll only hit the grou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M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unning 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when the world gets sharp and tries to cut you down to siz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makes you feel like giving i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h, I will stay, I will rain, I will wash the words and pain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I will chase away the way we push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way we pull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're beautiful 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'll open up and be your parachu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I'll never let you dow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 open up and be my human angel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we'll only hit the grou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b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unning runn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       do-   f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if it feels like we might drop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t will stop  so don't look dow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t wouldn't be the same without you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-                                          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life is too good to give up o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'll open up and be your parachu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I'll never let you dow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 open up and be my human angel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we'll only hit the grou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we're gonna hit the grou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unning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Train – Save  me San Francisco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his Ain't Goodbye (****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#  do# mib-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#                    sol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 and I were friends from outer spac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fraid to let g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only 2 who understood this plac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s far as we know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 were way before our ti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s bold as we were bli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ust another perfect mistak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other bridge to tak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n the way of letting g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ain't good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t is just the way love goe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t where's that woman now, to keep away the col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ain togood 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t's Not where our story end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t I know you can't be mine, not the way you always bee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s long as we've got ti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n this ain't good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h no, this ain't good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 were stars up in the sunlit sk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 one else could se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ither of else ever thought to ask wh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t wasn't meant to b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ybe we were way too high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o ever understa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aby we were victims of all the foolish plan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 began to divid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t this ain't good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is just the way love goe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t where's the woman now to keep way the cold, oh 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iain't good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t's not where our story end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t I know you cant be min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ust like the way you've always bee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s long as we got tim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ain't good by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h no, this ain't good bye, oh oh, oh no this ain't good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ain't good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 and I were friends from outer spac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fraid to let g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only two who understood this plac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as far as we know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ain't good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h no this ain't good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ain't goodbye oh no this ain't good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ain't good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t's just the way love goe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t where's that woman now, to keep away the cold, oh n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ain't good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isn't where the story end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t I know you cant be min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ike the way you've always bee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is ain't goodby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1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br w:type="column"/>
      </w:r>
      <w:r>
        <w:rPr>
          <w:b/>
          <w:lang w:eastAsia="en-US"/>
        </w:rPr>
        <w:t>Train – Save  me San Francisco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f It's Love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ile everybody else is getting out of b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m usually getting in i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m not in it to win i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there's a thousand ways you can skin i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y feet have been on the flo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lat like an idle sing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emember wing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digres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confess you are the best thing in my lif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'm afraid when I hear stori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bout a husband and wif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's no happy ending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 Henry Le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you are the greatest thing about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[Chorus]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it's lov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e decide that it's forev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 one else could do it bett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it's lov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e're two birds of a feat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n the rest is just whenev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f I'm addicted to loving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you're addicted to my love to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can be them two birds of a feat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 flock toget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ve, lov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Got to have something to keep us toget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ve, Lov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's enough for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ok a loan on a house I ow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an't be a queen bee without a bee thr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anna buy ya everyth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xcept colog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'cause it's pois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can travel to Spain where the rain fall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inly on the plain side and s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'cause it is we can laugh we can s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ave ten kids and give them everyth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old our cell phones up in the ai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just be glad we made it here aliv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n a spinning ball in the middle of spac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love you from your toes to your fac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[Chorus]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can move 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on't ask where you've be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'cause everybody has a pas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we're old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'll do it all over ag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everybody else is getting out of b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m usually getting in i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m not in it to win i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m in it for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it's lov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e're two birds of a feat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n the rest is just whenev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n the rest is just whenev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it's lov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e decide that it's forev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 one else could do it bett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f I'm addicted to loving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you're addicted to my love to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can be them two birds of a feat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 flock toget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ve, lov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Got to have something to keep us toget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ve, lov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Got to have something to keep us toget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ve, lov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's enough for me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1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Train – Save  me San Francisco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ords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'd give anything but I won't give up on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'd say anything, but not goodby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will run with your changes and I'm always on your sid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there's not a word I've ever heard that would make me change my mi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ords they'll try to shake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n't let them break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r stop your world from turning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words keep you from feeling goo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se them as firewood and let them bur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ike stones in your pocket people try to wear you dow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meone always wants to take the love you've fou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 let's runs with these changes and I want you by my sid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there's not a word I've ever heard that would make me change my mi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ords they'll try to shake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n't let them break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r stop your world from turning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words keep you from feeling goo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se them as firewood and let them bur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t them bur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t them bur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derneath every word somebody's heart been broke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ith or without words we try to forgi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ords they'll try to shake u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n't let them break u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r stop our world from turning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words keep you from feeling goo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se them as firewood and let them bur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ords they'll try to shake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n't let them break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r stop your world, stop your world from turning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words keep you from feeling goo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se them as firewood and let them bur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t them bur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t them burn 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1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br w:type="column"/>
      </w: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Brick By Brick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dust has finally settled dow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sun is shining on these pieces that are scattered all arou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is house was everything we knew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ts where we kept our love a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very single memory of me and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very letter, every note, every dress you never wore under your coa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rown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rick by brick, we can build it from the floo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f we hold onto each other, we'll be better than befo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brick by brick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 will get back to yesterd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I made your body shiver a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you took my breath away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 took my breath away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sky has made it back to blu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verything that's left is telling us the worst of it is through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ome has never felt so right, there's nothing in the way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re's nothing in between u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knowing where we're going is insid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very letter that I wrot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very dress you never wore under your coat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rown a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rick by brick, we can build it from the floo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f we hold on to each other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'll be better than befo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brick by brick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'll get back to yesterday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I made your body shiv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when you took my breath away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ll the pictures that we've take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the songs that we have playe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y have all kept track a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ollowed back the love that we have mad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w they're spread out on th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urface where we can try to congrega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t's not too late to believe that we can get it all again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rick by brick, we can build it from the floor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f we hold onto each other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'll be better than befo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brick by brick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'll get back to yesterd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I made your body shiver a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you took my breath away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 took my breath away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rick by brick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e'll get back to yesterday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I made your body shiver an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you took my breath away,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>you took my breath away.</w:t>
      </w:r>
      <w:r>
        <w:rPr>
          <w:rFonts w:cs="Times New Roman" w:ascii="Times New Roman" w:hAnsi="Times New Roman"/>
          <w:sz w:val="22"/>
          <w:lang w:eastAsia="zxx"/>
        </w:rPr>
        <w:t xml:space="preserve"> </w:t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>
          <w:lang w:eastAsia="en-US"/>
        </w:rPr>
      </w:pPr>
      <w:hyperlink r:id="rId13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Preformatted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Train - Save me San Francisco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Marry M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fa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Do                             sol      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orever can never be long enough for m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                                  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eel like I've had long enough with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orget the world now we won't let them se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t there's one thing left to d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w that the weight has lifte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ove has surely shifted my 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sol   la-       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rry Me      Today and every d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sol             la-                   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rry Me     If I ever get the nerve to say hello in this caf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ay you will         Mm-hmm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ay you will         Mm-hmm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ogether can never be close enough for 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eel like I am close enough to yo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You wear white and I'll wear out the words I lov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you're beautiful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w that the wait is over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love and has finally shown her my w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rry me Today and every d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rry me If I ever get the nerve to say hello in this caf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ay you will     Mm-hmm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ay you will     Mm-hmm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Sib                           la-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omise me             You'll always b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sol 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appy by my sid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promise to     Sing to you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         sol   sib 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all the music die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d marry me     Today and everyda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rry me    If I ever get the nerve to say hello in this caf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ay you will     Mm-hmm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y you will     Mm-hm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rry me         Mm-hmm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1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br w:type="column"/>
      </w: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rdinary (*****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ose eyes am I behi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don’t recognize anything that I se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ose skin is this desig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don’t want this to be the way that you see m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                                m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don’t understand anything anymor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b fa         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this world that I’m tired of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s taking me right up these wall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at I climb up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get to your stor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’s anything but ordinar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hen the world is on its knees with me its fi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hen I come to the rescue I get nothing but left behi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verybody seems to be getting what they need where's mi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‘</w:t>
      </w:r>
      <w:r>
        <w:rPr>
          <w:rFonts w:cs="Times New Roman" w:ascii="Times New Roman" w:hAnsi="Times New Roman"/>
          <w:lang w:eastAsia="en-US"/>
        </w:rPr>
        <w:t>Cause your what I need so very but im anything but ordinar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an you save me from this world of mi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efore I get myself arrested with this expectati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are the one look what you’ve do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at have you done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is is not some kind of jok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’re just a ki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weren’t ready for what you di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hen the world is on its knees with me its fi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hen I come to the rescue I do it for you time after ti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verybody seems to be getting what they need where's mi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‘</w:t>
      </w:r>
      <w:r>
        <w:rPr>
          <w:rFonts w:cs="Times New Roman" w:ascii="Times New Roman" w:hAnsi="Times New Roman"/>
          <w:lang w:eastAsia="en-US"/>
        </w:rPr>
        <w:t>Cause you what I need so very but im anything but ordinar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think im trying to save the world from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’ve been saving me to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could just stay in and save each ot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m anything but ordinar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ordinary)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m anything but ordinary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(ordinary) </w:t>
      </w:r>
    </w:p>
    <w:p>
      <w:pPr>
        <w:pStyle w:val="Preformatted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Lis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/>
          <w:sz w:val="22"/>
          <w:lang w:eastAsia="zxx"/>
        </w:rPr>
      </w:r>
    </w:p>
    <w:p>
      <w:pPr>
        <w:pStyle w:val="Normal"/>
        <w:rPr/>
      </w:pPr>
      <w:hyperlink r:id="rId1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rain - Save me San Francisco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alling All Angels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(Mib)    Sib                                       m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need a sign to let me know you're he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l of these lines are being crossed over the atmosphe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need to know that things are gonna look up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'Cause I feel us drowning in a sea spilled from a cup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sol#                                     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there is no place safe and no safe place to put my hea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sol#                               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hen you feel the world shake from the words that are sai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[Chorus:]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sib     m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 aaaa  aa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'm calling all angel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 aaaa  aa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'm calling all you angels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 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on't give up if you dont give up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on't give up if you dont give up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on't give up if you dont give up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on't give up if you dont give up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need a sign to let me know you're he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'Cause my TV set just keeps it all from being clea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ant a reason for the way things have to b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need a hand to help build up some kind of hope inside of 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[Chorus]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children have to play inside so they don't disappea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private eyes solve marriage lies cause we don't talk for year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futbol teams are kissing Queen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losing sight of having dream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a world that what we want is only what we want until it's ours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[Chorus x2]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alling all you angels [Repeat till fade]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rain - new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 Am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(il do è quello con barrè  sul 3 tasto con 6^)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Do sol (4 v)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Do         sol          do    sol       do     sol           do      sol</w:t>
      </w:r>
    </w:p>
    <w:p>
      <w:pPr>
        <w:pStyle w:val="Normal"/>
        <w:rPr/>
      </w:pPr>
      <w:r>
        <w:rPr/>
        <w:t>I never been on a railroad, as many times as they pass me by</w:t>
      </w:r>
    </w:p>
    <w:p>
      <w:pPr>
        <w:pStyle w:val="Normal"/>
        <w:rPr/>
      </w:pPr>
      <w:r>
        <w:rPr>
          <w:b/>
          <w:color w:val="FF0000"/>
        </w:rPr>
        <w:t>Fa            do                     fa do                        do sol</w:t>
      </w:r>
      <w:r>
        <w:rPr/>
        <w:br/>
        <w:t>I never crashed in the desert          or seen a rodeo</w:t>
      </w:r>
    </w:p>
    <w:p>
      <w:pPr>
        <w:pStyle w:val="Normal"/>
        <w:rPr/>
      </w:pPr>
      <w:r>
        <w:rPr/>
        <w:br/>
        <w:t>I don't know much about the world wars or Vietnam</w:t>
        <w:br/>
        <w:t>I've yet to read about Uncle Tom</w:t>
        <w:br/>
        <w:t>Never climbed a real rock or seen Colorado</w:t>
        <w:br/>
      </w:r>
    </w:p>
    <w:p>
      <w:pPr>
        <w:pStyle w:val="Normal"/>
        <w:rPr/>
      </w:pPr>
      <w:r>
        <w:rPr>
          <w:b/>
          <w:color w:val="FF0000"/>
        </w:rPr>
        <w:t>mi-</w:t>
      </w:r>
      <w:r>
        <w:rPr/>
        <w:br/>
        <w:t>Am I the son I think I am</w:t>
      </w:r>
    </w:p>
    <w:p>
      <w:pPr>
        <w:pStyle w:val="Normal"/>
        <w:rPr/>
      </w:pPr>
      <w:r>
        <w:rPr>
          <w:b/>
          <w:color w:val="FF0000"/>
        </w:rPr>
        <w:t>do</w:t>
      </w:r>
      <w:r>
        <w:rPr/>
        <w:br/>
        <w:t>Am I the friend I think I am</w:t>
      </w:r>
    </w:p>
    <w:p>
      <w:pPr>
        <w:pStyle w:val="Normal"/>
        <w:rPr/>
      </w:pPr>
      <w:r>
        <w:rPr>
          <w:b/>
          <w:color w:val="FF0000"/>
        </w:rPr>
        <w:t>mi-                                           do</w:t>
      </w:r>
      <w:r>
        <w:rPr/>
        <w:br/>
        <w:t>Am I the man I think I wanna be - hey</w:t>
        <w:br/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Do sol (2v)</w:t>
      </w:r>
    </w:p>
    <w:p>
      <w:pPr>
        <w:pStyle w:val="Normal"/>
        <w:rPr/>
      </w:pPr>
      <w:r>
        <w:rPr/>
        <w:br/>
        <w:t>I never had a day where money didn't get in my way</w:t>
        <w:br/>
        <w:t>I never listened to much Elvis</w:t>
        <w:br/>
        <w:t>I can't remember a warm December</w:t>
        <w:br/>
        <w:br/>
        <w:t>Am I the son I think I am</w:t>
        <w:br/>
        <w:t>Am I the friend I think I am</w:t>
        <w:br/>
        <w:t>Am I the man I think I wanna be</w:t>
        <w:br/>
      </w:r>
      <w:r>
        <w:rPr>
          <w:b/>
          <w:color w:val="FF0000"/>
        </w:rPr>
        <w:t>re</w:t>
      </w:r>
      <w:r>
        <w:rPr/>
        <w:br/>
        <w:t>I'm here for my sanity sanity</w:t>
      </w:r>
    </w:p>
    <w:p>
      <w:pPr>
        <w:pStyle w:val="Normal"/>
        <w:rPr/>
      </w:pPr>
      <w:r>
        <w:rPr>
          <w:b/>
          <w:color w:val="FF0000"/>
        </w:rPr>
        <w:t>do</w:t>
      </w:r>
      <w:r>
        <w:rPr/>
        <w:br/>
        <w:t>I am here for you</w:t>
      </w:r>
    </w:p>
    <w:p>
      <w:pPr>
        <w:pStyle w:val="Normal"/>
        <w:rPr/>
      </w:pPr>
      <w:r>
        <w:rPr>
          <w:b/>
          <w:color w:val="FF0000"/>
        </w:rPr>
        <w:t>re                                                  do</w:t>
      </w:r>
      <w:r>
        <w:rPr/>
        <w:br/>
        <w:t>I'm here for your fantasy sanity, I am here ..I am</w:t>
        <w:br/>
      </w:r>
    </w:p>
    <w:p>
      <w:pPr>
        <w:pStyle w:val="Normal"/>
        <w:rPr/>
      </w:pPr>
      <w:r>
        <w:rPr>
          <w:b/>
          <w:color w:val="FF0000"/>
          <w:lang w:eastAsia="en-US"/>
        </w:rPr>
        <w:t xml:space="preserve">sol (do sol) fa sol </w:t>
      </w:r>
      <w:r>
        <w:rPr/>
        <w:br/>
        <w:br/>
        <w:t>Am I the son I think I am</w:t>
        <w:br/>
        <w:t>Am I the father that I think I am</w:t>
        <w:br/>
        <w:t>Am I the man I think I wanna be</w:t>
        <w:br/>
        <w:br/>
        <w:t>I'm here for my sanity sanity I am here for you</w:t>
        <w:br/>
        <w:t>Whether or not I'm walkin in</w:t>
        <w:br/>
        <w:t>Or whether or not I'm walkin out</w:t>
        <w:br/>
        <w:t>I'm always here for you</w:t>
        <w:br/>
        <w:br/>
        <w:t>And I'm here for my sanity sanity</w:t>
        <w:br/>
        <w:t>I am here for you</w:t>
        <w:br/>
        <w:t xml:space="preserve">I'm here for my fantasy sanity, I am here </w:t>
        <w:br/>
        <w:t>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hyperlink" Target="https://dl.dropboxusercontent.com/u/2840621/davidecanzoni.html" TargetMode="External"/><Relationship Id="rId13" Type="http://schemas.openxmlformats.org/officeDocument/2006/relationships/hyperlink" Target="https://dl.dropboxusercontent.com/u/2840621/davidecanzoni.html" TargetMode="External"/><Relationship Id="rId14" Type="http://schemas.openxmlformats.org/officeDocument/2006/relationships/hyperlink" Target="https://dl.dropboxusercontent.com/u/2840621/davidecanzoni.html" TargetMode="External"/><Relationship Id="rId15" Type="http://schemas.openxmlformats.org/officeDocument/2006/relationships/hyperlink" Target="https://dl.dropboxusercontent.com/u/2840621/davidecanzoni.html" TargetMode="External"/><Relationship Id="rId16" Type="http://schemas.openxmlformats.org/officeDocument/2006/relationships/hyperlink" Target="https://dl.dropboxusercontent.com/u/2840621/davidecanzoni.html" TargetMode="External"/><Relationship Id="rId17" Type="http://schemas.openxmlformats.org/officeDocument/2006/relationships/hyperlink" Target="https://dl.dropboxusercontent.com/u/2840621/davidecanzoni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1-15T20:26:00Z</dcterms:modified>
  <cp:revision>8</cp:revision>
  <dc:subject/>
  <dc:title>A horse with no name</dc:title>
</cp:coreProperties>
</file>