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jc w:val="center"/>
        <w:rPr>
          <w:rFonts w:ascii="Times New Roman" w:hAnsi="Times New Roman" w:cs="Times New Roman"/>
          <w:sz w:val="40"/>
          <w:lang w:eastAsia="en-US"/>
        </w:rPr>
      </w:pPr>
      <w:r>
        <w:rPr>
          <w:rFonts w:cs="Times New Roman" w:ascii="Times New Roman" w:hAnsi="Times New Roman"/>
          <w:sz w:val="40"/>
          <w:lang w:eastAsia="en-US"/>
        </w:rPr>
        <w:t>Tracy Chapman</w:t>
      </w:r>
    </w:p>
    <w:p>
      <w:pPr>
        <w:pStyle w:val="Preformatted"/>
        <w:jc w:val="center"/>
        <w:rPr>
          <w:rFonts w:ascii="Times New Roman" w:hAnsi="Times New Roman" w:cs="Times New Roman"/>
          <w:sz w:val="40"/>
          <w:lang w:eastAsia="en-US"/>
        </w:rPr>
      </w:pPr>
      <w:r>
        <w:rPr>
          <w:rFonts w:cs="Times New Roman" w:ascii="Times New Roman" w:hAnsi="Times New Roman"/>
          <w:sz w:val="4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  <w:t>let  it rain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  <w:t>Over in love (strumentale)</w:t>
      </w:r>
    </w:p>
    <w:p>
      <w:pPr>
        <w:pStyle w:val="Preformatted"/>
        <w:rPr>
          <w:rFonts w:ascii="Times New Roman" w:hAnsi="Times New Roman" w:cs="Times New Roman"/>
          <w:sz w:val="10"/>
          <w:lang w:eastAsia="zxx"/>
        </w:rPr>
      </w:pPr>
      <w:r>
        <w:rPr>
          <w:rFonts w:cs="Times New Roman" w:ascii="Times New Roman" w:hAnsi="Times New Roman"/>
          <w:sz w:val="10"/>
          <w:lang w:eastAsia="zxx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  <w:t>Matters of the heart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  <w:t>Bang bang bang</w:t>
      </w:r>
    </w:p>
    <w:p>
      <w:pPr>
        <w:pStyle w:val="Preformatted"/>
        <w:rPr>
          <w:rFonts w:ascii="Times New Roman" w:hAnsi="Times New Roman" w:cs="Times New Roman"/>
          <w:sz w:val="10"/>
          <w:lang w:eastAsia="zxx"/>
        </w:rPr>
      </w:pPr>
      <w:r>
        <w:rPr>
          <w:rFonts w:cs="Times New Roman" w:ascii="Times New Roman" w:hAnsi="Times New Roman"/>
          <w:sz w:val="10"/>
          <w:lang w:eastAsia="zxx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  <w:t>New beginning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  <w:t>Smoke and ashes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  <w:t>At this point in my life</w:t>
      </w:r>
    </w:p>
    <w:p>
      <w:pPr>
        <w:pStyle w:val="Preformatted"/>
        <w:rPr>
          <w:rFonts w:ascii="Times New Roman" w:hAnsi="Times New Roman" w:cs="Times New Roman"/>
          <w:sz w:val="10"/>
          <w:lang w:eastAsia="zxx"/>
        </w:rPr>
      </w:pPr>
      <w:r>
        <w:rPr>
          <w:rFonts w:cs="Times New Roman" w:ascii="Times New Roman" w:hAnsi="Times New Roman"/>
          <w:sz w:val="10"/>
          <w:lang w:eastAsia="zxx"/>
        </w:rPr>
      </w:r>
    </w:p>
    <w:p>
      <w:pPr>
        <w:pStyle w:val="Preformatted"/>
        <w:rPr>
          <w:rFonts w:ascii="Times New Roman" w:hAnsi="Times New Roman" w:cs="Times New Roman"/>
          <w:sz w:val="40"/>
          <w:lang w:eastAsia="en-US"/>
        </w:rPr>
      </w:pPr>
      <w:r>
        <w:rPr>
          <w:rFonts w:cs="Times New Roman" w:ascii="Times New Roman" w:hAnsi="Times New Roman"/>
          <w:b/>
          <w:lang w:eastAsia="zxx"/>
        </w:rPr>
        <w:t>Tracy Chapman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  <w:t>Fast car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  <w:t>For my lover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  <w:t>Talkin about a revolution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  <w:t>Baby can I hold you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  <w:t>Behind the wall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  <w:t>Why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  <w:r>
        <w:br w:type="page"/>
      </w:r>
    </w:p>
    <w:p>
      <w:pPr>
        <w:pStyle w:val="List"/>
        <w:jc w:val="center"/>
        <w:rPr/>
      </w:pPr>
      <w:r>
        <w:rPr/>
        <w:t>Tracy Chapman – Let it ra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Over in love (instrumental)   ****</w:t>
      </w:r>
    </w:p>
    <w:p>
      <w:pPr>
        <w:pStyle w:val="Corpodeltesto3"/>
        <w:rPr>
          <w:b/>
          <w:b/>
        </w:rPr>
      </w:pPr>
      <w:r>
        <w:rPr>
          <w:b/>
        </w:rPr>
        <w:t>mi- re6 re (2v)</w:t>
      </w:r>
    </w:p>
    <w:p>
      <w:pPr>
        <w:pStyle w:val="Corpodeltesto3"/>
        <w:rPr>
          <w:b/>
          <w:b/>
        </w:rPr>
      </w:pPr>
      <w:r>
        <w:rPr>
          <w:b/>
        </w:rPr>
        <w:t>do la-   re sol  (re)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b/>
          <w:b/>
        </w:rPr>
      </w:pPr>
      <w:r>
        <w:rPr>
          <w:b/>
        </w:rPr>
        <w:t>mi- re6 re (2v)</w:t>
      </w:r>
    </w:p>
    <w:p>
      <w:pPr>
        <w:pStyle w:val="Corpodeltesto3"/>
        <w:rPr>
          <w:b/>
          <w:b/>
        </w:rPr>
      </w:pPr>
      <w:r>
        <w:rPr>
          <w:b/>
        </w:rPr>
        <w:t>la- sol do la-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Tracy Chapman – matters of the heart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Bang Bang Bang (Song for little man)</w:t>
      </w:r>
    </w:p>
    <w:p>
      <w:pPr>
        <w:pStyle w:val="Heading2"/>
        <w:rPr/>
      </w:pPr>
      <w:r>
        <w:rPr/>
        <w:t>Sol re do do sol</w:t>
      </w:r>
    </w:p>
    <w:p>
      <w:pPr>
        <w:pStyle w:val="Heading2"/>
        <w:rPr/>
      </w:pPr>
      <w:r>
        <w:rPr/>
        <w:t>sol</w:t>
      </w:r>
    </w:p>
    <w:p>
      <w:pPr>
        <w:pStyle w:val="Normal"/>
        <w:rPr/>
      </w:pPr>
      <w:r>
        <w:rPr/>
        <w:t xml:space="preserve">What you go and do </w:t>
        <w:br/>
        <w:t xml:space="preserve">                    </w:t>
      </w:r>
      <w:r>
        <w:rPr>
          <w:b/>
          <w:color w:val="FF0000"/>
        </w:rPr>
        <w:t>re</w:t>
      </w:r>
    </w:p>
    <w:p>
      <w:pPr>
        <w:pStyle w:val="Indice"/>
        <w:rPr/>
      </w:pPr>
      <w:r>
        <w:rPr/>
        <w:t xml:space="preserve">You go and give the boy a gun </w:t>
      </w:r>
    </w:p>
    <w:p>
      <w:pPr>
        <w:pStyle w:val="Normal"/>
        <w:rPr/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do</w:t>
      </w:r>
      <w:r>
        <w:rPr/>
        <w:br/>
        <w:t xml:space="preserve">Now there ain't place to run to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</w:t>
      </w:r>
      <w:r>
        <w:rPr>
          <w:b/>
          <w:color w:val="FF0000"/>
        </w:rPr>
        <w:t>sol</w:t>
      </w:r>
      <w:r>
        <w:rPr/>
        <w:br/>
        <w:t xml:space="preserve">Ain't no place to run </w:t>
        <w:br/>
        <w:br/>
        <w:t xml:space="preserve">When he hold it in his hand </w:t>
        <w:br/>
        <w:t xml:space="preserve">He feel mighty he feel strong </w:t>
        <w:br/>
        <w:t xml:space="preserve">Now there ain't no place to run to </w:t>
        <w:br/>
        <w:t xml:space="preserve">Ain't no place to run </w:t>
        <w:br/>
        <w:br/>
        <w:t xml:space="preserve">One day he may come back </w:t>
        <w:br/>
        <w:t xml:space="preserve">Repay us for what we've done </w:t>
        <w:br/>
        <w:t xml:space="preserve">Then where you gonna run to </w:t>
        <w:br/>
        <w:t xml:space="preserve">Where you gonna run </w:t>
        <w:br/>
      </w:r>
    </w:p>
    <w:p>
      <w:pPr>
        <w:pStyle w:val="Normal"/>
        <w:rPr/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do</w:t>
      </w:r>
      <w:r>
        <w:rPr/>
        <w:br/>
        <w:t xml:space="preserve">But one fine day </w:t>
      </w:r>
    </w:p>
    <w:p>
      <w:pPr>
        <w:pStyle w:val="Normal"/>
        <w:rPr/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mi-                     do</w:t>
      </w:r>
      <w:r>
        <w:rPr/>
        <w:br/>
        <w:t xml:space="preserve">All our problems will be solved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</w:t>
      </w:r>
      <w:r>
        <w:rPr>
          <w:b/>
          <w:color w:val="FF0000"/>
        </w:rPr>
        <w:t>sol    re do (2v)</w:t>
      </w:r>
      <w:r>
        <w:rPr/>
        <w:t xml:space="preserve">     </w:t>
        <w:br/>
        <w:t xml:space="preserve">Bang bang bang    We'll shoot him down </w:t>
        <w:br/>
        <w:br/>
        <w:t xml:space="preserve">Give him drugs and give him candy </w:t>
        <w:br/>
        <w:t xml:space="preserve">Anything oohhh, to make him think he's happy </w:t>
        <w:br/>
        <w:t xml:space="preserve">And he won't ever come for us </w:t>
        <w:br/>
        <w:t xml:space="preserve">He won't ever come </w:t>
        <w:br/>
        <w:br/>
        <w:t xml:space="preserve">But if he does </w:t>
        <w:br/>
        <w:t xml:space="preserve">And if there's no one else around </w:t>
        <w:br/>
        <w:t xml:space="preserve">Bang bang bang </w:t>
        <w:br/>
        <w:t xml:space="preserve">We'll shoot him down </w:t>
        <w:br/>
        <w:br/>
        <w:t xml:space="preserve">If he preys only on his neighbors </w:t>
        <w:br/>
        <w:t>Brothers sisters and friends</w:t>
        <w:br/>
        <w:t xml:space="preserve">We'll consider it a favor </w:t>
        <w:br/>
        <w:t xml:space="preserve">We'll consider justice done </w:t>
        <w:br/>
        <w:br/>
        <w:t xml:space="preserve">But if he comes for you or me </w:t>
        <w:br/>
        <w:t xml:space="preserve">And we can place a gun in his hand </w:t>
        <w:br/>
        <w:t xml:space="preserve">Bang bang bang </w:t>
        <w:br/>
        <w:t xml:space="preserve">We'll shoot him dead </w:t>
        <w:br/>
        <w:br/>
        <w:t xml:space="preserve">What you go and do </w:t>
        <w:br/>
        <w:t xml:space="preserve">You go and give the boy a gun </w:t>
        <w:br/>
        <w:t xml:space="preserve">Now there ain't no place to run to </w:t>
        <w:br/>
        <w:t>Ain't no place to run</w:t>
        <w:br/>
        <w:br/>
        <w:t xml:space="preserve">Now we'll all be at his mercy </w:t>
        <w:br/>
        <w:t xml:space="preserve">If he decides to hunt us down </w:t>
        <w:br/>
        <w:t xml:space="preserve">Cause there ain't no place to run to </w:t>
        <w:br/>
        <w:t>Ain't no place to run</w:t>
        <w:br/>
        <w:br/>
        <w:t>If he wants the chances that you took from him</w:t>
        <w:br/>
        <w:t>And nothing that you own</w:t>
        <w:br/>
        <w:t xml:space="preserve">Then there'll be no place to run to </w:t>
        <w:br/>
        <w:t xml:space="preserve">There'll be no place to run </w:t>
        <w:br/>
        <w:br/>
        <w:t xml:space="preserve">And if he finds himself to be </w:t>
        <w:br/>
        <w:t xml:space="preserve">A reflection of us all </w:t>
        <w:br/>
        <w:t xml:space="preserve">Bang bang bang </w:t>
        <w:br/>
        <w:t xml:space="preserve">He'll shoot us down </w:t>
        <w:br/>
        <w:br/>
        <w:t xml:space="preserve">Before you can raise your eyes to read </w:t>
        <w:br/>
        <w:t xml:space="preserve">The writing on the wall </w:t>
        <w:br/>
        <w:t xml:space="preserve">Bang bang bang </w:t>
        <w:br/>
        <w:t xml:space="preserve">He'll shoot you down </w:t>
        <w:br/>
        <w:br/>
        <w:t xml:space="preserve">Before you can bridge the gulf between </w:t>
        <w:br/>
        <w:t xml:space="preserve">And embrace him in your arms </w:t>
        <w:br/>
        <w:t>Bang bang bang</w:t>
        <w:br/>
        <w:t>He'll shoot you down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racy Chapman – new beginning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Smoke and ashes</w:t>
      </w:r>
    </w:p>
    <w:p>
      <w:pPr>
        <w:pStyle w:val="Heading2"/>
        <w:rPr/>
      </w:pPr>
      <w:r>
        <w:rPr/>
        <w:t>La si  la si</w:t>
      </w:r>
    </w:p>
    <w:p>
      <w:pPr>
        <w:pStyle w:val="Heading2"/>
        <w:rPr/>
      </w:pPr>
      <w:r>
        <w:rPr/>
        <w:t>La  mi  la 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mi</w:t>
      </w:r>
    </w:p>
    <w:p>
      <w:pPr>
        <w:pStyle w:val="Normal"/>
        <w:rPr/>
      </w:pPr>
      <w:r>
        <w:rPr/>
        <w:t>I’d heard rumors and I’d heard talk</w:t>
        <w:br/>
        <w:t>About the trail you’d left of broken hearts</w:t>
        <w:br/>
        <w:t>About the sea of tears too wide to cross</w:t>
        <w:br/>
        <w:t>But a little bad press has never scared me off</w:t>
        <w:br/>
        <w:t>So I burned a path to figure out</w:t>
        <w:br/>
        <w:t>How to get me some of what you got</w:t>
        <w:br/>
        <w:br/>
        <w:t>I’ve got a red hot heart</w:t>
        <w:br/>
        <w:t>If the talk is true your’s is the same</w:t>
        <w:br/>
        <w:t>And we should be together</w:t>
        <w:br/>
        <w:t>And let our passions fan love’s flame</w:t>
        <w:br/>
        <w:br/>
        <w:t>When I looked for you I almost passed you by</w:t>
        <w:br/>
        <w:t>You were so cool and calm I thought my friends had lied</w:t>
        <w:br/>
        <w:t>But I thought so much reserve must make you wild inside</w:t>
        <w:br/>
        <w:t>It was there and then that I knew I had to get some of what you got</w:t>
        <w:br/>
        <w:br/>
        <w:t>I’ve got a red hot heart</w:t>
        <w:br/>
        <w:t>If the talk is true your’s is the same</w:t>
        <w:br/>
        <w:t>And we should be together</w:t>
        <w:br/>
        <w:t>And let our passions fan love’s flame</w:t>
        <w:br/>
        <w:br/>
        <w:t>I thought I’d won your heart when I held you hand in mine</w:t>
        <w:br/>
        <w:t>I thought it was true love the way we complemented each other</w:t>
        <w:br/>
        <w:t>But my right is your wrong</w:t>
        <w:br/>
        <w:t>And when you’re right then I’m left with nothing</w:t>
        <w:br/>
        <w:t>Your light and your heat have all been spent</w:t>
        <w:br/>
        <w:t>Leaving only smoke and ashes</w:t>
        <w:br/>
        <w:t>Only smoke and ashes baby</w:t>
        <w:br/>
        <w:br/>
        <w:t>I’ve got a red hot heart</w:t>
        <w:br/>
        <w:t>Any your heart’s as blue as the blood in your veins</w:t>
        <w:br/>
        <w:t>I say there’s fire down below</w:t>
        <w:br/>
        <w:t>You say it’s only smoke and ashes baby</w:t>
        <w:br/>
        <w:br/>
        <w:t>I’m crying all the time</w:t>
        <w:br/>
        <w:t>Salty stinging tears</w:t>
        <w:br/>
        <w:t>And mourning for the past carbon-dated years</w:t>
        <w:br/>
        <w:t>But knowing now for certain that you were always right</w:t>
        <w:br/>
        <w:t>Because if a breeze could blow you out of my life</w:t>
        <w:br/>
        <w:t>It’s only smoke and ashes baby</w:t>
        <w:br/>
        <w:t>Only smoke and ashes baby</w:t>
        <w:br/>
        <w:br/>
        <w:t>I’ve got a red hot heart</w:t>
        <w:br/>
        <w:t>And your heart’s as blue as the blood in your veins</w:t>
        <w:br/>
        <w:t>I say there’s fire down below</w:t>
        <w:br/>
        <w:t>You say it’s only smoke and ashes baby</w:t>
        <w:br/>
        <w:br/>
        <w:t>I was blinded by devotion</w:t>
        <w:br/>
        <w:t>My unwavering love for you</w:t>
        <w:br/>
        <w:t>So blinded that I thought all your lies were true</w:t>
        <w:br/>
        <w:t>But now I know for certain since you’ve gone away</w:t>
        <w:br/>
        <w:t>It was just a smoldering fire I mistook for a blaze</w:t>
        <w:br/>
        <w:t>Only smoke and ashes baby</w:t>
        <w:br/>
        <w:br/>
        <w:t>I’ve got a red hot heart</w:t>
        <w:br/>
        <w:t>And your heart’s as blue as the blood in your veins</w:t>
        <w:br/>
        <w:t>I say there’s fire down below</w:t>
        <w:br/>
        <w:t>You say it’s only smoke and ashes baby</w:t>
        <w:br/>
        <w:t xml:space="preserve">Only smoke and ashes baby, baby ... 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racy Chapman - Tracy Chap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At this point in my life    (***********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Re                                                                 la</w:t>
      </w:r>
    </w:p>
    <w:p>
      <w:pPr>
        <w:pStyle w:val="Normal"/>
        <w:rPr/>
      </w:pPr>
      <w:r>
        <w:rPr/>
        <w:t>Done so many things wrong I don't know if I can do right</w:t>
        <w:br/>
        <w:t>Oh i, oh ive</w:t>
        <w:br/>
        <w:t>Done so many things wrong I don't know if I can do right</w:t>
        <w:br/>
      </w:r>
      <w:r>
        <w:rPr>
          <w:b/>
          <w:color w:val="FF0000"/>
        </w:rPr>
        <w:t>re fa#- re   la re  fa#- la re     re la re la</w:t>
      </w:r>
    </w:p>
    <w:p>
      <w:pPr>
        <w:pStyle w:val="Normal"/>
        <w:rPr/>
      </w:pPr>
      <w:r>
        <w:rPr>
          <w:b/>
          <w:color w:val="FF0000"/>
        </w:rPr>
        <w:t>la</w:t>
      </w:r>
      <w:r>
        <w:rPr/>
        <w:br/>
        <w:t>At this point in my life</w:t>
      </w:r>
    </w:p>
    <w:p>
      <w:pPr>
        <w:pStyle w:val="Normal"/>
        <w:rPr/>
      </w:pPr>
      <w:r>
        <w:rPr>
          <w:b/>
          <w:color w:val="FF0000"/>
        </w:rPr>
        <w:t>re                                              fa#-                                   re</w:t>
      </w:r>
      <w:r>
        <w:rPr/>
        <w:br/>
        <w:t>Ive done so many things wrong I don't know if I can do right</w:t>
      </w:r>
    </w:p>
    <w:p>
      <w:pPr>
        <w:pStyle w:val="Normal"/>
        <w:rPr/>
      </w:pPr>
      <w:r>
        <w:rPr>
          <w:b/>
          <w:color w:val="FF0000"/>
        </w:rPr>
        <w:t>la                                          re</w:t>
      </w:r>
      <w:r>
        <w:rPr/>
        <w:br/>
        <w:t>If you put your trust in me I hope I wont let you down</w:t>
      </w:r>
    </w:p>
    <w:p>
      <w:pPr>
        <w:pStyle w:val="Normal"/>
        <w:rPr/>
      </w:pPr>
      <w:r>
        <w:rPr>
          <w:b/>
          <w:color w:val="FF0000"/>
        </w:rPr>
        <w:t>fa#-                                       re     la re la</w:t>
      </w:r>
      <w:r>
        <w:rPr/>
        <w:br/>
        <w:t>If you give me a chance I'll try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fa#-           re la                   mi</w:t>
      </w:r>
      <w:r>
        <w:rPr/>
        <w:br/>
        <w:t>You see it's been a hard road the road Im traveling on</w:t>
        <w:br/>
        <w:t>And if I take your hand I might lead you down the path to ruin</w:t>
        <w:br/>
        <w:t>Ive had a hard life Im just saying it so you'll understand</w:t>
        <w:br/>
        <w:t>That right now, right now, Im doing the best I can</w:t>
        <w:br/>
        <w:br/>
        <w:t>At this point in my life  At this point in my life</w:t>
        <w:br/>
        <w:t>Although Ive mostly walked in the shadows</w:t>
        <w:br/>
        <w:t>Im still searching for the light</w:t>
        <w:br/>
        <w:t>Wont you put your faith in me</w:t>
        <w:br/>
        <w:t>We both know that's what matters</w:t>
        <w:br/>
        <w:t>If you give me a chance I'll try</w:t>
        <w:br/>
        <w:t>You see Ive been climbing stairs but mostly stumbling down</w:t>
        <w:br/>
        <w:t>Ive been reaching high always losing ground</w:t>
        <w:br/>
        <w:t>You see Ive been reaching high but always losing ground</w:t>
        <w:br/>
        <w:t>You see Ive conquered hills but I still have mountains to climb</w:t>
        <w:br/>
        <w:t>And right now right now Im doing the best I can</w:t>
        <w:br/>
      </w:r>
    </w:p>
    <w:p>
      <w:pPr>
        <w:pStyle w:val="Normal"/>
        <w:rPr/>
      </w:pPr>
      <w:r>
        <w:rPr/>
        <w:t>At this point in my life</w:t>
        <w:br/>
        <w:br/>
        <w:t>Before we take a step    Before we walk down that path</w:t>
        <w:br/>
        <w:t>Before I make any promises  Before you have regrets</w:t>
        <w:br/>
        <w:t>Before we talk commitment   Let me tell you of my past</w:t>
        <w:br/>
        <w:t>All Ive seen and all Ive done   The things I'd like to forget</w:t>
        <w:br/>
        <w:br/>
        <w:t>At this point in my life   At this point in my life</w:t>
        <w:br/>
        <w:t>Id like to live as if only love mattered</w:t>
        <w:br/>
        <w:t>As if redemption was in sight</w:t>
        <w:br/>
        <w:t>As if the search to live honestly</w:t>
        <w:br/>
        <w:t>Is all that anyone needs</w:t>
        <w:br/>
        <w:t>No matter if you find it</w:t>
        <w:br/>
        <w:br/>
        <w:t>You see when Ive touched the sky</w:t>
        <w:br/>
        <w:t>The earths gravity has pulled me down</w:t>
        <w:br/>
        <w:t>But now Ive reconciled that in this world</w:t>
        <w:br/>
        <w:t>Birds and angels get the wings to fly</w:t>
        <w:br/>
        <w:t>If you can believe in this heart of mine</w:t>
        <w:br/>
        <w:t>If you can give it a try</w:t>
        <w:br/>
        <w:t>Then I'll reach inside and find and give you</w:t>
        <w:br/>
        <w:t>All the sweetness that I have</w:t>
        <w:br/>
        <w:t xml:space="preserve">At this point in my life  At this point in my life 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racy Chapman - Tracy Chap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Fast car</w:t>
      </w:r>
    </w:p>
    <w:p>
      <w:pPr>
        <w:pStyle w:val="Heading2"/>
        <w:rPr/>
      </w:pPr>
      <w:r>
        <w:rPr/>
        <w:t>Re la fa#- mi (4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la  fa#-                      mi</w:t>
      </w:r>
    </w:p>
    <w:p>
      <w:pPr>
        <w:pStyle w:val="Normal"/>
        <w:rPr/>
      </w:pPr>
      <w:r>
        <w:rPr/>
        <w:t xml:space="preserve">You got a fast car  I want a ticket to anywhere </w:t>
        <w:br/>
        <w:t xml:space="preserve">Maybe we make a deal Maybe together we can get somewhere </w:t>
        <w:br/>
        <w:br/>
        <w:t xml:space="preserve">Anyplace is better Starting from zero got nothing to lose </w:t>
        <w:br/>
        <w:t xml:space="preserve">Maybe we'll make something but me myself I got nothing to prove </w:t>
        <w:br/>
        <w:br/>
        <w:t xml:space="preserve">You got a fast car And I got a plan to get us out of here </w:t>
        <w:br/>
        <w:t xml:space="preserve">I been working at the convenience store </w:t>
        <w:br/>
        <w:t xml:space="preserve">Managed to save just a little bit of money </w:t>
        <w:br/>
        <w:t xml:space="preserve">We won't have to drive too far </w:t>
      </w:r>
    </w:p>
    <w:p>
      <w:pPr>
        <w:pStyle w:val="Normal"/>
        <w:rPr/>
      </w:pPr>
      <w:r>
        <w:rPr/>
        <w:t xml:space="preserve">Just 'cross the border and into the city </w:t>
        <w:br/>
        <w:t xml:space="preserve">You and I can both get jobs </w:t>
        <w:br/>
        <w:t xml:space="preserve">And finally see what it means to be living </w:t>
        <w:br/>
        <w:br/>
        <w:t xml:space="preserve">You see my old man's got a problem </w:t>
        <w:br/>
        <w:t xml:space="preserve">He live with the bottle that's the way it is </w:t>
        <w:br/>
        <w:t xml:space="preserve">He says his body's too old for working </w:t>
        <w:br/>
        <w:t xml:space="preserve">I say his body's too young to look like his </w:t>
        <w:br/>
        <w:t xml:space="preserve">My mama went off and left him </w:t>
        <w:br/>
        <w:t xml:space="preserve">She wanted more from life than he could give </w:t>
        <w:br/>
        <w:t xml:space="preserve">I said somebody's got to take care of him </w:t>
        <w:br/>
        <w:t xml:space="preserve">So I quit school and that's what I did </w:t>
        <w:br/>
        <w:br/>
        <w:t xml:space="preserve">You got a fast car But is it fast enough so we can fly away </w:t>
        <w:br/>
        <w:t xml:space="preserve">We gotta make a decision </w:t>
      </w:r>
    </w:p>
    <w:p>
      <w:pPr>
        <w:pStyle w:val="Normal"/>
        <w:rPr/>
      </w:pPr>
      <w:r>
        <w:rPr/>
        <w:t xml:space="preserve">We leave tonight or live and die this way </w:t>
        <w:br/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</w:t>
      </w:r>
      <w:r>
        <w:rPr>
          <w:b/>
          <w:color w:val="FF0000"/>
        </w:rPr>
        <w:t>re</w:t>
      </w:r>
      <w:r>
        <w:rPr/>
        <w:br/>
        <w:t xml:space="preserve">I remember we were driving driving in your car </w:t>
      </w:r>
    </w:p>
    <w:p>
      <w:pPr>
        <w:pStyle w:val="Normal"/>
        <w:rPr/>
      </w:pPr>
      <w:r>
        <w:rPr>
          <w:b/>
          <w:color w:val="FF0000"/>
        </w:rPr>
        <w:t>la</w:t>
      </w:r>
      <w:r>
        <w:rPr/>
        <w:br/>
        <w:t xml:space="preserve">The speed so fast I felt like I was drunk </w:t>
      </w:r>
    </w:p>
    <w:p>
      <w:pPr>
        <w:pStyle w:val="Normal"/>
        <w:rPr/>
      </w:pPr>
      <w:r>
        <w:rPr>
          <w:b/>
          <w:color w:val="FF0000"/>
        </w:rPr>
        <w:t>fa#-</w:t>
      </w:r>
      <w:r>
        <w:rPr/>
        <w:br/>
        <w:t xml:space="preserve">City lights lay out before us </w:t>
      </w:r>
    </w:p>
    <w:p>
      <w:pPr>
        <w:pStyle w:val="Normal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mi</w:t>
      </w:r>
      <w:r>
        <w:rPr/>
        <w:br/>
        <w:t xml:space="preserve">And your arm felt nice wrapped 'round my shoulder </w:t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re  fa#-   mi</w:t>
      </w:r>
      <w:r>
        <w:rPr/>
        <w:br/>
        <w:t xml:space="preserve">And I had   a feeling that I belonged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color w:val="FF0000"/>
        </w:rPr>
        <w:t>re</w:t>
      </w:r>
      <w:r>
        <w:rPr/>
        <w:br/>
        <w:t xml:space="preserve">And I had a feeling I could be someone, be someon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be someone </w:t>
        <w:br/>
        <w:br/>
        <w:t xml:space="preserve">You got a fast car </w:t>
        <w:br/>
        <w:t xml:space="preserve">And we go cruising to entertain ourselves </w:t>
        <w:br/>
        <w:t xml:space="preserve">You still ain't got a job </w:t>
        <w:br/>
        <w:t xml:space="preserve">And I work in a market as a checkout girl </w:t>
        <w:br/>
        <w:t xml:space="preserve">I know things will get better </w:t>
        <w:br/>
        <w:t xml:space="preserve">You'll find work and I'll get promoted </w:t>
        <w:br/>
        <w:t xml:space="preserve">We'll move out of the shelter </w:t>
        <w:br/>
        <w:t xml:space="preserve">Buy a big house and live in the suburbs </w:t>
        <w:br/>
        <w:t xml:space="preserve">You got a fast car </w:t>
        <w:br/>
        <w:t xml:space="preserve">And I got a job that pays all our bills </w:t>
        <w:br/>
        <w:t xml:space="preserve">You stay out drinking late at the bar </w:t>
        <w:br/>
        <w:t xml:space="preserve">See more of your friends than you do of your kids </w:t>
        <w:br/>
        <w:t xml:space="preserve">I'd always hoped for better </w:t>
        <w:br/>
        <w:t xml:space="preserve">Thought maybe together you and me would find it </w:t>
        <w:br/>
        <w:t xml:space="preserve">I got no plans I ain't going nowhere </w:t>
        <w:br/>
        <w:t xml:space="preserve">So take your fast car and keep on driving </w:t>
        <w:br/>
        <w:br/>
        <w:t xml:space="preserve">You got a fast car </w:t>
        <w:br/>
        <w:t xml:space="preserve">But is it fast enough so you can fly away </w:t>
        <w:br/>
        <w:t xml:space="preserve">You gotta make a decision </w:t>
        <w:br/>
        <w:t xml:space="preserve">You leave tonight or live and die this way 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/>
      </w:pPr>
      <w:hyperlink r:id="rId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racy Chapman - Tracy Chap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/>
      </w:pPr>
      <w:r>
        <w:rPr/>
        <w:t>For my lov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sol re do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                 sol           re                 la</w:t>
      </w:r>
    </w:p>
    <w:p>
      <w:pPr>
        <w:pStyle w:val="Normal"/>
        <w:rPr/>
      </w:pPr>
      <w:r>
        <w:rPr/>
        <w:t>Two weeks in a Virginia Jail for my lover for my lover</w:t>
      </w:r>
    </w:p>
    <w:p>
      <w:pPr>
        <w:pStyle w:val="Normal"/>
        <w:rPr/>
      </w:pPr>
      <w:r>
        <w:rPr/>
        <w:t>Twenty thousand dollar bail for my lover for my lov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    la</w:t>
      </w:r>
    </w:p>
    <w:p>
      <w:pPr>
        <w:pStyle w:val="Normal"/>
        <w:rPr/>
      </w:pPr>
      <w:r>
        <w:rPr/>
        <w:t>And everybody thinks    That I'm the fool</w:t>
      </w:r>
    </w:p>
    <w:p>
      <w:pPr>
        <w:pStyle w:val="Heading2"/>
        <w:rPr/>
      </w:pPr>
      <w:r>
        <w:rPr/>
        <w:t>Re                                   do</w:t>
      </w:r>
    </w:p>
    <w:p>
      <w:pPr>
        <w:pStyle w:val="Normal"/>
        <w:rPr/>
      </w:pPr>
      <w:r>
        <w:rPr/>
        <w:t>But they din't get            Any love from yo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                              la</w:t>
      </w:r>
    </w:p>
    <w:p>
      <w:pPr>
        <w:pStyle w:val="Normal"/>
        <w:rPr/>
      </w:pPr>
      <w:r>
        <w:rPr/>
        <w:t>The things we won't do for lov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>I'd climb a mountain if I had 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>And risk my life so I could have you</w:t>
      </w:r>
    </w:p>
    <w:p>
      <w:pPr>
        <w:pStyle w:val="Heading2"/>
        <w:rPr/>
      </w:pPr>
      <w:r>
        <w:rPr/>
        <w:t>Re              do</w:t>
      </w:r>
    </w:p>
    <w:p>
      <w:pPr>
        <w:pStyle w:val="Normal"/>
        <w:rPr/>
      </w:pPr>
      <w:r>
        <w:rPr/>
        <w:t>You, you,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day I'm psycoanalyzed For my lover for my lover</w:t>
      </w:r>
    </w:p>
    <w:p>
      <w:pPr>
        <w:pStyle w:val="Normal"/>
        <w:rPr/>
      </w:pPr>
      <w:r>
        <w:rPr/>
        <w:t>They dope me up and I tell them lies</w:t>
      </w:r>
    </w:p>
    <w:p>
      <w:pPr>
        <w:pStyle w:val="Normal"/>
        <w:rPr/>
      </w:pPr>
      <w:r>
        <w:rPr/>
        <w:t>For my lover for my l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verybody thinks     That I'm the fool</w:t>
      </w:r>
    </w:p>
    <w:p>
      <w:pPr>
        <w:pStyle w:val="Normal"/>
        <w:rPr/>
      </w:pPr>
      <w:r>
        <w:rPr/>
        <w:t>But they din't get             Any love from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ngs we won't do for love</w:t>
      </w:r>
    </w:p>
    <w:p>
      <w:pPr>
        <w:pStyle w:val="Normal"/>
        <w:rPr/>
      </w:pPr>
      <w:r>
        <w:rPr/>
        <w:t>I'd climb a mountain if I had to</w:t>
      </w:r>
    </w:p>
    <w:p>
      <w:pPr>
        <w:pStyle w:val="Normal"/>
        <w:rPr/>
      </w:pPr>
      <w:r>
        <w:rPr/>
        <w:t>And risk my life so I could have you</w:t>
      </w:r>
    </w:p>
    <w:p>
      <w:pPr>
        <w:pStyle w:val="Normal"/>
        <w:rPr/>
      </w:pPr>
      <w:r>
        <w:rPr/>
        <w:t>You, you, you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do                                     mi-</w:t>
      </w:r>
    </w:p>
    <w:p>
      <w:pPr>
        <w:pStyle w:val="Normal"/>
        <w:rPr/>
      </w:pPr>
      <w:r>
        <w:rPr/>
        <w:t>I follow my heart        And leave my head to ponder</w:t>
      </w:r>
    </w:p>
    <w:p>
      <w:pPr>
        <w:pStyle w:val="Heading2"/>
        <w:rPr/>
      </w:pPr>
      <w:r>
        <w:rPr/>
        <w:t>Re                                       do</w:t>
      </w:r>
    </w:p>
    <w:p>
      <w:pPr>
        <w:pStyle w:val="Normal"/>
        <w:rPr/>
      </w:pPr>
      <w:r>
        <w:rPr/>
        <w:t>Deep in this love         No man can sh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llow my heart        And leave my mind to wonder</w:t>
      </w:r>
    </w:p>
    <w:p>
      <w:pPr>
        <w:pStyle w:val="Normal"/>
        <w:rPr/>
      </w:pPr>
      <w:r>
        <w:rPr/>
        <w:t>Is this love worth        The sacrifices I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weeks in a Virginia Jail  For my lover for my lover</w:t>
      </w:r>
    </w:p>
    <w:p>
      <w:pPr>
        <w:pStyle w:val="Normal"/>
        <w:rPr/>
      </w:pPr>
      <w:r>
        <w:rPr/>
        <w:t>Twenty thousand dollar bail   For my lover for my l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day I'm psycoanalyzed For my lover for my lover</w:t>
      </w:r>
    </w:p>
    <w:p>
      <w:pPr>
        <w:pStyle w:val="Normal"/>
        <w:rPr/>
      </w:pPr>
      <w:r>
        <w:rPr/>
        <w:t>They dope me up and I tell them lies</w:t>
      </w:r>
    </w:p>
    <w:p>
      <w:pPr>
        <w:pStyle w:val="Normal"/>
        <w:rPr/>
      </w:pPr>
      <w:r>
        <w:rPr/>
        <w:t>For my lover for my l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verybody thinks   That I'm the fool</w:t>
      </w:r>
    </w:p>
    <w:p>
      <w:pPr>
        <w:pStyle w:val="Normal"/>
        <w:rPr/>
      </w:pPr>
      <w:r>
        <w:rPr/>
        <w:t>But they din't get           Any love from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ngs we won't do for love</w:t>
      </w:r>
    </w:p>
    <w:p>
      <w:pPr>
        <w:pStyle w:val="Normal"/>
        <w:rPr/>
      </w:pPr>
      <w:r>
        <w:rPr/>
        <w:t>I'd climb a mountain if I had to</w:t>
      </w:r>
    </w:p>
    <w:p>
      <w:pPr>
        <w:pStyle w:val="Normal"/>
        <w:rPr/>
      </w:pPr>
      <w:r>
        <w:rPr/>
        <w:t>And risk my life so I could have you</w:t>
      </w:r>
    </w:p>
    <w:p>
      <w:pPr>
        <w:pStyle w:val="Normal"/>
        <w:rPr/>
      </w:pPr>
      <w:r>
        <w:rPr/>
        <w:t>You, you, you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/>
      </w:pPr>
      <w:hyperlink r:id="rId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jc w:val="center"/>
        <w:rPr>
          <w:b/>
          <w:b/>
        </w:rPr>
      </w:pPr>
      <w:r>
        <w:br w:type="column"/>
      </w:r>
      <w:r>
        <w:rPr>
          <w:b/>
        </w:rPr>
        <w:t>Tracy Chapman - Tracy Chap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Talkin’ bout a revolution</w:t>
      </w:r>
    </w:p>
    <w:p>
      <w:pPr>
        <w:pStyle w:val="Heading2"/>
        <w:rPr/>
      </w:pPr>
      <w:r>
        <w:rPr/>
        <w:t>Sol do mi-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on't you know They're talkin' about a revolution</w:t>
        <w:br/>
        <w:t>It sounds like whisper</w:t>
        <w:br/>
        <w:t>Don't you know They're talkin' about a revolution</w:t>
        <w:br/>
        <w:t>It sounds like whisper</w:t>
        <w:br/>
        <w:br/>
        <w:t>While they're standing in the welfare lines</w:t>
        <w:br/>
        <w:t>Crying at the doorsteps of those armies of salvation</w:t>
        <w:br/>
        <w:t>Wasting time in the unemployment lines</w:t>
        <w:br/>
        <w:t>Sitting around waiting for a promotion</w:t>
        <w:br/>
        <w:br/>
        <w:t>Poor people gonna rise up</w:t>
        <w:br/>
        <w:t>And get their share</w:t>
        <w:br/>
        <w:t>Poor people gonna rise up</w:t>
        <w:br/>
        <w:t>And take what's theirs</w:t>
        <w:br/>
        <w:br/>
        <w:t>Don't you know</w:t>
        <w:br/>
        <w:t>You better run...</w:t>
        <w:br/>
        <w:t>Oh I said you better</w:t>
        <w:br/>
        <w:t>Run</w:t>
        <w:br/>
        <w:t>run</w:t>
        <w:br/>
        <w:t xml:space="preserve">run... 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/>
      </w:pPr>
      <w:hyperlink r:id="rId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racy Chapman - Tracy Chap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Baby Can I Hold Yo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mi- la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mi-                      sol</w:t>
      </w:r>
    </w:p>
    <w:p>
      <w:pPr>
        <w:pStyle w:val="Normal"/>
        <w:rPr/>
      </w:pPr>
      <w:r>
        <w:rPr/>
        <w:t xml:space="preserve">Sorry Is all that you can't say </w:t>
      </w:r>
    </w:p>
    <w:p>
      <w:pPr>
        <w:pStyle w:val="Normal"/>
        <w:rPr/>
      </w:pPr>
      <w:r>
        <w:rPr/>
        <w:t xml:space="preserve">    </w:t>
      </w:r>
      <w:r>
        <w:rPr>
          <w:b/>
          <w:color w:val="FF0000"/>
        </w:rPr>
        <w:t xml:space="preserve">la </w:t>
      </w:r>
      <w:r>
        <w:rPr/>
        <w:t xml:space="preserve">          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Years gone by and still </w:t>
      </w:r>
    </w:p>
    <w:p>
      <w:pPr>
        <w:pStyle w:val="Normal"/>
        <w:rPr/>
      </w:pPr>
      <w:r>
        <w:rPr/>
        <w:t xml:space="preserve">  </w:t>
      </w:r>
      <w:r>
        <w:rPr>
          <w:b/>
          <w:color w:val="FF0000"/>
        </w:rPr>
        <w:t>mi-                           sol</w:t>
      </w:r>
    </w:p>
    <w:p>
      <w:pPr>
        <w:pStyle w:val="Normal"/>
        <w:rPr/>
      </w:pPr>
      <w:r>
        <w:rPr/>
        <w:t xml:space="preserve">Words don't come easily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sol                la</w:t>
      </w:r>
    </w:p>
    <w:p>
      <w:pPr>
        <w:pStyle w:val="Normal"/>
        <w:rPr/>
      </w:pPr>
      <w:r>
        <w:rPr/>
        <w:t xml:space="preserve">Like sorry    Like sor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give me </w:t>
      </w:r>
    </w:p>
    <w:p>
      <w:pPr>
        <w:pStyle w:val="Normal"/>
        <w:rPr/>
      </w:pPr>
      <w:r>
        <w:rPr/>
        <w:t xml:space="preserve">Is all that you can't say </w:t>
      </w:r>
    </w:p>
    <w:p>
      <w:pPr>
        <w:pStyle w:val="Normal"/>
        <w:rPr/>
      </w:pPr>
      <w:r>
        <w:rPr/>
        <w:t xml:space="preserve">Years gone by and still </w:t>
      </w:r>
    </w:p>
    <w:p>
      <w:pPr>
        <w:pStyle w:val="Normal"/>
        <w:rPr/>
      </w:pPr>
      <w:r>
        <w:rPr/>
        <w:t xml:space="preserve">Words don't come easily </w:t>
      </w:r>
    </w:p>
    <w:p>
      <w:pPr>
        <w:pStyle w:val="Normal"/>
        <w:rPr/>
      </w:pPr>
      <w:r>
        <w:rPr/>
        <w:t xml:space="preserve">Like forgive me </w:t>
      </w:r>
    </w:p>
    <w:p>
      <w:pPr>
        <w:pStyle w:val="Normal"/>
        <w:rPr/>
      </w:pPr>
      <w:r>
        <w:rPr/>
        <w:t xml:space="preserve">Forgive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But you can say bab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   sol              re</w:t>
      </w:r>
    </w:p>
    <w:p>
      <w:pPr>
        <w:pStyle w:val="Normal"/>
        <w:rPr/>
      </w:pPr>
      <w:r>
        <w:rPr/>
        <w:t xml:space="preserve">Baby can I hold you tonigh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     sol                 si-</w:t>
      </w:r>
    </w:p>
    <w:p>
      <w:pPr>
        <w:pStyle w:val="Normal"/>
        <w:rPr/>
      </w:pPr>
      <w:r>
        <w:rPr/>
        <w:t xml:space="preserve">Maybe if I'd told you the right words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color w:val="FF0000"/>
        </w:rPr>
        <w:t>la                                   re</w:t>
      </w:r>
    </w:p>
    <w:p>
      <w:pPr>
        <w:pStyle w:val="Normal"/>
        <w:rPr/>
      </w:pPr>
      <w:r>
        <w:rPr/>
        <w:t xml:space="preserve">At the right time       You'd be min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sol  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I love you </w:t>
      </w:r>
    </w:p>
    <w:p>
      <w:pPr>
        <w:pStyle w:val="Normal"/>
        <w:rPr/>
      </w:pPr>
      <w:r>
        <w:rPr/>
        <w:t xml:space="preserve">Is all that you can't say </w:t>
      </w:r>
    </w:p>
    <w:p>
      <w:pPr>
        <w:pStyle w:val="Normal"/>
        <w:rPr/>
      </w:pPr>
      <w:r>
        <w:rPr/>
        <w:t xml:space="preserve">Years gone by and still </w:t>
      </w:r>
    </w:p>
    <w:p>
      <w:pPr>
        <w:pStyle w:val="Normal"/>
        <w:rPr/>
      </w:pPr>
      <w:r>
        <w:rPr/>
        <w:t xml:space="preserve">Words don't come easily </w:t>
      </w:r>
    </w:p>
    <w:p>
      <w:pPr>
        <w:pStyle w:val="Normal"/>
        <w:rPr/>
      </w:pPr>
      <w:r>
        <w:rPr/>
        <w:t xml:space="preserve">Like I love you </w:t>
      </w:r>
    </w:p>
    <w:p>
      <w:pPr>
        <w:pStyle w:val="Normal"/>
        <w:rPr/>
      </w:pPr>
      <w:r>
        <w:rPr/>
        <w:t>I lov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you can say baby </w:t>
      </w:r>
    </w:p>
    <w:p>
      <w:pPr>
        <w:pStyle w:val="Normal"/>
        <w:rPr/>
      </w:pPr>
      <w:r>
        <w:rPr/>
        <w:t xml:space="preserve">Baby can I hold you tonight </w:t>
      </w:r>
    </w:p>
    <w:p>
      <w:pPr>
        <w:pStyle w:val="Normal"/>
        <w:rPr/>
      </w:pPr>
      <w:r>
        <w:rPr/>
        <w:t xml:space="preserve">Maybe if I'd told you the right words </w:t>
      </w:r>
    </w:p>
    <w:p>
      <w:pPr>
        <w:pStyle w:val="Normal"/>
        <w:rPr/>
      </w:pPr>
      <w:r>
        <w:rPr/>
        <w:t xml:space="preserve">At the right time </w:t>
      </w:r>
    </w:p>
    <w:p>
      <w:pPr>
        <w:pStyle w:val="Normal"/>
        <w:rPr/>
      </w:pPr>
      <w:r>
        <w:rPr/>
        <w:t>You'd be 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by can I hold you tonight </w:t>
      </w:r>
    </w:p>
    <w:p>
      <w:pPr>
        <w:pStyle w:val="Normal"/>
        <w:rPr/>
      </w:pPr>
      <w:r>
        <w:rPr/>
        <w:t xml:space="preserve">Maybe if I'd told you the right words </w:t>
      </w:r>
    </w:p>
    <w:p>
      <w:pPr>
        <w:pStyle w:val="Normal"/>
        <w:rPr/>
      </w:pPr>
      <w:r>
        <w:rPr/>
        <w:t xml:space="preserve">At the right time </w:t>
      </w:r>
    </w:p>
    <w:p>
      <w:pPr>
        <w:pStyle w:val="Normal"/>
        <w:jc w:val="center"/>
        <w:rPr/>
      </w:pPr>
      <w:r>
        <w:rPr/>
        <w:t>You'd be mine...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/>
      </w:pPr>
      <w:hyperlink r:id="rId10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Tracy Chapman - Tracy Chap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Baby can I hold yo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mi- sol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Sorry </w:t>
      </w:r>
    </w:p>
    <w:p>
      <w:pPr>
        <w:pStyle w:val="Normal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mi-                      sol</w:t>
      </w:r>
      <w:r>
        <w:rPr/>
        <w:br/>
        <w:t xml:space="preserve">Is all that you can't say 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la                             re</w:t>
      </w:r>
      <w:r>
        <w:rPr/>
        <w:br/>
        <w:t xml:space="preserve">Years gone by and still </w:t>
      </w:r>
    </w:p>
    <w:p>
      <w:pPr>
        <w:pStyle w:val="Normal"/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mi-                         sol</w:t>
      </w:r>
      <w:r>
        <w:rPr/>
        <w:br/>
        <w:t xml:space="preserve">Words don't come easily </w:t>
      </w:r>
    </w:p>
    <w:p>
      <w:pPr>
        <w:pStyle w:val="Normal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la</w:t>
      </w:r>
      <w:r>
        <w:rPr/>
        <w:br/>
        <w:t xml:space="preserve">Like sorry like sorry </w:t>
        <w:br/>
        <w:br/>
        <w:t xml:space="preserve">Forgive me </w:t>
        <w:br/>
        <w:t xml:space="preserve">Is all that you can't say </w:t>
        <w:br/>
        <w:t xml:space="preserve">Years gone by and still </w:t>
        <w:br/>
        <w:t xml:space="preserve">Words don't come easily </w:t>
        <w:br/>
        <w:t xml:space="preserve">Like forgive me forgive me </w:t>
        <w:br/>
      </w:r>
    </w:p>
    <w:p>
      <w:pPr>
        <w:pStyle w:val="Normal"/>
        <w:rPr/>
      </w:pPr>
      <w:r>
        <w:rPr>
          <w:b/>
          <w:color w:val="FF0000"/>
        </w:rPr>
        <w:t xml:space="preserve">                              </w:t>
      </w:r>
      <w:r>
        <w:rPr>
          <w:b/>
          <w:color w:val="FF0000"/>
        </w:rPr>
        <w:t>re</w:t>
      </w:r>
      <w:r>
        <w:rPr/>
        <w:br/>
        <w:t xml:space="preserve">But you can say baby </w:t>
      </w:r>
    </w:p>
    <w:p>
      <w:pPr>
        <w:pStyle w:val="Normal"/>
        <w:rPr/>
      </w:pPr>
      <w:r>
        <w:rPr>
          <w:b/>
          <w:color w:val="FF0000"/>
        </w:rPr>
        <w:t>mi-             sol               re</w:t>
      </w:r>
      <w:r>
        <w:rPr/>
        <w:br/>
        <w:t xml:space="preserve">Baby can I hold you tonight 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mi-             sol              si-</w:t>
      </w:r>
      <w:r>
        <w:rPr/>
        <w:br/>
        <w:t xml:space="preserve">Maybe if I told you the right words 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la                             re</w:t>
      </w:r>
      <w:r>
        <w:rPr/>
        <w:br/>
        <w:t xml:space="preserve">At the right time you'd be mine </w:t>
        <w:br/>
        <w:br/>
        <w:t xml:space="preserve">I love you </w:t>
        <w:br/>
        <w:t xml:space="preserve">Is all that you can't say </w:t>
        <w:br/>
        <w:t xml:space="preserve">Years gone by and still </w:t>
        <w:br/>
        <w:t xml:space="preserve">Words don't come easily </w:t>
        <w:br/>
        <w:t xml:space="preserve">Like I love you I love you 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/>
      </w:pPr>
      <w:hyperlink r:id="rId11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racy Chapman - Tracy Chap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Behind the wall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>(cantato senza strumenti)</w:t>
      </w:r>
    </w:p>
    <w:p>
      <w:pPr>
        <w:pStyle w:val="Normal"/>
        <w:rPr/>
      </w:pPr>
      <w:r>
        <w:rPr/>
        <w:t xml:space="preserve">Last night I heard the screaming </w:t>
        <w:br/>
        <w:t xml:space="preserve">Loud voices behind the wall </w:t>
        <w:br/>
        <w:t xml:space="preserve">Another sleepless night for me </w:t>
        <w:br/>
        <w:t xml:space="preserve">It won't do no good to call </w:t>
        <w:br/>
        <w:t xml:space="preserve">The police </w:t>
        <w:br/>
        <w:t>Always come late hey</w:t>
        <w:br/>
        <w:t>If they come at all</w:t>
        <w:br/>
        <w:br/>
        <w:t xml:space="preserve">Last night I heard the screaming </w:t>
        <w:br/>
        <w:t xml:space="preserve">Loud voices behind the wall </w:t>
        <w:br/>
        <w:t xml:space="preserve">Another sleepless night for me </w:t>
        <w:br/>
        <w:t xml:space="preserve">It won't do no good to call </w:t>
        <w:br/>
        <w:t xml:space="preserve">The police </w:t>
        <w:br/>
        <w:t>Always come late hey</w:t>
        <w:br/>
        <w:t xml:space="preserve">If they come at all </w:t>
        <w:br/>
        <w:br/>
        <w:t xml:space="preserve">And when they arrive </w:t>
        <w:br/>
        <w:t xml:space="preserve">They say they can't interfere </w:t>
        <w:br/>
        <w:t xml:space="preserve">With domestic affairs </w:t>
        <w:br/>
        <w:t xml:space="preserve">Between a man and his wife </w:t>
        <w:br/>
        <w:t xml:space="preserve">And as they walk out the door </w:t>
        <w:br/>
        <w:t xml:space="preserve">The tears well up in her eyes </w:t>
        <w:br/>
        <w:br/>
        <w:t xml:space="preserve">Last night I heard the screaming </w:t>
        <w:br/>
        <w:t xml:space="preserve">Then a silence that chilled my soul </w:t>
        <w:br/>
        <w:t xml:space="preserve">Prayed that I was dreaming </w:t>
        <w:br/>
        <w:t xml:space="preserve">When I saw the ambulance in the road </w:t>
        <w:br/>
        <w:br/>
        <w:t xml:space="preserve">And the policeman said </w:t>
        <w:br/>
        <w:t xml:space="preserve">"I'm here to keep the peace </w:t>
        <w:br/>
        <w:t xml:space="preserve">Will the crowd disperse </w:t>
        <w:br/>
        <w:t xml:space="preserve">I think we all could use some sleep" </w:t>
        <w:br/>
        <w:br/>
        <w:t xml:space="preserve">Last night I heard the screaming </w:t>
        <w:br/>
        <w:t xml:space="preserve">Loud voices behind the wall </w:t>
        <w:br/>
        <w:t xml:space="preserve">Another sleepless night for me </w:t>
        <w:br/>
        <w:t xml:space="preserve">It won't do no good to call </w:t>
        <w:br/>
        <w:t xml:space="preserve">The police </w:t>
        <w:br/>
        <w:t>Always come late hey</w:t>
        <w:br/>
        <w:t>If they come at all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/>
      </w:pPr>
      <w:hyperlink r:id="rId1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Tracy Chapman - Tracy Chap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</w:t>
      </w:r>
    </w:p>
    <w:p>
      <w:pPr>
        <w:pStyle w:val="Heading2"/>
        <w:rPr/>
      </w:pPr>
      <w:r>
        <w:rPr/>
        <w:t>Si-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</w:t>
      </w:r>
    </w:p>
    <w:p>
      <w:pPr>
        <w:pStyle w:val="Normal"/>
        <w:rPr/>
      </w:pPr>
      <w:r>
        <w:rPr/>
        <w:t>Why do the babies starve</w:t>
        <w:br/>
        <w:t>When there's enough food to feed the world</w:t>
      </w:r>
    </w:p>
    <w:p>
      <w:pPr>
        <w:pStyle w:val="Normal"/>
        <w:rPr>
          <w:b/>
          <w:b/>
          <w:color w:val="FF0000"/>
          <w:sz w:val="10"/>
        </w:rPr>
      </w:pPr>
      <w:r>
        <w:rPr>
          <w:b/>
          <w:color w:val="FF0000"/>
        </w:rPr>
        <w:t>sol</w:t>
      </w:r>
      <w:r>
        <w:rPr/>
        <w:br/>
        <w:t>Why when there're so many of us</w:t>
        <w:br/>
        <w:t xml:space="preserve">Are there people still alone </w:t>
        <w:br/>
        <w:br/>
        <w:t>Why are the missiles called peace keepers</w:t>
        <w:br/>
        <w:t>When they're aimed to kill</w:t>
        <w:br/>
        <w:t>Why is a woman still not safe</w:t>
        <w:br/>
        <w:t xml:space="preserve">When she's in her home </w:t>
        <w:br/>
      </w:r>
    </w:p>
    <w:p>
      <w:pPr>
        <w:pStyle w:val="Normal"/>
        <w:rPr/>
      </w:pPr>
      <w:r>
        <w:rPr>
          <w:b/>
          <w:color w:val="FF0000"/>
        </w:rPr>
        <w:t>re                                       la</w:t>
      </w:r>
      <w:r>
        <w:rPr/>
        <w:br/>
        <w:t>Love is hate                    War is peace</w:t>
      </w:r>
    </w:p>
    <w:p>
      <w:pPr>
        <w:pStyle w:val="Normal"/>
        <w:rPr/>
      </w:pPr>
      <w:r>
        <w:rPr>
          <w:b/>
          <w:color w:val="FF0000"/>
        </w:rPr>
        <w:t>si-                                          sol</w:t>
      </w:r>
      <w:r>
        <w:rPr/>
        <w:br/>
        <w:t xml:space="preserve">No is yes                      And we're all free </w:t>
        <w:br/>
        <w:br/>
        <w:t>But somebody's gonna have to answer</w:t>
        <w:br/>
        <w:t>The time is coming soon</w:t>
        <w:br/>
        <w:t>Admidst all these questions and contradictions</w:t>
        <w:br/>
        <w:t xml:space="preserve">There're some who seek the truth </w:t>
        <w:br/>
        <w:br/>
        <w:t>Tell me Why do the babies starve</w:t>
        <w:br/>
        <w:t>When there's enough food to feed the world</w:t>
        <w:br/>
        <w:t>Why when there're so many of us</w:t>
        <w:br/>
        <w:t xml:space="preserve">Are there people still alone </w:t>
        <w:br/>
        <w:br/>
        <w:t>Why are the missiles called peace keepers</w:t>
        <w:br/>
        <w:t>When they're aimed to kill</w:t>
        <w:br/>
        <w:t>Why is a woman still not safe</w:t>
        <w:br/>
        <w:t xml:space="preserve">When she's in her home </w:t>
        <w:br/>
        <w:br/>
        <w:t>Love is hate</w:t>
        <w:br/>
        <w:t>War is peace</w:t>
        <w:br/>
        <w:t>No is yes</w:t>
        <w:br/>
        <w:t xml:space="preserve">And we're all free </w:t>
        <w:br/>
        <w:br/>
        <w:t>But somebody's gonna have to answer</w:t>
        <w:br/>
        <w:t>The time is coming soon</w:t>
        <w:br/>
        <w:t>When the blind remove their blinders</w:t>
        <w:br/>
        <w:t xml:space="preserve">And the speechless speak the truth </w:t>
        <w:br/>
        <w:br/>
        <w:t>Tell me Why do the babies starve</w:t>
        <w:br/>
        <w:t>When there's enough food to feed the world</w:t>
        <w:br/>
        <w:t>Why when there're so many of us</w:t>
        <w:br/>
        <w:t xml:space="preserve">Are there people still alone </w:t>
        <w:br/>
        <w:br/>
        <w:t>Why are the missiles called peace keepers</w:t>
        <w:br/>
        <w:t>When they're aimed to kill</w:t>
        <w:br/>
        <w:t>Why is a woman still not safe</w:t>
        <w:br/>
        <w:t xml:space="preserve">When she's in her home </w:t>
        <w:br/>
        <w:br/>
        <w:t>Love is hate</w:t>
        <w:br/>
        <w:t>War is peace</w:t>
        <w:br/>
        <w:t>No is yes</w:t>
        <w:br/>
        <w:t xml:space="preserve">And we're all fre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sz w:val="24"/>
          </w:rPr>
          <w:t>Torna all’elenco completo autor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hyperlink" Target="https://dl.dropboxusercontent.com/u/2840621/davidecanzoni.html" TargetMode="External"/><Relationship Id="rId8" Type="http://schemas.openxmlformats.org/officeDocument/2006/relationships/hyperlink" Target="https://dl.dropboxusercontent.com/u/2840621/davidecanzoni.html" TargetMode="External"/><Relationship Id="rId9" Type="http://schemas.openxmlformats.org/officeDocument/2006/relationships/hyperlink" Target="https://dl.dropboxusercontent.com/u/2840621/davidecanzoni.html" TargetMode="External"/><Relationship Id="rId10" Type="http://schemas.openxmlformats.org/officeDocument/2006/relationships/hyperlink" Target="https://dl.dropboxusercontent.com/u/2840621/davidecanzoni.html" TargetMode="External"/><Relationship Id="rId11" Type="http://schemas.openxmlformats.org/officeDocument/2006/relationships/hyperlink" Target="https://dl.dropboxusercontent.com/u/2840621/davidecanzoni.html" TargetMode="External"/><Relationship Id="rId12" Type="http://schemas.openxmlformats.org/officeDocument/2006/relationships/hyperlink" Target="https://dl.dropboxusercontent.com/u/2840621/davidecanzoni.html" TargetMode="External"/><Relationship Id="rId13" Type="http://schemas.openxmlformats.org/officeDocument/2006/relationships/hyperlink" Target="https://dl.dropboxusercontent.com/u/2840621/davidecanzoni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0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7T14:40:00Z</dcterms:modified>
  <cp:revision>2</cp:revision>
  <dc:subject/>
  <dc:title>A horse with no name</dc:title>
</cp:coreProperties>
</file>