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Toad The Wet Sprocket – Dulcinea</w:t>
      </w:r>
    </w:p>
    <w:p>
      <w:pPr>
        <w:pStyle w:val="Preformatted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indmills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la si do#- si 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si do#- si 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si             do#-   si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spend too much time raiding windmills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si         do#-   si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go side by side Laughing until its right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                          si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s something that you wont show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Mi                 si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iting where the light go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ke the darkest hour-break it op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ter to repair what we have brok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s something that you wont sh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iting where the light go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anyway the wind blow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s all worth waiting f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#-           si               fa#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ull on the borders to lighten the load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#-        si                    do              sol   fa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ell all the passengers were going ho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spend too much time seeking shel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rld without end couldnt hold h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s something that you wont sh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iting where the light go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anyway the wind blow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s all worth waiting f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yway the wind blow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Indice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0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4:30:00Z</dcterms:modified>
  <cp:revision>2</cp:revision>
  <dc:subject/>
  <dc:title>A horse with no name</dc:title>
</cp:coreProperties>
</file>