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Tiromancino</w:t>
      </w:r>
    </w:p>
    <w:p>
      <w:pPr>
        <w:pStyle w:val="Preformatted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Quasi 40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 sol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sol la (4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sol    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amma ho quasi quarant’ann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he cazzo ho fatto fino adess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               7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o avuto il modo ed anche il tempo di cambiar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l’ho passato a improvvisare  ma mi vuoi bene lo stess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sol la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amma mamma ti ricord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er me ti preoccupavi spess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invece vedi, sono diventato un uom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i sposo e faccio un figlio adess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sì lo porti a spass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ho avuto culo di non perdermi per strada</w:t>
      </w:r>
    </w:p>
    <w:p>
      <w:pPr>
        <w:pStyle w:val="Preformatted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>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non drogarmi tropp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se non fosse stato per la music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gari sarei mort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7 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ssà  chissà     tu sai che alla realtà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la        re   sol la        re sol la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oh mamma    oh mamma   oh mamm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amma ho quasi quarant’ann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n me ne sento neanche vent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ho realizzato che il tempo è maledett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si diverte a passa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er vederci cambia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u invece mamma resti ugual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zi mi sembri anche più bel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no sicur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he magari tra cent’ann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volerai su una stel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er brillare sulla terr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o nel frattempo continuo a improvvisa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preoccuparti tropp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che se sono già  passati quarant’ann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n me ne sono accort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ssà  chissà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ssà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ssà  come sarà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amm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amm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amm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 mamma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4:23:00Z</dcterms:modified>
  <cp:revision>2</cp:revision>
  <dc:subject/>
  <dc:title>A horse with no name</dc:title>
</cp:coreProperties>
</file>