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The Style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ick's Blessing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do so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sol do la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Whole Point Of No Retur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si- (2 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lords and ladies pass a rul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at sons and girls go hand in l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om good stock and the best breed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aid for by the servile class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o have been told all lie in sta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bow down forth and face their fa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It's so easy.    So, so easy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La- si-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l righteousness did build thy arr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shoot it straight into their li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o would expect the mighty sparr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uld rid our world of all their kind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sing up and taking back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property of every ma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it's eas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, so eas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sing up to break this th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om family trees the dukes do sw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ust one blow to scratch the itc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law's made for and by the ric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would be eas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, so easy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e Ship Came In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re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Blue Caf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Paris Match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y Ever Changing Mood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ropping Bombs On The Whitehous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A Gospe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trength Of Your Natu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You're The Best Thin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Here's One That Got Awa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Headstart For Happines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ouncil Meetin'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23:00Z</dcterms:modified>
  <cp:revision>2</cp:revision>
  <dc:subject/>
  <dc:title>A horse with no name</dc:title>
</cp:coreProperties>
</file>