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bookmarkStart w:id="0" w:name="creuza"/>
      <w:bookmarkEnd w:id="0"/>
      <w:r>
        <w:rPr>
          <w:rFonts w:cs="Times New Roman" w:ascii="Times New Roman" w:hAnsi="Times New Roman"/>
          <w:b/>
          <w:lang w:eastAsia="en-US"/>
        </w:rPr>
        <w:t>Suzanne Vega  &amp; Leonard Cohen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Story Of Isaac  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-                             m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door it opened slowly,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-                 mib              fa   mib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y father he came in,was nine years old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he stood so tall above m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is blue eyes they were shin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his voice was very cold.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 said, "I've had a visio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you know I'm strong and holy,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must do what I've been told."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en-US"/>
        </w:rPr>
        <w:t>Mib                         Sol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 he started up the mountain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as running, he was walking,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b                      fa         sol    sol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his axe was made of gold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ll, the trees they got much smaller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lake a lady's mirror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 stopped to drink some win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n he threw the bottle over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roke a minute lat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he put his hand on min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ought I saw an eagl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t might have been a vultur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never could decid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n my father built an altar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 looked once behind his shoulder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 knew I would not hid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who build these altars 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sacrifice these children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must not do it anymor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scheme is not a visio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you never have been tempt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y a demon or a god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who stand above them now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r hatchets blunt and bloody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were not there befor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I lay upon a mounta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my father's hand was trembl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th the beauty of the word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f you call me brother now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orgive me if I inquir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"Just according to whose plan?"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it all comes down to dus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ill kill you if I must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ill help you if I can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it all comes down to dus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ill help you if I must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ill kill you if I can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mercy on our uniform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an of peace or man of war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peacock spreads his fan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/>
      </w:pPr>
      <w:r>
        <w:rPr>
          <w:rFonts w:cs="Times New Roman" w:ascii="Times New Roman" w:hAnsi="Times New Roman"/>
          <w:b/>
          <w:lang w:eastAsia="en-US"/>
        </w:rPr>
        <w:t>So long, Marianne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 la re 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La                                             si-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me over to the window, my little darling,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'd like to try to read your palm.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Sol                                                    fa#-                  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used to think I was some kind of Gypsy boy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efore I let you take me hom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La                         fa#-                    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w so long, Marianne, it's time that we began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mi                                  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laugh and cry and cry and laugh about it all aga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ll you know that I love to live with you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you make me forget so very much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forget to pray for the angel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then the angels forget to pray for us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w so long, Marianne, it's time that we bega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laugh and cry and cry and laugh about it all aga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 met when we were almost you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eep in the green lilac park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held on to me like I was a crucifix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s we went kneeling through the dark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r letters they all say that you're beside me now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n why do I feel alone?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'm standing on a ledge and your fine spider we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s fastening my ankle to a ston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w so long, Marianne, it's time that we bega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laugh and cry and cry and laugh about it all aga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or now I need your hidden lov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'm cold as a new razor blad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left when I told you I was curious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never said that I was brav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so long, Marianne, it's time that we began ..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, you are really such a pretty on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see you've gone and changed your name again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just when I climbed this whole mountainsid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wash my eyelids in the rain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so long, Marianne, it's time that we bega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itorno a elenco album Suzanne Veg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WWCorpodeltesto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suzanveg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2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30T19:26:00Z</dcterms:modified>
  <cp:revision>3</cp:revision>
  <dc:subject/>
  <dc:title>A horse with no name</dc:title>
</cp:coreProperties>
</file>