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b/>
          <w:b/>
        </w:rPr>
      </w:pPr>
      <w:r>
        <w:rPr>
          <w:b/>
        </w:rPr>
        <w:t>Suzanne Vega: solitude sta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ypsy</w:t>
      </w:r>
    </w:p>
    <w:p>
      <w:pPr>
        <w:pStyle w:val="Normal"/>
        <w:rPr/>
      </w:pPr>
      <w:r>
        <w:rPr/>
        <w:t>Tom's diner</w:t>
      </w:r>
    </w:p>
    <w:p>
      <w:pPr>
        <w:pStyle w:val="Normal"/>
        <w:rPr/>
      </w:pPr>
      <w:r>
        <w:rPr/>
        <w:t>Ironbound/Fancy poultry</w:t>
      </w:r>
    </w:p>
    <w:p>
      <w:pPr>
        <w:pStyle w:val="Normal"/>
        <w:rPr/>
      </w:pPr>
      <w:r>
        <w:rPr/>
        <w:t>Night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hyperlink r:id="rId2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Suzanne Vega – solitude standing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yps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fa#- re la       La fa#- re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come from far aw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pictures in your eye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 coffeeshops and morning streets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blue and silent sunris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night is the cathedra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we recognized the sig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strangers know each other n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mi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part of the whole desig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mi                      Fa#-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hold me like a baby That will not fall aslee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url me up inside you And let me hear you through the hea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fa#- re mi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are the jester of this courtyar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a smile like a girl'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stracted by the wom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the dimples and the curl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the pretty and the mischievou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the timid and the bless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the blowing skirts of ladi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 promise to gather you to their breas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hold me like a baby. that will not fall aslee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url me up inside you And let me hear you through the he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ou have hands of raining wa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at earring in your e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wisdom on your f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nies the number of your year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the fingers of the pot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 laughing tale of the fo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arranger of disord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your strange and simple rule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Yes now I've met me another spinn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 strange and gauzy thread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a long and slender bo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a bump upon the hea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hold me like a baby that will not fall aslee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url me up inside you and let me hear you through  the he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a long and slender bod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e sweetest softest hand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e'll blow away forever so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go on to different land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please do not ever look for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with me you will st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you will hear yourself in so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lowing by one 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hold me like a baby..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om's diner   (*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si-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Fa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am sitting      In the morning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 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t the diner     On the corn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am waiting    At the coun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the man     To pour the coffe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he fills it  Only halfwa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before       I even argu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is looking   Out the window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t somebody     Coming 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It is always     Nice to see you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ys the man    Behind the count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he woman   Who has come 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is shaking  Her umbrella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 look   The other 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y are kissing  Their hellos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'm pretending    Not to see the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stead   I pour the milk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open   Up the pape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's a story  Of an acto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o had died  While he was drink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as no one  I had heard of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urning   To the horoscop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looking      For the funnies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I'm feeling    Someone watching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so  I raise my head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re's a woman   On the outsid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oking inside  Does she see m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 she does not   Really see 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use she sees  Her own reflection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I'm trying  Not to noti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she's hitching  Up her skirt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while she's Straightening her stocking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r hair  Is getting wet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h, this rain    It will continu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rough the morning  As I'm liste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he bells   Of the cathedra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am thinking  Of your voice...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of the midnight picnic  Once upon a ti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efore the rain began...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finish up my coffee  It's time to catch the train</w:t>
      </w:r>
    </w:p>
    <w:p>
      <w:pPr>
        <w:pStyle w:val="Normal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/>
          <w:sz w:val="10"/>
          <w:lang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0000FF"/>
        </w:rPr>
      </w:pPr>
      <w:hyperlink r:id="rId3">
        <w:r>
          <w:rPr>
            <w:rStyle w:val="InternetLink"/>
          </w:rPr>
          <w:t>Ritorno a elenco album Suzanne Vega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uzanne Vega – solitude standin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ronbound/Fancy poultry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fa                    la- mi- la- mi-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sol               mi-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ironbound section near Avenue L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the Portuguese women come to see what you sell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mi-         la-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clouds so low the morning so slow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 wires cut through the sk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beams and bridges cut the light on the gr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o little triangles and the rails run rou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rough the rust and the he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light and sweet coffee color of her skin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fa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ound up in wire and fat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tching her walk him up to the gat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front of the ironbound school yard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ds will grow like weeds on a fen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says they look for the light they try to make sens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come up through the crack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ke grass on the track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touches him goodby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eps off the curb and into the stree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blood and feathers near her fee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o the ironbound market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do mi- la- (4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fa  la-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ironbound section near Avenue 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re the Portuguese women come to see what you se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he clouds so low the morning so slow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 the wires cut through the sk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stops at the sta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gers the r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ens her purs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els a long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way from the ironbound border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do mi- la- (4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9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Fancy poulty parts sold here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reasts and thighs and hearts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fa            mi-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acks are cheap and wings are nearly free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fa     la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arly free"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Night vision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day give thank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y night bewa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lf the world in sweetne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other in fe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the darkness takes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her hand across your fa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n't give in too quickl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the thing she's eras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the line, find the shap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rough the gr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the outline, things wi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l you their n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table. the guitar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empty glass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l will blend together whe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ylight has pass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the line, find the shap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rough the grai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d the outline, things wil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l you their nam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w I watch you falling into sleep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tch your fist curl against the shee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tch your lips fall open and your eyes di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blind faith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would shelter you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eep you in l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can only teach you</w:t>
      </w:r>
    </w:p>
    <w:p>
      <w:pPr>
        <w:pStyle w:val="Normal"/>
        <w:rPr>
          <w:lang w:eastAsia="en-US"/>
        </w:rPr>
      </w:pPr>
      <w:r>
        <w:rPr>
          <w:lang w:eastAsia="en-US"/>
        </w:rPr>
        <w:t>Night vision X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Ritorno a elenco album Suzanne Vega</w:t>
        </w:r>
      </w:hyperlink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suzanvega.html" TargetMode="External"/><Relationship Id="rId3" Type="http://schemas.openxmlformats.org/officeDocument/2006/relationships/hyperlink" Target="https://dl.dropboxusercontent.com/u/2840621/!testi canzoni/zsuzanvega.html" TargetMode="External"/><Relationship Id="rId4" Type="http://schemas.openxmlformats.org/officeDocument/2006/relationships/hyperlink" Target="https://dl.dropboxusercontent.com/u/2840621/!testi canzoni/zsuzanveg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1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6:41:00Z</dcterms:modified>
  <cp:revision>2</cp:revision>
  <dc:subject/>
  <dc:title>A horse with no name</dc:title>
</cp:coreProperties>
</file>