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2"/>
        </w:rPr>
      </w:pPr>
      <w:r>
        <w:rPr>
          <w:sz w:val="32"/>
          <w:lang w:eastAsia="en-US"/>
        </w:rPr>
        <w:t>Suzanne Vega – nine objects of desire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aramel    (***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-  mib  re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ol- do#7                   do-     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on't do         to dream of caramel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-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hink of cinnam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mib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long for you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on't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stir a deep desir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fan a hidden fi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can never burn tru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your na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your ski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the 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se things begin;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don't k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w I would live with myself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at I'd forgive of myself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don't g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 goodby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weet appetit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 single bit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ould satisfy..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your nam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your skin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know the w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se things begin;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t I don't k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at I would give of myself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w I would live with myself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f you don't g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 won't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o dream of caramel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o think of cinnamo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lo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 you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a elenco album Suzanne Vega</w:t>
        </w:r>
      </w:hyperlink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Honeymoon suit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(Capo su fa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Do do9 (2v)  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Do        do9      do            do9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ceiling had a painting on i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our room in Franc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we were living underneath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me angels in a danc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re#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y husband was not feeling well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so we went to be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fa-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woke up complaining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ol#                 sib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 an aching in his head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- 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said a hundred peopl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d come through our room that n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at one by one the old and you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sked if he was all righ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ne by one the old and you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ined up to touch his han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spent the night explaining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y had come to the wrong man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concierge was less than helpfu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we asked her the next d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th coffee and a magazin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 went to the desk to pa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what happened in that room?" he ask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a death or something strange?"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he smiled at him politely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returned to him his chang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ell, what I'd like to know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 this will be a mystery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s with all the people in that roo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y none appeared to me?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hen we sleep so close together tha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ur hair becomes entwined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must have missed that moment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 the gateway to his mind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itorno a elenco album Suzanne Vega</w:t>
        </w:r>
      </w:hyperlink>
    </w:p>
    <w:p>
      <w:pPr>
        <w:pStyle w:val="Normal"/>
        <w:rPr/>
      </w:pPr>
      <w:r>
        <w:rPr/>
      </w:r>
    </w:p>
    <w:p>
      <w:pPr>
        <w:pStyle w:val="WWCorpodeltesto2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suzanvega.html" TargetMode="External"/><Relationship Id="rId3" Type="http://schemas.openxmlformats.org/officeDocument/2006/relationships/hyperlink" Target="https://dl.dropboxusercontent.com/u/2840621/!testi canzoni/zsuzanveg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6:53:00Z</dcterms:modified>
  <cp:revision>2</cp:revision>
  <dc:subject/>
  <dc:title>A horse with no name</dc:title>
</cp:coreProperties>
</file>