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2"/>
        </w:rPr>
      </w:pPr>
      <w:r>
        <w:rPr>
          <w:sz w:val="32"/>
          <w:lang w:eastAsia="en-US"/>
        </w:rPr>
        <w:t>Suzanne Vega – Suzanne Vega &amp; Joe Jackson</w:t>
      </w:r>
    </w:p>
    <w:p>
      <w:pPr>
        <w:pStyle w:val="Normal"/>
        <w:rPr>
          <w:sz w:val="40"/>
        </w:rPr>
      </w:pPr>
      <w:r>
        <w:rPr>
          <w:sz w:val="40"/>
        </w:rPr>
      </w:r>
      <w:bookmarkStart w:id="0" w:name="creuza"/>
      <w:bookmarkStart w:id="1" w:name="creuza"/>
      <w:bookmarkEnd w:id="1"/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Left of center   (****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f you want me    You can find 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eft of center      Off of the strip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the outskirts    In the fringe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the corner       Out of the grip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-                      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f you want me    You can find 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eft of center       Off of the strip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the outskirts    In the fringe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the corner       Out of the grip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n they ask m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    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"What are you looking at?"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always answ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"Nothing much" (not much)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think they know tha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'm looking at them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think they think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must be out of touch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ut I'm only           In the outskirts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n the fringes   On the edg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off the avenue And if you want 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can find me     Left of cent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ondering about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think that somehow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mewhere inside of u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 must be simila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f not the sa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 I continu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o be wanting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eft of cent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gainst the grai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f you want me   You can find 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eft of center      Off of the strip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the outskirts   In the fringe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the corner     Out of the grip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n they ask 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"What are you looking at?"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always answ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"Nothing much" (not much)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think they know tha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'm looking at them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think they think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must be out of touch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I'm only           In the outskirt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n the fringes   On the edg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off the avenue  And if you want 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can find me      Left of cent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ondering about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ondering about you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itorno a elenco album Suzanne Vega</w:t>
        </w:r>
      </w:hyperlink>
    </w:p>
    <w:p>
      <w:pPr>
        <w:pStyle w:val="Normal"/>
        <w:rPr/>
      </w:pPr>
      <w:r>
        <w:rPr/>
      </w:r>
    </w:p>
    <w:p>
      <w:pPr>
        <w:pStyle w:val="WWCorpodeltesto2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suzanveg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55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6T16:55:00Z</dcterms:modified>
  <cp:revision>2</cp:revision>
  <dc:subject/>
  <dc:title>A horse with no name</dc:title>
</cp:coreProperties>
</file>