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Normal"/>
        <w:rPr>
          <w:sz w:val="40"/>
        </w:rPr>
      </w:pPr>
      <w:r>
        <w:rPr>
          <w:sz w:val="40"/>
        </w:rPr>
      </w:r>
      <w:bookmarkStart w:id="0" w:name="creuza"/>
      <w:bookmarkStart w:id="1" w:name="creuza"/>
      <w:bookmarkEnd w:id="1"/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  <w:t>Suzanne Vega: days of open hands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Tired of Sleeping</w:t>
      </w:r>
    </w:p>
    <w:p>
      <w:pPr>
        <w:pStyle w:val="Normal"/>
        <w:rPr/>
      </w:pPr>
      <w:r>
        <w:rPr/>
        <w:t>Men in a War</w:t>
      </w:r>
    </w:p>
    <w:p>
      <w:pPr>
        <w:pStyle w:val="Normal"/>
        <w:rPr/>
      </w:pPr>
      <w:r>
        <w:rPr/>
        <w:t>Book of Dreams</w:t>
      </w:r>
    </w:p>
    <w:p>
      <w:pPr>
        <w:pStyle w:val="Normal"/>
        <w:rPr/>
      </w:pPr>
      <w:r>
        <w:rPr/>
        <w:t>Institution Green</w:t>
      </w:r>
    </w:p>
    <w:p>
      <w:pPr>
        <w:pStyle w:val="Normal"/>
        <w:rPr/>
      </w:pPr>
      <w:r>
        <w:rPr/>
        <w:t>Fifty-Fifty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hyperlink r:id="rId2">
        <w:r>
          <w:rPr>
            <w:rStyle w:val="InternetLink"/>
          </w:rPr>
          <w:t>Ritorno a elenco album Suzanne Vega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uzanne Vega - days of open hands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Tired of Sleeping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la- do fa sol   do sol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      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om, the dreams are not so bad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                            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's just that there's so much to 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     (la- mi-)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'm tired of sleep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om, the old man is telling me someth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is eyes are wide and his mouth is th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 just can't hear what he's say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om, I wonder when I'll be waking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's just that there's so much to 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do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'm tired of sleep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om, I wonder when I'll be wak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's just that there's so much to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'm tired of sleep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om, the kids are playing in penni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're up to their knees in mone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the dirt of the churchyard step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om, that man he ripped out his lin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 tore out a piece of his bod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show us his "clean quilted heart"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om, I wonder when I'll be wak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's just that there's so much to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'm tired of sleep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om, I wonder when I'll be wak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's just that there's so much to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'm tired of sleeping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  la  mi (3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om, the bird on the string is hang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r bones are twisting and danc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e's fighting for her small lif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om, I wonder when I'll be wak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's just that there's so much to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'm tired of sleep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om, I wonder when I'll be wak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's just that there's so much to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'm tired of sleep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om, I wonder when I'll be wak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's just that there's so much to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'm tired of sleeping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hyperlink r:id="rId3">
        <w:r>
          <w:rPr>
            <w:rStyle w:val="InternetLink"/>
          </w:rPr>
          <w:t>Ritorno a elenco album Suzanne Vega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0000FF"/>
          <w:lang w:eastAsia="en-US"/>
        </w:rPr>
      </w:pPr>
      <w:r>
        <w:rPr>
          <w:rFonts w:cs="Times New Roman" w:ascii="Times New Roman" w:hAnsi="Times New Roman"/>
          <w:b/>
          <w:color w:val="0000FF"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lang w:eastAsia="en-US"/>
        </w:rPr>
        <w:t>Suzanne Vega - days of open hand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Men in a War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re (4 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re            la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en                in a wa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they've lost  a lim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ill feel          that lim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s they did     befo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en                in a wa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they've lost  a lim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ill feel          that lim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s they did     befo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 lay on a co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 was drenched in a swea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 was mute and star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feeling the thing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 had not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re (4 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know how it is                When something is g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piece of your eyesight  Or maybe your visi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corner of sense              Goes blank on the scre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piece of the scan           Gets filled in by ha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know that it was       And now it is no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you just make do with  Whatever you've go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en in a wa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they've lost a lim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ill feel that lim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s they did befo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your nerve is cut         If you're kept on the stretc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don't feel your will  You can't find your gu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she lay on her back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e made sure she was hi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e was mute and star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t feeling the th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 she di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know how it is                 When something is g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piece of your eyesight    Or maybe your visi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hyperlink r:id="rId4">
        <w:r>
          <w:rPr>
            <w:rStyle w:val="InternetLink"/>
          </w:rPr>
          <w:t>Ritorno a elenco album Suzanne Vega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uzanne Vega - days of open hands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Book of Dreams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       si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my book of dream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my book of dream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my book of dream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took your urgent whisp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ole the arc of a white w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de like foam on the river of pit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urned its tide to strengt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aled the hole that ripped in liv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my book of dream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my book of dream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my book of dream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spine is bound to last a lif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ugh enough to take the pound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ages made of days of open ha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my book of dream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my book of dream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my book of dream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umber every page in silv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nderline in magic mark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the name of every prison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rs is there my word of hon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took your urgent whisp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ole the arc of a white w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de like foam on the river of pit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aled the hole that ripped in liv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my book of dream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my book of dreams</w:t>
      </w:r>
    </w:p>
    <w:p>
      <w:pPr>
        <w:pStyle w:val="Normal"/>
        <w:rPr>
          <w:lang w:eastAsia="en-US"/>
        </w:rPr>
      </w:pPr>
      <w:r>
        <w:rPr>
          <w:lang w:eastAsia="en-US"/>
        </w:rPr>
        <w:t>In my book of dream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hyperlink r:id="rId5">
        <w:r>
          <w:rPr>
            <w:rStyle w:val="InternetLink"/>
          </w:rPr>
          <w:t>Ritorno a elenco album Suzanne Vega</w:t>
        </w:r>
      </w:hyperlink>
    </w:p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br w:type="column"/>
      </w: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nstitution Green   (***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Sol l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   sol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stitution green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lang w:eastAsia="en-US"/>
        </w:rPr>
        <w:t>Mi-             sol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walls are cracked and di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e are standing in a li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iting for our faces to be seen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sol      la  (4v)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stitution gre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tch the floor and cound the hour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ne will meet my ey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ivate people in this public plac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Fa#-                  re         mi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onder if they'll take a look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nd my name inside that book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se me on the printed pag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re to point the aimless rag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cast my vote upon this eart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my place for what it's wort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unger for a pair of eyes</w:t>
      </w:r>
    </w:p>
    <w:p>
      <w:pPr>
        <w:pStyle w:val="Preformatted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Fa#-    re        mi    ……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notice and to regogniz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stitution gre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woman stands behind a tabl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e will call my na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fter that I'll be admitted 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onder if she'll take a look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nd my name inside that book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se me on the printed pag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re to point the aimless rag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cast my vote upon this eart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my place for what it's wort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unger for a pair of ey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notice and to regogniz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stitution gre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each me how to pull the lev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ush the curtain clos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what's needed then jus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et me g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hyperlink r:id="rId6">
        <w:r>
          <w:rPr>
            <w:rStyle w:val="InternetLink"/>
          </w:rPr>
          <w:t>Ritorno a elenco album Suzanne Vega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rpodeltesto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  <w:r>
        <w:br w:type="page"/>
      </w:r>
    </w:p>
    <w:p>
      <w:pPr>
        <w:pStyle w:val="Heading3"/>
        <w:rPr>
          <w:lang w:eastAsia="en-US"/>
        </w:rPr>
      </w:pPr>
      <w:r>
        <w:rPr>
          <w:lang w:eastAsia="en-US"/>
        </w:rPr>
        <w:t>Suzanne Vega - days of open hand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Fifty-Fifty Chance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 sol si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0-50 chance the doctor said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the cardiac room as she's lying in b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's a pan on the floor filled with something black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need to know I'm afraid to ask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hug you       I hum to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ve come to you    I touch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tell you    I love you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b                              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sing to you  Bring to you   Anyth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r little heart           It beats so fas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r body trembles     With the effort to las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hug you              I hum to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ve come to you   I touch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tell you               I love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sing to you          Bring to you    Anyth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e's going home     Tomorrow at t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question is         Will she try it again?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hyperlink r:id="rId7">
        <w:r>
          <w:rPr>
            <w:rStyle w:val="InternetLink"/>
          </w:rPr>
          <w:t>Ritorno a elenco album Suzanne Vega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WCorpodeltesto2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suzanvega.html" TargetMode="External"/><Relationship Id="rId3" Type="http://schemas.openxmlformats.org/officeDocument/2006/relationships/hyperlink" Target="https://dl.dropboxusercontent.com/u/2840621/!testi canzoni/zsuzanvega.html" TargetMode="External"/><Relationship Id="rId4" Type="http://schemas.openxmlformats.org/officeDocument/2006/relationships/hyperlink" Target="https://dl.dropboxusercontent.com/u/2840621/!testi canzoni/zsuzanvega.html" TargetMode="External"/><Relationship Id="rId5" Type="http://schemas.openxmlformats.org/officeDocument/2006/relationships/hyperlink" Target="https://dl.dropboxusercontent.com/u/2840621/!testi canzoni/zsuzanvega.html" TargetMode="External"/><Relationship Id="rId6" Type="http://schemas.openxmlformats.org/officeDocument/2006/relationships/hyperlink" Target="https://dl.dropboxusercontent.com/u/2840621/!testi canzoni/zsuzanvega.html" TargetMode="External"/><Relationship Id="rId7" Type="http://schemas.openxmlformats.org/officeDocument/2006/relationships/hyperlink" Target="https://dl.dropboxusercontent.com/u/2840621/!testi canzoni/zsuzanveg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9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6:49:00Z</dcterms:modified>
  <cp:revision>2</cp:revision>
  <dc:subject/>
  <dc:title>A horse with no name</dc:title>
</cp:coreProperties>
</file>