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Supertramp - Breakfast In Americ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Gone Hollywoo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s just heartbreak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should have known that it would let me down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# 7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s just a mind ach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used to dream about this town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 was a sight to see The place to be,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                                                           do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re the living is easy And the kicks can always be fou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s such a shame about i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used to think that it would feel so goo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whos to blame about i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 many creeps in hollywoo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m in this dumb mote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ea the taco bel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ithout a hope in hel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cant believe that Im still around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int nothin new in my life tod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int nothing true its all gone aw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ve had too much cryin, seen too much grief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m sick of tryin its beyond belief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m tired of talking on the telepho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yre trying to tell me that theyre not at ho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int nothing new in my life tod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m tired of walking from place to plac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ve yet to come across a friendly fac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now the words sound familiar, as them slam the doo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re not what were looking for.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#  fa#-           do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int nothing new          in my life tod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int nothing true its all gone aw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</w:t>
      </w:r>
      <w:r>
        <w:rPr>
          <w:rFonts w:cs="Times New Roman" w:ascii="Times New Roman" w:hAnsi="Times New Roman"/>
          <w:b/>
          <w:color w:val="FF0000"/>
          <w:lang w:eastAsia="en-US"/>
        </w:rPr>
        <w:t>si                      sol#                   mib   sol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we only had time, only had time for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we only had time, only had time for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we only had time, only had time for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 was a heartbreak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w I ride in the big fine ca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 was mind ach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m the talk of the boulevar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 keep your chin up bo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orget the pai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know youll make i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you try agai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res no use in quittin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the world is waiting for you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br w:type="column"/>
      </w: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The Logical Song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- sol- (2v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-                                                                    sol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I was young, it seemed that life was so wonderful,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lang w:eastAsia="en-US"/>
        </w:rPr>
        <w:t>sib                          sol#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miracle, oh it was beautiful, magical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all the birds in the trees, well theyd be singing so happily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Joyfully, playfully watching m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then they send me away to teach me how to be sensible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ogical, responsible, practical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they showed me a world where I could be so dependable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linical, intellectual, cynical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/>
      </w:pPr>
      <w:r>
        <w:rPr>
          <w:rFonts w:cs="Times New Roman" w:ascii="Times New Roman" w:hAnsi="Times New Roman"/>
          <w:color w:val="FF0000"/>
          <w:lang w:eastAsia="en-US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Mib                                         do-                             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re are times when all the worlds asleep,</w:t>
      </w:r>
    </w:p>
    <w:p>
      <w:pPr>
        <w:pStyle w:val="Preformatted"/>
        <w:rPr/>
      </w:pPr>
      <w:r>
        <w:rPr>
          <w:rFonts w:cs="Times New Roman" w:ascii="Times New Roman" w:hAnsi="Times New Roman"/>
          <w:b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#                              Do#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>The questions run too deep   for such a simple man.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ont you please, please tell me what weve learne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know it sounds absurd but please tell me who I am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w watch what you say or theyll be calling you a radical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iberal, fanatical, criminal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ont you sign up your name, wed like to feel you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cceptable, respecable, presentable, a vegtable!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t night, when all the worlds asleep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questions run so deep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or such a simple man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ont you please, please tell me what weve learne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know it sounds absur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please tell me who I am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  <w:r>
        <w:br w:type="page"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Supertramp - Breakfast In Americ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Goodbye Strange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#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#                   fa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 was an early morning yesterday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#                          sol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was up before the daw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 really have enjoyed my st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I must be moving o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ike a king without a castl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#5+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ike a queen without a thron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m an early morning lover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#5+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 must be moving o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w I believe in what you s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s the undisputed truth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I have to have things my own w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 keep me in my youth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ike a ship without an acho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ike a slave without a chai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Just the thought of those sweet ladie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ends a shiver through my vein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 will go on shin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hining like brand ne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ll never look behind 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y troubles will be few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# sol#5+ do# sib mib (2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#                                  sol#5+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Goodbye strange its been nic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#                          sib  m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ope you find your paradis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ried to see your point of vie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ope your dreams will all come tru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Goodbye mary, goodbye ja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ill we ever meet agai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eel no sorrow, feel no sha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ome tomorrow, feel no pai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w some they do and some they don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some you just cant tel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some they will and some they won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ith some its just as wel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can laugh at my behavio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atll never bother 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ay the devil is my savio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I dont pay no hee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 will go on shin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hining like brand ne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ll never look behind 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y troubles will be few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Goodbye stranger its been nice etc..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br w:type="column"/>
      </w: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Breakfast In Americ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-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-                        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ake a look at my girlfriend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lang w:eastAsia="en-US"/>
        </w:rPr>
        <w:t>Sol#                              sol#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he’s the only one I go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t much of a girlfrie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ever seem to get a lot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ake a jumbo across the water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ike to see americ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ee the girls in californi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-                                      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m hoping its going to come tru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-                                 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theres not a lot I can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ould we have kippers for breakfas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ummy dear, mummy dea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y got to have em in texa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os everyones a millionai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m a winner, Im a sinn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 you want my autograph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m a loser, what a jok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m playing my jokes upon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ile theres nothing better to d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do-  sol do-  (2v)  sol# fa- sib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nt you look at my girlfrie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hes the only one I go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t much of a girlfrie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ever seem to get a lo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ake a jumbo cross the wat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ike to see americ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ee the girls in californi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m hoping its going to come tru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theres not a lot I can do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Supertramp - Breakfast In Americ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h Darlin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            re-                    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 darling, will you ever change your mind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                                  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ve been feeling left behind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Fa               sol             la    si-  do#-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ike a shadow in your ligh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h honey wont you say that Im the o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f you think youre gonna ru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ll you know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                    s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m gonna be around you, all about you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lways by your sid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m gonna dream about you, scheme about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ove you all the time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ove you all the ti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m gonna catch you lady Catch you lad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news is all over tow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better not let me dow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eep telling me youre feeling goo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s good as you ever coul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lease tell me that youll never g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h ah no n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h lately, Im like a watch thats overwou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ve got both feet off the grou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ecause you se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m gonna be so busy, oh my prett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ove you night and d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through the rain and shi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ll make you mi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ll love you come what m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m gonna catch you lady, catch you lad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atch you lady uh huh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</w:r>
      <w:r>
        <w:br w:type="page"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Supertramp - Breakfast In Americ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Take The Long Way Hom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-        Do- sib fa do   do- do (2v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Do-                              sib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 you think you’re a rome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      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laying a part in a picture-show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ib/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ake the long way home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FF0000"/>
          <w:lang w:eastAsia="en-US"/>
        </w:rPr>
        <w:t>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ake the long way ho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os youre the joke of the neighborhoo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y should you care if youre feeling goo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ake the long way ho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ake the long way hom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7                                     mi-7/re                  la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there are times that you feel youre part of the scenery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/sol    fa                          sib  fa/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ll the greenery is comin down, boy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                             mi-7                          la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then your wife seems to think youre part of the furnitur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/sol    fa                          sib  fa/ la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, its peculiar, she used to be    so        nic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lonely days turn to lonely night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take a trip to the city light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take the long way ho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ake the long way ho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never see what you want to se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orever playing to the galler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take the long way ho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ake the long way ho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when youre up on the stage, its so unbelievable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nforgettable, how they adore you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then your wife seems to think youre losing your sanity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h, calamity, is there no way out?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b sib fa do sib do (2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es it feel that you lifes become a catastrophe?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, it has to be for you to grow, boy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you look through the years and see what you coul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ave been oh, what might have been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youd had more tim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</w:t>
      </w:r>
      <w:r>
        <w:rPr>
          <w:rFonts w:cs="Times New Roman" w:ascii="Times New Roman" w:hAnsi="Times New Roman"/>
          <w:b/>
          <w:color w:val="FF0000"/>
          <w:lang w:eastAsia="en-US"/>
        </w:rPr>
        <w:t>Do-                            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, when the day comes to settle down,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      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os to blame if youre not around?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ib/do                                     lab/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took the long way home, You took the long way hom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/do                                      sib/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took the long way home, You took the long way hom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b/do                                        fa/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took the long way home, You took the long way hom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ib/do                                      fa/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took the long way home, You took the long way hom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6/do            domaj9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h………….. ah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b/do                  lab/do                  fa/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ong way home    long way home    long way hom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b/do                    lab/do                 fa/do             sib/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ong way home     long way home    long way hom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  <w:r>
        <w:br w:type="page"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Supertramp - Breakfast In Americ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Lord Is It Min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re l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know that theres a reason why I need to be alo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need to find a silent place that I can call my own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          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s it mine, oh lord is it mine?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know I get so weary from the battles in this lif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as many times it seems you are the only hope in sigh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s it mine, oh lord is it mine?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i-          re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everythings dark and nothing seems right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res nothing to win and theres no need to figh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never cease to wonder at the cruelty of this la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it seems a time of sadness is a time to understa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s it mine, lord is it mine?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            si-           re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everything’s dark and nothing seems right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dont have to win and theres no need to fight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re     l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lang w:eastAsia="en-US"/>
        </w:rPr>
        <w:t>Do#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only I could find a way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</w:t>
      </w:r>
      <w:r>
        <w:rPr>
          <w:rFonts w:cs="Times New Roman" w:ascii="Times New Roman" w:hAnsi="Times New Roman"/>
          <w:b/>
          <w:color w:val="FF0000"/>
          <w:lang w:eastAsia="en-US"/>
        </w:rPr>
        <w:t>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 feel your sweetness through the day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</w:t>
      </w:r>
      <w:r>
        <w:rPr>
          <w:rFonts w:cs="Times New Roman" w:ascii="Times New Roman" w:hAnsi="Times New Roman"/>
          <w:b/>
          <w:color w:val="FF0000"/>
          <w:lang w:eastAsia="en-US"/>
        </w:rPr>
        <w:t>Si                                                         la do#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love that shines around me  could be mi   ne.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 give us an answer, wont you,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  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 know what we have to do,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       mi       fa re                  l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re must be a thousand voices trying to get through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br w:type="column"/>
      </w: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Just Another Nervous Wreck   (******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# mib sol# mib sol# mib sol#  si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#          m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m feeling so alone n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y cut the telephone uh huh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#       m ib             sol#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eah my life is just a mes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threw it all away n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could have made a fortu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lost the craving for succes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(Sol# )             ( sib)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as the acrobats they tumbl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#             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 the corn begins to crumbl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#                 mib                   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ile in the mirror She admires a brand new dres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ive on the second floor n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yre trying to bust the door dow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on Ill have a new addres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 much for liberatio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yll have a celebratio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eah Ive been under too much stres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as the cloud begin to rumbl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 the juggler makes his fumbl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the sun upon my wall is getting les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nt, give a damn        Fight, while you can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ill, shoot em up         Theyll run amuck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hout, judas                 Loud, theyll hear us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ldier, sailor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yll run for cover when they discover</w:t>
      </w:r>
    </w:p>
    <w:p>
      <w:pPr>
        <w:pStyle w:val="Preformatted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veryones a nervous wreck n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used to think she was so nimbl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ould have bought her as symb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now I cant afford the pen to sign her check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nt give a damn...........................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yll run for cover when they discov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veryones a nervous wreck n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ifes just a bummer they got your numb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ll give as good as we get n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ise from the gutter, stick with each oth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ll drive em over the edge n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yre gonna bleed, thats what they nee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ll get together and blow their cov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re read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eah were read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eah were read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Supertramp - Breakfast In Americ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Casual Conversation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                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 doesnt matter what I say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never listen anyway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          re          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Just dont know what youre looking fo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maginations all I hav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ever then you say its ba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Just cant see why we disagre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-                do-                         sol      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asual conversations how they bore 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y go on and on endlessl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no matter what I say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color w:val="FF0000"/>
          <w:lang w:eastAsia="en-US"/>
        </w:rPr>
        <w:t>mi-     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ignore me anyway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-                 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might as well talk in my sleep (I could weep)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try to make me feel so smal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ntil theres nothing left at al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y go on? just hoping that well get alo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res no communication left between u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ut is it me or you whos to blame?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res nothing I can do, yes youre fading out of vie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nt know if I feel joy or pai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now its all been sai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you must leave then go ahea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hould feel sa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I really believe that Im gla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es I really believe that Im glad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Child Of Vision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-   4 sol- do-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-    4  sol- do-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-    4  sol- do-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- sol (3v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- Mib  (2v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- sol- (2v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Do-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ell, who do you think youre foolin?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say youre havin fun,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sol-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youre busy going nowhere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Just lying in the sun.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do-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tried to be a hero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ommit the perfect crim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the dollar got you danc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youre running out of tim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re messin up the wat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re rolling in the wi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re poisoning your bod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re poisoning your mi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gave me coca-co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said it tasted goo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watch the television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 tell you that you should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Fa-</w:t>
      </w:r>
      <w:r>
        <w:rPr/>
        <w:br/>
        <w:t>How can you live in this way? (Why do you thing is so strange)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</w:t>
      </w:r>
      <w:r>
        <w:rPr/>
        <w:t>Sol-</w:t>
      </w:r>
    </w:p>
    <w:p>
      <w:pPr>
        <w:pStyle w:val="Normal"/>
        <w:rPr/>
      </w:pPr>
      <w:r>
        <w:rPr/>
        <w:t>you must have something to say (can tell me why should I change)</w:t>
        <w:br/>
      </w:r>
      <w:r>
        <w:rPr>
          <w:b/>
          <w:color w:val="FF0000"/>
        </w:rPr>
        <w:t xml:space="preserve">                         Sol#</w:t>
      </w:r>
      <w:r>
        <w:rPr/>
        <w:br/>
        <w:t>There must be more to this life.</w:t>
        <w:br/>
        <w:t>It's time we did something right.</w:t>
      </w:r>
    </w:p>
    <w:p>
      <w:pPr>
        <w:pStyle w:val="Normal"/>
        <w:rPr/>
      </w:pPr>
      <w:r>
        <w:rPr>
          <w:b/>
          <w:color w:val="FF0000"/>
        </w:rPr>
        <w:t>do#                      sib</w:t>
      </w:r>
      <w:r>
        <w:rPr/>
        <w:br/>
        <w:t>Child of Vision, won't you listen?</w:t>
      </w:r>
    </w:p>
    <w:p>
      <w:pPr>
        <w:pStyle w:val="Normal"/>
        <w:rPr/>
      </w:pPr>
      <w:r>
        <w:rPr>
          <w:b/>
          <w:color w:val="FF0000"/>
        </w:rPr>
        <w:t>Sol#                do 6</w:t>
      </w:r>
      <w:r>
        <w:rPr/>
        <w:br/>
        <w:t>Find yourself a new ambition.</w:t>
        <w:br/>
        <w:t xml:space="preserve"> </w:t>
        <w:br/>
        <w:t>I've heard it all before</w:t>
        <w:br/>
        <w:t>You're saying nothing new</w:t>
        <w:br/>
        <w:t>I thought I saw a rainbow</w:t>
        <w:br/>
        <w:t>But I guess it wasn't true</w:t>
        <w:br/>
        <w:t>You cannot make me listen</w:t>
        <w:br/>
        <w:t>I cannot make you hear</w:t>
        <w:br/>
        <w:t>You find your way to heaven,</w:t>
        <w:br/>
        <w:t>I'll meet you when you're there.</w:t>
        <w:br/>
        <w:br/>
        <w:t>How can you live in this way?</w:t>
        <w:br/>
        <w:t>You must have something to say.</w:t>
        <w:br/>
        <w:br/>
        <w:t>We have no reason to fight,</w:t>
        <w:br/>
        <w:t>cos we both know that we're right.</w:t>
        <w:br/>
        <w:t>Child of Vision, won't you listen?</w:t>
        <w:br/>
        <w:t xml:space="preserve">Find yourself a new ambition.          </w:t>
      </w:r>
      <w:r>
        <w:rPr>
          <w:b/>
          <w:color w:val="FF0000"/>
        </w:rPr>
        <w:t>do- sol- (1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hyperlink" Target="https://dl.dropboxusercontent.com/u/2840621/davidecanzoni.html" TargetMode="External"/><Relationship Id="rId8" Type="http://schemas.openxmlformats.org/officeDocument/2006/relationships/hyperlink" Target="https://dl.dropboxusercontent.com/u/2840621/davidecanzoni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5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7T13:35:00Z</dcterms:modified>
  <cp:revision>2</cp:revision>
  <dc:subject/>
  <dc:title>A horse with no name</dc:title>
</cp:coreProperties>
</file>