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rgio Endrigo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o che amo solo t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C’è gente che ha avuto mille cose</w:t>
        <w:br/>
        <w:t>Tutto il bene, tutto il male del mondo</w:t>
        <w:br/>
        <w:t>Io ho avuto solo te</w:t>
        <w:br/>
        <w:t>E non ti perderò, non ti lascerò</w:t>
        <w:br/>
        <w:t xml:space="preserve">Per cercare nuove avventure </w:t>
        <w:br/>
        <w:t>C’è gente che ama mille cose</w:t>
        <w:br/>
        <w:t>E si perde per le strade del mondo</w:t>
        <w:br/>
        <w:t>Io che amo solo te</w:t>
        <w:br/>
        <w:t>Io mi fermerò e ti regalerò</w:t>
        <w:br/>
        <w:t xml:space="preserve">Quel che resta della mia giovent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2:50:00Z</dcterms:modified>
  <cp:revision>2</cp:revision>
  <dc:subject/>
  <dc:title>A horse with no name</dc:title>
</cp:coreProperties>
</file>