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na città per canta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9                     Sol                  9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randi strade piene ve cchi alberghi trasformat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fa#-   mi-                   do</w:t>
      </w:r>
      <w:r>
        <w:rPr>
          <w:rFonts w:cs="Times New Roman" w:ascii="Times New Roman" w:hAnsi="Times New Roman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la-</w:t>
      </w:r>
      <w:r>
        <w:rPr>
          <w:rFonts w:cs="Times New Roman" w:ascii="Times New Roman" w:hAnsi="Times New Roman"/>
          <w:lang w:eastAsia="en-US"/>
        </w:rPr>
        <w:t xml:space="preserve">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 scrivi anche di notte perche' di notte non dormi ma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io anche tra i fari tra ragazzi come 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 canti smetti e canti sai che non ti fermer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affe' alla mattina puoi fumarti il pomeriggi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 parlera' del tempo se c'e' pioggia non suoner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te interurbane per dire "come stai?"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accontare dei successi e dei fischi non parlarne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la-                    do9/4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e ti fermi convinto che ti si puo' ricord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mi-      la-                   re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i davanti un altro viaggio e una citta' per cant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lle ragazze non chieder niente perche' niente di posson d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il tuo nome non e' sui giornali o si fa dimentic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ungo la strada tante facce diventano un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finisci per dimenticare o la confondi con la lun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quando ti fermi convinto che ti si puo' ricord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i davanti un altro viaggio e una citta' per cant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randi strade piene vecchi alberghi dimentica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non so se ti conviene i tuoi amori dove sono anda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uia e' la sala devi ancora cominci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 provi smetti e provi la canzone che dovrai cant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non ti fermi convinto che ti si puo' ricord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ai davanti una canzone nuova e una citta' per cantare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Indice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l gigante e la bambi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b/>
          <w:color w:val="FF0000"/>
          <w:lang w:eastAsia="en-US"/>
        </w:rPr>
        <w:t>Barrè di 1^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rPr/>
      </w:pPr>
      <w:r>
        <w:rPr>
          <w:b/>
          <w:color w:val="FF0000"/>
          <w:lang w:eastAsia="en-US"/>
        </w:rPr>
        <w:t>Sib  re#  fa  re# sib (2 v)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Sib fa sol- sib       re# sib       re# 6  sib (2v)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FF0000"/>
          <w:lang w:eastAsia="en-US"/>
        </w:rPr>
        <w:t>Sib                 fa                  sol-                sib</w:t>
      </w:r>
    </w:p>
    <w:p>
      <w:pPr>
        <w:pStyle w:val="Normal"/>
        <w:rPr/>
      </w:pPr>
      <w:r>
        <w:rPr/>
        <w:t xml:space="preserve">Il gigante e la bambina sotto il sole contro il vento 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     </w:t>
      </w:r>
      <w:r>
        <w:rPr>
          <w:b/>
          <w:color w:val="FF0000"/>
          <w:lang w:eastAsia="en-US"/>
        </w:rPr>
        <w:t>re#                 sib                 re# 6          sib</w:t>
      </w:r>
      <w:r>
        <w:rPr/>
        <w:br/>
        <w:t xml:space="preserve">in un giorno senza tempo camminavano tra i sassi 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        </w:t>
      </w:r>
      <w:r>
        <w:rPr>
          <w:b/>
          <w:color w:val="FF0000"/>
          <w:lang w:eastAsia="en-US"/>
        </w:rPr>
        <w:t>do-               sib                re#            sib    (re#)</w:t>
      </w:r>
      <w:r>
        <w:rPr/>
        <w:br/>
        <w:t xml:space="preserve">camminavano tra i sassi, camminavano tra i sa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gante e' un giardiniere  la bambina e' come un fiore </w:t>
        <w:br/>
        <w:t xml:space="preserve">che gli stringe forte il cuore     con le tenere radici </w:t>
        <w:br/>
        <w:t xml:space="preserve">con le tenere radici     con le tenere radi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Sib fa sol- sib       re# sib       re# 6  sib (2v)</w:t>
      </w:r>
    </w:p>
    <w:p>
      <w:pPr>
        <w:pStyle w:val="Normal"/>
        <w:rPr/>
      </w:pPr>
      <w:r>
        <w:rPr/>
        <w:br/>
        <w:t xml:space="preserve">e la mano del gigante su quel viso di creatura </w:t>
        <w:br/>
        <w:t xml:space="preserve">scioglie tutta la paura e' un rifugio di speranza </w:t>
        <w:br/>
        <w:t xml:space="preserve">e' un rifugio di speranza e' un rifugio di speranza. 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     </w:t>
      </w:r>
      <w:r>
        <w:rPr>
          <w:b/>
          <w:color w:val="FF0000"/>
          <w:lang w:eastAsia="en-US"/>
        </w:rPr>
        <w:t>Sib                   do-         re                  sol-</w:t>
      </w:r>
      <w:r>
        <w:rPr/>
        <w:br/>
        <w:t xml:space="preserve">del gigante e la bambina si e' saputo nel villaggio 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     </w:t>
      </w:r>
      <w:r>
        <w:rPr>
          <w:b/>
          <w:color w:val="FF0000"/>
          <w:lang w:eastAsia="en-US"/>
        </w:rPr>
        <w:t>Sib                   do-         re                  sol-</w:t>
      </w:r>
      <w:r>
        <w:rPr/>
        <w:br/>
        <w:t xml:space="preserve">e la rabbia da' il coraggio di salire fino al bosco </w:t>
      </w:r>
    </w:p>
    <w:p>
      <w:pPr>
        <w:pStyle w:val="Normal"/>
        <w:rPr/>
      </w:pPr>
      <w:r>
        <w:rPr>
          <w:b/>
          <w:color w:val="FF0000"/>
          <w:lang w:eastAsia="en-US"/>
        </w:rPr>
        <w:t xml:space="preserve">       </w:t>
      </w:r>
      <w:r>
        <w:rPr>
          <w:b/>
          <w:color w:val="FF0000"/>
          <w:lang w:eastAsia="en-US"/>
        </w:rPr>
        <w:t>Re-                  sol-          re-   do-</w:t>
      </w:r>
      <w:r>
        <w:rPr/>
        <w:br/>
        <w:t xml:space="preserve">di salire fino al bosco di sali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gante e la bambina li han trovati addormentati </w:t>
        <w:br/>
        <w:t xml:space="preserve">falco e passero abbracciati come figli del signore </w:t>
        <w:br/>
        <w:t xml:space="preserve">come figli del signore come figli del signore. </w:t>
      </w:r>
    </w:p>
    <w:p>
      <w:pPr>
        <w:pStyle w:val="Normal"/>
        <w:rPr/>
      </w:pPr>
      <w:r>
        <w:rPr/>
        <w:br/>
        <w:t>ma il gigante adesso è in piedi con la sua spada d’amore</w:t>
      </w:r>
    </w:p>
    <w:p>
      <w:pPr>
        <w:pStyle w:val="Normal"/>
        <w:rPr/>
      </w:pPr>
      <w:r>
        <w:rPr/>
        <w:t>E piangendo taglia il fiore prima che sia calpestato</w:t>
      </w:r>
    </w:p>
    <w:p>
      <w:pPr>
        <w:pStyle w:val="Normal"/>
        <w:rPr/>
      </w:pPr>
      <w:r>
        <w:rPr/>
        <w:t>Prima che sia calpestato prima che sia calpest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Sib fa sol- sib       re# sib       re# 6  sib </w:t>
      </w:r>
    </w:p>
    <w:p>
      <w:pPr>
        <w:pStyle w:val="Normal"/>
        <w:rPr/>
      </w:pPr>
      <w:r>
        <w:rPr/>
        <w:br/>
        <w:t xml:space="preserve">Camminavano tra i sassi sotto il sole contro il vento </w:t>
        <w:br/>
        <w:t xml:space="preserve">in un giorno senza tempo il gigante e la bambina </w:t>
        <w:br/>
        <w:t xml:space="preserve">il gigante e la bambina il gigante e la bambina </w:t>
        <w:br/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Sib fa sol- sib       re# sib       re# 6  sib (2v)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Sib  re#  fa  re# sib (2 v)</w:t>
      </w:r>
    </w:p>
    <w:p>
      <w:pPr>
        <w:pStyle w:val="Normal"/>
        <w:rPr/>
      </w:pPr>
      <w:r>
        <w:rPr/>
        <w:br/>
        <w:t xml:space="preserve"> (ad libitum sfuman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ofa sostituita a quella censurata:</w:t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  <w:t xml:space="preserve">ma nessuno puo' svegliarli da quel sonno tanto lieve. </w:t>
        <w:br/>
        <w:t xml:space="preserve">Il gigante e' una montagna la bambina adesso e' neve, </w:t>
        <w:br/>
        <w:t>la bambina adesso e' neve, la bambina adesso e' neve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4-03-06T22:52:00Z</dcterms:modified>
  <cp:revision>10</cp:revision>
  <dc:subject/>
  <dc:title>A horse with no name</dc:title>
</cp:coreProperties>
</file>