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Riccardo Coccian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ervo a primaver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Mib-                                 sib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rinascerò cervo a primaver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ppure diverrò gabbiano da scogliera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più niente da scord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domande più da f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#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uno spazio da occup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io rinascerò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mico che mi sai capi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mi trasformer in qualcu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non pu pi falli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a pernice di montagn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vola eppur non sogn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una foglia o una castagn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io rinasc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mico caro amico mi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mi ritrov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penne e piume senza i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paura di cade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tento solo a volteggi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e un eterno migratore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paura di cade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tento solo a volteggi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e un eterno migrato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io rinasc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complessi e frustrazio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mico mio ascolterò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 sinfonie delle stagio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un mio ruolo defini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s felice d'esser na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ra cielo terra e l'infini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h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io rinascerò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complessi e frustrazio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mico mio ascolterò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 sinfonie delle stagio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un mio ruolo defini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s felice d'esser na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ra cielo terra e l'infini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h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io rinascerò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o rinascerò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 na na na na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n Biciclett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fa#- la fa#- l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mi       la</w:t>
      </w:r>
    </w:p>
    <w:p>
      <w:pPr>
        <w:pStyle w:val="Normal"/>
        <w:rPr/>
      </w:pPr>
      <w:r>
        <w:rPr/>
        <w:t xml:space="preserve">Passeggiando in bicicletta accanto a te, </w:t>
      </w:r>
    </w:p>
    <w:p>
      <w:pPr>
        <w:pStyle w:val="Normal"/>
        <w:rPr/>
      </w:pPr>
      <w:r>
        <w:rPr>
          <w:b/>
          <w:color w:val="FF0000"/>
        </w:rPr>
        <w:t>la                       fa#-           re</w:t>
      </w:r>
      <w:r>
        <w:rPr/>
        <w:br/>
        <w:t xml:space="preserve">pedalare senza fretta la domenica mattina, </w:t>
      </w:r>
    </w:p>
    <w:p>
      <w:pPr>
        <w:pStyle w:val="Normal"/>
        <w:rPr/>
      </w:pPr>
      <w:r>
        <w:rPr>
          <w:b/>
          <w:color w:val="FF0000"/>
        </w:rPr>
        <w:t>si-                       mi             la</w:t>
      </w:r>
      <w:r>
        <w:rPr/>
        <w:br/>
        <w:t>fra i capelli una goccia di brina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#-                   si-</w:t>
      </w:r>
      <w:r>
        <w:rPr/>
        <w:t xml:space="preserve"> </w:t>
        <w:br/>
        <w:t xml:space="preserve">ma che faccia rossa da bambina,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color w:val="FF0000"/>
        </w:rPr>
        <w:t>mi            do#- fa#</w:t>
      </w:r>
      <w:r>
        <w:rPr/>
        <w:br/>
        <w:t xml:space="preserve">fai un fumetto respirando, </w:t>
      </w:r>
    </w:p>
    <w:p>
      <w:pPr>
        <w:pStyle w:val="Normal"/>
        <w:rPr/>
      </w:pPr>
      <w:r>
        <w:rPr>
          <w:b/>
          <w:color w:val="FF0000"/>
        </w:rPr>
        <w:t>re                mi            la</w:t>
      </w:r>
      <w:r>
        <w:rPr/>
        <w:br/>
        <w:t xml:space="preserve">mentre mi sto innamorando. 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La fa#- la fa#- la</w:t>
      </w:r>
    </w:p>
    <w:p>
      <w:pPr>
        <w:pStyle w:val="Normal"/>
        <w:rPr/>
      </w:pPr>
      <w:r>
        <w:rPr/>
        <w:br/>
        <w:t xml:space="preserve">Lungo i viali silenziosi accanto a te, </w:t>
        <w:br/>
        <w:t xml:space="preserve">con quegli occhi allegri e accesi d'entusiasmo ragazzino, </w:t>
        <w:br/>
        <w:t xml:space="preserve">che ne dici ci mangiamo un panino, </w:t>
        <w:br/>
        <w:t xml:space="preserve">c' un baretto proprio qui vicino, </w:t>
        <w:br/>
        <w:t xml:space="preserve">mentre il naso ti stai soffiando, </w:t>
        <w:br/>
        <w:t xml:space="preserve">io mi sto sempre più innamorando. </w:t>
      </w:r>
      <w:r>
        <w:rPr>
          <w:b/>
          <w:color w:val="FF0000"/>
        </w:rPr>
        <w:t>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Re mi re                      la</w:t>
      </w:r>
      <w:r>
        <w:rPr/>
        <w:br/>
        <w:t xml:space="preserve">Ed il pensiero va oltre quel giardino,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color w:val="FF0000"/>
        </w:rPr>
        <w:t>re                          sol         mi</w:t>
      </w:r>
      <w:r>
        <w:rPr/>
        <w:br/>
        <w:t xml:space="preserve">vedo una casa e poi vedo un bimbo e n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asseggiando in bicicletta accanto a te, </w:t>
        <w:br/>
        <w:t xml:space="preserve">pedalare senza fretta sentendoti vicina, </w:t>
        <w:br/>
        <w:t xml:space="preserve">da che parte adesso siamo indovina, </w:t>
        <w:br/>
        <w:t xml:space="preserve">il futuro nato stamattina, </w:t>
        <w:br/>
        <w:t xml:space="preserve">prima freno e poi discendo, </w:t>
        <w:br/>
        <w:t xml:space="preserve">scusa se ti sto abbracciando, </w:t>
        <w:br/>
      </w:r>
    </w:p>
    <w:p>
      <w:pPr>
        <w:pStyle w:val="Normal"/>
        <w:rPr/>
      </w:pPr>
      <w:r>
        <w:rPr/>
        <w:t xml:space="preserve">Ed il pensiero va oltre quel giardino, </w:t>
        <w:br/>
        <w:t xml:space="preserve">vedo una casa e poi vedo un bimbo e noi. </w:t>
        <w:br/>
        <w:t xml:space="preserve">Passeggiando in bicicletta accanto a te, </w:t>
        <w:br/>
        <w:t xml:space="preserve">pedalare senza fretta la domenica mattina, </w:t>
        <w:br/>
        <w:t xml:space="preserve">Mentre mi sto innamorando. </w:t>
        <w:br/>
        <w:t xml:space="preserve">Mentre mi sto innamorando. </w:t>
        <w:br/>
        <w:t xml:space="preserve">Mentre mi sto innamorando. </w:t>
        <w:br/>
        <w:t>Io mi sto sempre più innamo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Riccardo Coccian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er un amico in più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-  mib- sol# do#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-</w:t>
      </w:r>
    </w:p>
    <w:p>
      <w:pPr>
        <w:pStyle w:val="Normal"/>
        <w:rPr/>
      </w:pPr>
      <w:r>
        <w:rPr/>
        <w:t xml:space="preserve">Non dico che dividerei una montagna </w:t>
      </w:r>
    </w:p>
    <w:p>
      <w:pPr>
        <w:pStyle w:val="Normal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Mib-</w:t>
      </w:r>
      <w:r>
        <w:rPr/>
        <w:br/>
        <w:t xml:space="preserve">ma andrei a piedi certamente a Bologna </w:t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ol#                           do#</w:t>
      </w:r>
      <w:r>
        <w:rPr/>
        <w:br/>
        <w:t xml:space="preserve">per un amico in piu', per un amico in piu' </w:t>
      </w:r>
    </w:p>
    <w:p>
      <w:pPr>
        <w:pStyle w:val="Normal"/>
        <w:rPr/>
      </w:pPr>
      <w:r>
        <w:rPr/>
        <w:br/>
        <w:t xml:space="preserve">perche' mi sento molto ricco e molto meno infelice </w:t>
        <w:br/>
        <w:t xml:space="preserve">e vedo anche quando c'e' poca luce </w:t>
        <w:br/>
        <w:t xml:space="preserve">con un amico in piu', con il mio amico in piu'. </w:t>
      </w:r>
    </w:p>
    <w:p>
      <w:pPr>
        <w:pStyle w:val="Normal"/>
        <w:rPr/>
      </w:pPr>
      <w:r>
        <w:rPr/>
        <w:br/>
        <w:t xml:space="preserve">non farci caso tutto passa hanno tradito anche me </w:t>
        <w:br/>
        <w:t xml:space="preserve">almeno adesso tu sai bene chi e' </w:t>
        <w:br/>
        <w:t xml:space="preserve">piccolo grande aiuto, discreto amico muto </w:t>
      </w:r>
    </w:p>
    <w:p>
      <w:pPr>
        <w:pStyle w:val="Normal"/>
        <w:rPr/>
      </w:pPr>
      <w:r>
        <w:rPr/>
        <w:br/>
        <w:t xml:space="preserve">Il lavoro cosa vuoi che sia mai </w:t>
        <w:br/>
        <w:t xml:space="preserve">un giorno bene un giorno male lo sai </w:t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#                                  fa#</w:t>
      </w:r>
      <w:r>
        <w:rPr/>
        <w:br/>
        <w:t xml:space="preserve">dai retta un poco a me, giochiamo a briscola. </w:t>
      </w:r>
    </w:p>
    <w:p>
      <w:pPr>
        <w:pStyle w:val="Normal"/>
        <w:rPr/>
      </w:pPr>
      <w:r>
        <w:rPr/>
        <w:br/>
        <w:t xml:space="preserve">non posso certo diventare imbroglione </w:t>
        <w:br/>
        <w:t xml:space="preserve">ma passerei qualche notte in prigione </w:t>
        <w:br/>
        <w:t xml:space="preserve">per un amico in piu', per un amico in piu' </w:t>
      </w:r>
    </w:p>
    <w:p>
      <w:pPr>
        <w:pStyle w:val="Normal"/>
        <w:rPr/>
      </w:pPr>
      <w:r>
        <w:rPr/>
        <w:br/>
        <w:t xml:space="preserve">perche' mi tiene ancor piu' caldo di un pullover di lana </w:t>
        <w:br/>
        <w:t xml:space="preserve">a volte e' meglio di una bella sottana </w:t>
        <w:br/>
        <w:t xml:space="preserve">un caro amico in piu', un caro amico in piu'. </w:t>
      </w:r>
    </w:p>
    <w:p>
      <w:pPr>
        <w:pStyle w:val="Normal"/>
        <w:rPr/>
      </w:pPr>
      <w:r>
        <w:rPr/>
        <w:br/>
        <w:t xml:space="preserve">e se ti sei innamorato di lei, io rinuncia anche subito sai </w:t>
        <w:br/>
      </w:r>
      <w:r>
        <w:rPr>
          <w:b/>
          <w:color w:val="FF0000"/>
        </w:rPr>
        <w:t xml:space="preserve">                  sol#                                                   do#    fa</w:t>
      </w:r>
    </w:p>
    <w:p>
      <w:pPr>
        <w:pStyle w:val="Indice"/>
        <w:rPr>
          <w:b/>
          <w:b/>
          <w:color w:val="FF0000"/>
        </w:rPr>
      </w:pPr>
      <w:r>
        <w:rPr/>
        <w:t xml:space="preserve">forse guadagno qualche cosa di piu' un nuovo amico, tu.... 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do#                                            fa#   sol#</w:t>
      </w:r>
      <w:r>
        <w:rPr/>
        <w:br/>
        <w:t xml:space="preserve">Perche' un amico se lo svegli di notte, e' capitato gia' </w:t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do#                                                     fa#  fa</w:t>
      </w:r>
      <w:r>
        <w:rPr/>
        <w:br/>
        <w:t>esce in pigiama e prende anche lo botte e poi te le rida'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sol#  fa#</w:t>
      </w:r>
    </w:p>
    <w:p>
      <w:pPr>
        <w:pStyle w:val="Normal"/>
        <w:rPr/>
      </w:pPr>
      <w:r>
        <w:rPr/>
        <w:t xml:space="preserve">ah ah ah a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la                                  re</w:t>
      </w:r>
    </w:p>
    <w:p>
      <w:pPr>
        <w:pStyle w:val="Normal"/>
        <w:rPr/>
      </w:pPr>
      <w:r>
        <w:rPr/>
        <w:t xml:space="preserve">per un amico in più,    </w:t>
      </w:r>
      <w:r>
        <w:rPr>
          <w:color w:val="FF0000"/>
        </w:rPr>
        <w:t xml:space="preserve"> </w:t>
      </w:r>
      <w:r>
        <w:rPr/>
        <w:t>per un amico in più</w:t>
      </w:r>
    </w:p>
    <w:p>
      <w:pPr>
        <w:pStyle w:val="Normal"/>
        <w:rPr/>
      </w:pPr>
      <w:r>
        <w:rPr/>
        <w:br/>
        <w:t xml:space="preserve">Capelli grigi si qualcuno ne hai </w:t>
        <w:br/>
        <w:t xml:space="preserve">meglio avremo un po' piu' tempo vedrai </w:t>
        <w:br/>
        <w:t xml:space="preserve">divertendoci come non mai ancora insieme, noi. </w:t>
        <w:br/>
        <w:t xml:space="preserve">non dico che dividerei una montagna per un amico in piu' </w:t>
        <w:br/>
        <w:t xml:space="preserve">ma andrei a piedi certamente a Bologna per un amico in piu'.............. </w:t>
        <w:br/>
        <w:t xml:space="preserve">forse guadagno qualche cosa di piu' </w:t>
        <w:br/>
        <w:t>un vero amico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Quando finisce un amo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</w:t>
      </w:r>
    </w:p>
    <w:p>
      <w:pPr>
        <w:pStyle w:val="Normal"/>
        <w:rPr/>
      </w:pPr>
      <w:r>
        <w:rPr/>
        <w:t>Quando finisce un amore così com'e' finito il mio</w:t>
        <w:br/>
        <w:t>senza una ragione ne' un motivo, senza niente</w:t>
        <w:br/>
        <w:t>ti senti un nodo nella gola,</w:t>
        <w:br/>
        <w:t>ti senti un buco nello stomaco</w:t>
        <w:br/>
        <w:t>ti senti un vuoto nella testa e non capisci niente</w:t>
        <w:br/>
        <w:t>e non ti basta più un amico e non ti basta più distrarti</w:t>
        <w:br/>
        <w:t>e non ti basta bere da ubriacarti</w:t>
        <w:br/>
        <w:t>e non ti basta ormai più niente</w:t>
        <w:br/>
        <w:t>e in fondo pensi, ci sarà un motivo</w:t>
        <w:br/>
        <w:t>e cerchi a tutti i costi una ragione</w:t>
        <w:br/>
        <w:t>eppure non c'e' mai una ragione</w:t>
        <w:br/>
        <w:t>perché un amore debba finire</w:t>
        <w:br/>
        <w:t>e vorresti cambiare faccia, e vorresti cambiare nome</w:t>
        <w:br/>
        <w:t>e vorresti cambiare aria, e vorresti cambiare vita</w:t>
        <w:br/>
        <w:t>e vorresti cambiare il mondo</w:t>
        <w:br/>
        <w:t>ma sai perfettamente</w:t>
        <w:br/>
        <w:t>che non ti servirebbe a niente</w:t>
        <w:br/>
        <w:t>perché c'e' lei, perché c'e' lei</w:t>
        <w:br/>
        <w:t>perché c'e' lei, perché c'e' lei</w:t>
        <w:br/>
        <w:t>perché c'e' lei nelle tue ossa</w:t>
        <w:br/>
        <w:t>perché c'e' lei nella tua mente</w:t>
        <w:br/>
        <w:t>perché c'e' lei nella tua vita</w:t>
        <w:br/>
        <w:t>e non potresti più mandarla via,</w:t>
        <w:br/>
        <w:t>nemmeno se cambiassi faccia</w:t>
        <w:br/>
        <w:t>nemmeno se cambiassi nome</w:t>
        <w:br/>
        <w:t>nemmeno se cambiassi aria</w:t>
        <w:br/>
        <w:t>nemmeno se cambiassi vita</w:t>
        <w:br/>
        <w:t>nemmeno se cambiasse il mondo</w:t>
        <w:br/>
        <w:t>però, se potessi ragionarci sopra</w:t>
        <w:br/>
        <w:t>saprei perfettamente che domani sarà diverso</w:t>
        <w:br/>
        <w:t>lei non sarà più lei</w:t>
        <w:br/>
        <w:t>io non sarò lo stesso uomo</w:t>
        <w:br/>
        <w:t>magari l'avrò già dimenticata</w:t>
        <w:br/>
        <w:t>magari se potessi ragionarci sopra</w:t>
        <w:br/>
        <w:t>e se potessi ragionarci sopra</w:t>
        <w:br/>
        <w:t>ma non posso, perché ...</w:t>
        <w:br/>
        <w:t xml:space="preserve">quando finisce un amore .....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0:56:00Z</dcterms:modified>
  <cp:revision>1</cp:revision>
  <dc:subject/>
  <dc:title>A horse with no name</dc:title>
</cp:coreProperties>
</file>