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ison iv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ery rose has its thor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barrè 2^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si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#                            </w:t>
      </w:r>
    </w:p>
    <w:p>
      <w:pPr>
        <w:pStyle w:val="Normal"/>
        <w:rPr/>
      </w:pPr>
      <w:r>
        <w:rPr/>
        <w:t xml:space="preserve">We both lie silently still </w:t>
      </w:r>
    </w:p>
    <w:p>
      <w:pPr>
        <w:pStyle w:val="Normal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si</w:t>
      </w:r>
      <w:r>
        <w:rPr/>
        <w:br/>
        <w:t xml:space="preserve">In the dead of the night </w:t>
        <w:br/>
        <w:t xml:space="preserve">Although we both lie close together </w:t>
        <w:br/>
        <w:t xml:space="preserve">We feel miles apart inside </w:t>
        <w:br/>
      </w:r>
    </w:p>
    <w:p>
      <w:pPr>
        <w:pStyle w:val="Normal"/>
        <w:rPr/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fa#                          si</w:t>
      </w:r>
      <w:r>
        <w:rPr/>
        <w:br/>
        <w:t xml:space="preserve">Was it something I said or something I did </w:t>
        <w:br/>
        <w:t xml:space="preserve">Did my words not come out right </w:t>
      </w:r>
    </w:p>
    <w:p>
      <w:pPr>
        <w:pStyle w:val="Normal"/>
        <w:rPr/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do#</w:t>
      </w:r>
      <w:r>
        <w:rPr/>
        <w:br/>
        <w:t xml:space="preserve">Though I tried not to hurt yo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si</w:t>
      </w:r>
      <w:r>
        <w:rPr/>
        <w:br/>
        <w:t xml:space="preserve">Though I tried </w:t>
        <w:br/>
        <w:t xml:space="preserve">But I guess that's why they say </w:t>
        <w:br/>
      </w:r>
    </w:p>
    <w:p>
      <w:pPr>
        <w:pStyle w:val="Normal"/>
        <w:rPr/>
      </w:pPr>
      <w:r>
        <w:rPr>
          <w:b/>
          <w:color w:val="FF0000"/>
        </w:rPr>
        <w:t>fa#                           si</w:t>
      </w:r>
      <w:r>
        <w:rPr/>
        <w:br/>
        <w:t xml:space="preserve">Every rose has it's thorn </w:t>
        <w:br/>
        <w:t xml:space="preserve">Just like every night has it's dawn </w:t>
      </w:r>
    </w:p>
    <w:p>
      <w:pPr>
        <w:pStyle w:val="Normal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fa#      do#                    si              re# -</w:t>
      </w:r>
      <w:r>
        <w:rPr/>
        <w:br/>
        <w:t xml:space="preserve">Just like every cowboy sings his sad, sad so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                         si</w:t>
      </w:r>
      <w:r>
        <w:rPr/>
        <w:br/>
        <w:t xml:space="preserve">Every rose has it's thorn </w:t>
        <w:br/>
        <w:t xml:space="preserve">(Yeah it does) </w:t>
        <w:br/>
      </w:r>
      <w:r>
        <w:rPr>
          <w:b/>
          <w:color w:val="FF0000"/>
        </w:rPr>
        <w:t>Fa#  si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 listen to our favorite song </w:t>
        <w:br/>
        <w:t xml:space="preserve">Playing on the radio </w:t>
        <w:br/>
        <w:t xml:space="preserve">Hear the DJ say love's a game of easy come and </w:t>
        <w:br/>
        <w:t xml:space="preserve">Easy go </w:t>
        <w:br/>
        <w:t xml:space="preserve">But I wonder does he know </w:t>
        <w:br/>
        <w:t xml:space="preserve">Has he ever felt like this </w:t>
        <w:br/>
        <w:t xml:space="preserve">And I know that you'd be here right now </w:t>
        <w:br/>
        <w:t xml:space="preserve">If I could have let you know somehow </w:t>
        <w:br/>
        <w:t xml:space="preserve">I guess </w:t>
        <w:br/>
        <w:br/>
        <w:t xml:space="preserve">Every rose has it's thorn </w:t>
        <w:br/>
        <w:t xml:space="preserve">Just like every night has it's dawn </w:t>
        <w:br/>
        <w:t xml:space="preserve">Just like every cowboy sings his sad, sad song </w:t>
        <w:br/>
        <w:t xml:space="preserve">Every rose has it's thorn </w:t>
        <w:br/>
      </w:r>
    </w:p>
    <w:p>
      <w:pPr>
        <w:pStyle w:val="Normal"/>
        <w:rPr/>
      </w:pPr>
      <w:r>
        <w:rPr>
          <w:b/>
          <w:color w:val="FF0000"/>
        </w:rPr>
        <w:t>Re# -                               do#</w:t>
      </w:r>
      <w:r>
        <w:rPr/>
        <w:br/>
        <w:t xml:space="preserve">Though it's been a while now 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Si                         fa#</w:t>
      </w:r>
      <w:r>
        <w:rPr/>
        <w:br/>
        <w:t xml:space="preserve">I can still feel so much pain </w:t>
      </w:r>
    </w:p>
    <w:p>
      <w:pPr>
        <w:pStyle w:val="Normal"/>
        <w:rPr/>
      </w:pPr>
      <w:r>
        <w:rPr>
          <w:b/>
          <w:color w:val="FF0000"/>
        </w:rPr>
        <w:t>Re# -                   do#</w:t>
      </w:r>
      <w:r>
        <w:rPr/>
        <w:br/>
        <w:t xml:space="preserve">Like a knife that cuts you the wound heals 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Si                                           fa#</w:t>
      </w:r>
      <w:r>
        <w:rPr/>
        <w:br/>
        <w:t xml:space="preserve">But the scar, that scar remains </w:t>
        <w:br/>
        <w:br/>
      </w:r>
      <w:r>
        <w:rPr>
          <w:b/>
          <w:color w:val="FF0000"/>
        </w:rPr>
        <w:t>fa#   si  (2v)</w:t>
      </w:r>
    </w:p>
    <w:p>
      <w:pPr>
        <w:pStyle w:val="Normal"/>
        <w:rPr/>
      </w:pPr>
      <w:r>
        <w:rPr>
          <w:b/>
          <w:color w:val="FF0000"/>
        </w:rPr>
        <w:t>re# -   do#   si   (2v)</w:t>
      </w:r>
      <w:r>
        <w:rPr/>
        <w:br/>
      </w:r>
      <w:r>
        <w:rPr>
          <w:b/>
          <w:color w:val="FF0000"/>
        </w:rPr>
        <w:t xml:space="preserve">fa#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si (2v)</w:t>
      </w:r>
    </w:p>
    <w:p>
      <w:pPr>
        <w:pStyle w:val="Normal"/>
        <w:rPr/>
      </w:pPr>
      <w:r>
        <w:rPr/>
        <w:br/>
        <w:t xml:space="preserve">I know I could have saved a love that night </w:t>
        <w:br/>
        <w:t xml:space="preserve">If I'd known what to say </w:t>
        <w:br/>
        <w:t xml:space="preserve">Instead of makin' love </w:t>
        <w:br/>
        <w:t xml:space="preserve">We both made our separate ways </w:t>
        <w:br/>
        <w:br/>
        <w:t xml:space="preserve">But now I hear you found somebody new </w:t>
        <w:br/>
        <w:t xml:space="preserve">And that I never meant that much to you </w:t>
        <w:br/>
        <w:t xml:space="preserve">To hear that tears me up inside </w:t>
        <w:br/>
        <w:t xml:space="preserve">And to see you cuts me like a knife </w:t>
        <w:br/>
        <w:t xml:space="preserve">I guess </w:t>
        <w:br/>
        <w:br/>
        <w:t xml:space="preserve">Every rose has it's thorn </w:t>
        <w:br/>
        <w:t xml:space="preserve">Just like every night has it's dawn </w:t>
        <w:br/>
        <w:t xml:space="preserve">Just like every cowboy sings his sad, sad song </w:t>
        <w:br/>
        <w:t>Every rose has it's tho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11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19T14:58:00Z</dcterms:modified>
  <cp:revision>6</cp:revision>
  <dc:subject/>
  <dc:title>A horse with no name</dc:title>
</cp:coreProperties>
</file>