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dy Gag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&amp;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re / la re 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>It's been a long time since I came around</w:t>
      </w:r>
    </w:p>
    <w:p>
      <w:pPr>
        <w:pStyle w:val="Normal"/>
        <w:rPr/>
      </w:pPr>
      <w:r>
        <w:rPr>
          <w:b/>
          <w:color w:val="FF0000"/>
        </w:rPr>
        <w:t>Si-</w:t>
      </w:r>
      <w:r>
        <w:rPr/>
        <w:br/>
        <w:t>Been a long time but I'm back in town</w:t>
      </w:r>
    </w:p>
    <w:p>
      <w:pPr>
        <w:pStyle w:val="Normal"/>
        <w:rPr/>
      </w:pPr>
      <w:r>
        <w:rPr>
          <w:b/>
          <w:color w:val="FF0000"/>
        </w:rPr>
        <w:t>re                                                      la</w:t>
      </w:r>
      <w:r>
        <w:rPr/>
        <w:br/>
        <w:t>This time I'm not leaving without yo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br/>
        <w:t>You taste like whiskey when you kiss me, oh</w:t>
        <w:br/>
        <w:t>I'd give anything again to be your baby doll</w:t>
        <w:br/>
        <w:t>This time I'm not leaving without you</w:t>
        <w:br/>
      </w:r>
    </w:p>
    <w:p>
      <w:pPr>
        <w:pStyle w:val="Normal"/>
        <w:rPr/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re</w:t>
      </w:r>
      <w:r>
        <w:rPr/>
        <w:br/>
        <w:t>You said sit back down where you belong</w:t>
      </w:r>
    </w:p>
    <w:p>
      <w:pPr>
        <w:pStyle w:val="Normal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la                                      sol</w:t>
      </w:r>
      <w:r>
        <w:rPr/>
        <w:br/>
        <w:t>In the corner of my bar with your high heels on</w:t>
      </w:r>
    </w:p>
    <w:p>
      <w:pPr>
        <w:pStyle w:val="Normal"/>
        <w:rPr/>
      </w:pPr>
      <w:r>
        <w:rPr>
          <w:b/>
          <w:color w:val="FF0000"/>
        </w:rPr>
        <w:t>re</w:t>
      </w:r>
      <w:r>
        <w:rPr/>
        <w:br/>
        <w:t>Sit back down on the couch where we</w:t>
      </w:r>
    </w:p>
    <w:p>
      <w:pPr>
        <w:pStyle w:val="Normal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mi</w:t>
      </w:r>
      <w:r>
        <w:rPr/>
        <w:br/>
        <w:t>Made love the first time and you said to me this</w:t>
        <w:br/>
      </w:r>
    </w:p>
    <w:p>
      <w:pPr>
        <w:pStyle w:val="Normal"/>
        <w:rPr/>
      </w:pPr>
      <w:r>
        <w:rPr>
          <w:b/>
          <w:color w:val="FF0000"/>
        </w:rPr>
        <w:t>re                                                    la</w:t>
      </w:r>
      <w:r>
        <w:rPr/>
        <w:br/>
        <w:t>Something, something about this place</w:t>
      </w:r>
    </w:p>
    <w:p>
      <w:pPr>
        <w:pStyle w:val="Normal"/>
        <w:rPr/>
      </w:pPr>
      <w:r>
        <w:rPr>
          <w:b/>
          <w:color w:val="FF0000"/>
        </w:rPr>
        <w:t>re</w:t>
      </w:r>
      <w:r>
        <w:rPr/>
        <w:br/>
        <w:t>Something 'bout lonely nights</w:t>
      </w:r>
    </w:p>
    <w:p>
      <w:pPr>
        <w:pStyle w:val="Normal"/>
        <w:rPr/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la                      sol</w:t>
      </w:r>
    </w:p>
    <w:p>
      <w:pPr>
        <w:pStyle w:val="Normal"/>
        <w:rPr/>
      </w:pPr>
      <w:r>
        <w:rPr/>
        <w:t>and my lipstick on your face</w:t>
      </w:r>
    </w:p>
    <w:p>
      <w:pPr>
        <w:pStyle w:val="Normal"/>
        <w:rPr/>
      </w:pPr>
      <w:r>
        <w:rPr>
          <w:b/>
          <w:color w:val="FF0000"/>
        </w:rPr>
        <w:t>re                                                  la                    sol</w:t>
      </w:r>
      <w:r>
        <w:rPr/>
        <w:br/>
        <w:t>Something, something about my cool Nebraska guy</w:t>
      </w:r>
    </w:p>
    <w:p>
      <w:pPr>
        <w:pStyle w:val="Normal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mi                                            la</w:t>
      </w:r>
      <w:r>
        <w:rPr/>
        <w:br/>
        <w:t>Yeah something about, baby, you and I</w:t>
        <w:br/>
        <w:br/>
        <w:t>It's been two years since I let you go,</w:t>
        <w:br/>
        <w:t>I couldn't listen to a joke or rock 'n roll</w:t>
        <w:br/>
        <w:t>Muscle cars drove a truck right through my heart</w:t>
      </w:r>
    </w:p>
    <w:p>
      <w:pPr>
        <w:pStyle w:val="Normal"/>
        <w:rPr/>
      </w:pPr>
      <w:r>
        <w:rPr/>
        <w:br/>
        <w:t>On my birthday you sang me a heart of gold</w:t>
        <w:br/>
        <w:t>With a guitar humming and no clothes</w:t>
        <w:br/>
        <w:t>This time I'm not leaving without you</w:t>
        <w:br/>
        <w:t>Ooh-oh ooh-oh</w:t>
        <w:br/>
        <w:br/>
        <w:t>Sit back down where you belong</w:t>
        <w:br/>
        <w:t>In the corner of my bar with your high heels on</w:t>
        <w:br/>
        <w:t>Sit back down on the couch where we</w:t>
        <w:br/>
        <w:t>Made love the first time and you said to me this</w:t>
        <w:br/>
        <w:br/>
        <w:t>Something, something about this place</w:t>
        <w:br/>
        <w:t xml:space="preserve">Something 'bout lonely nights </w:t>
      </w:r>
    </w:p>
    <w:p>
      <w:pPr>
        <w:pStyle w:val="Normal"/>
        <w:rPr/>
      </w:pPr>
      <w:r>
        <w:rPr/>
        <w:t>and my lipstick on your face</w:t>
        <w:br/>
        <w:t>Something, something about my cool Nebraska guy</w:t>
        <w:br/>
        <w:t>Yeah something about, baby, you and I</w:t>
        <w:br/>
      </w:r>
    </w:p>
    <w:p>
      <w:pPr>
        <w:pStyle w:val="Normal"/>
        <w:rPr/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la</w:t>
      </w:r>
      <w:r>
        <w:rPr/>
        <w:br/>
        <w:t>You and I</w:t>
      </w:r>
    </w:p>
    <w:p>
      <w:pPr>
        <w:pStyle w:val="Normal"/>
        <w:rPr/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sol</w:t>
      </w:r>
      <w:r>
        <w:rPr/>
        <w:br/>
        <w:t>You, you and I</w:t>
      </w:r>
    </w:p>
    <w:p>
      <w:pPr>
        <w:pStyle w:val="Normal"/>
        <w:rPr/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re</w:t>
      </w:r>
      <w:r>
        <w:rPr/>
        <w:br/>
        <w:t>You, you and I</w:t>
      </w:r>
    </w:p>
    <w:p>
      <w:pPr>
        <w:pStyle w:val="Normal"/>
        <w:rPr/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la</w:t>
      </w:r>
      <w:r>
        <w:rPr/>
        <w:br/>
        <w:t>You, you and I, I</w:t>
        <w:br/>
        <w:t>You and I</w:t>
        <w:br/>
        <w:t>You, you and I</w:t>
        <w:br/>
        <w:t>Oh yeah!</w:t>
        <w:br/>
        <w:t>I'd rather die</w:t>
        <w:br/>
        <w:t>Without you and I</w:t>
        <w:br/>
        <w:br/>
        <w:t>C'mon!</w:t>
        <w:br/>
        <w:t>Put your drinks up!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br/>
        <w:t>We got a whole lot of money, but we still pay rent</w:t>
        <w:br/>
        <w:t>'Cause you can't buy a house in Heaven</w:t>
        <w:br/>
        <w:t>There's only three men that I'm a serve my whole life</w:t>
        <w:br/>
        <w:t>It's my daddy and Nebraska and Jesus Christ</w:t>
        <w:br/>
        <w:br/>
        <w:t>Something, something about the chase</w:t>
        <w:br/>
        <w:t>Six whole years</w:t>
        <w:br/>
        <w:t>I'm a New York woman, born to run you down</w:t>
        <w:br/>
        <w:t>So have my lipstick all over your face</w:t>
        <w:br/>
        <w:t>Something, something about just knowing when it's right</w:t>
        <w:br/>
        <w:t>So put your drinks up for Nebraska</w:t>
        <w:br/>
        <w:t>For Nebraska, Nebraska, I love you</w:t>
        <w:br/>
        <w:br/>
        <w:t>You and I</w:t>
        <w:br/>
        <w:t>You, you and I</w:t>
        <w:br/>
        <w:t>Baby, I rather die!</w:t>
        <w:br/>
        <w:t>Without you and I</w:t>
        <w:br/>
        <w:br/>
        <w:t>You and I</w:t>
        <w:br/>
        <w:t>You, you and I</w:t>
        <w:br/>
        <w:t>Nebraska, I rather die</w:t>
        <w:br/>
        <w:t>Without you and I</w:t>
        <w:br/>
        <w:br/>
        <w:t>It's been a long time since I came around</w:t>
        <w:br/>
        <w:t>Been a long time but I'm back in town</w:t>
        <w:br/>
        <w:t xml:space="preserve">This time I'm not leaving without you. </w:t>
        <w:b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38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18T16:06:00Z</dcterms:modified>
  <cp:revision>7</cp:revision>
  <dc:subject/>
  <dc:title>A horse with no name</dc:title>
</cp:coreProperties>
</file>