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Goo Goo Dolls - City Of Angel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Iri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d give up forever to touch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'Cause I know that you feel me someh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're the closest to heaven that I'll ever b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don't want to go home right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all I can taste is this momen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all I can breathe is your lif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'Cause sooner or later it's ov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just don't want to miss you ton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don't want the world to see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'Cause I don't think that they'd underst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everything's made to be brok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just want you to know who I a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you can't fight the tears that ain't com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r the moment of truth in your li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everything feels like the movi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you bleed just to know you're ali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don't want the world to see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'Cause I don't think that they'd underst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everything's made to be brok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just want you to know who I a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don't want the world to see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'Cause I don't think that they'd underst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everything's made to be brok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just want you to know who I a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don't want the world to see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'Cause I don't think that they'd underst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everything's made to be brok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just want you to know who I a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just want you to know who I a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just want you to know who I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just want you to know who I am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7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3T16:21:00Z</dcterms:modified>
  <cp:revision>3</cp:revision>
  <dc:subject/>
  <dc:title>A horse with no name</dc:title>
</cp:coreProperties>
</file>