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ltesto3"/>
        <w:pageBreakBefore w:val="false"/>
        <w:rPr>
          <w:sz w:val="32"/>
          <w:lang w:eastAsia="it-IT"/>
        </w:rPr>
      </w:pPr>
      <w:r>
        <w:rPr>
          <w:b w:val="false"/>
          <w:sz w:val="32"/>
          <w:lang w:eastAsia="it-IT"/>
        </w:rPr>
        <w:t>Giuseppe Povia</w:t>
      </w:r>
    </w:p>
    <w:p>
      <w:pPr>
        <w:pStyle w:val="WWCorpodeltesto3"/>
        <w:pageBreakBefore w:val="false"/>
        <w:rPr>
          <w:sz w:val="32"/>
          <w:lang w:eastAsia="it-IT"/>
        </w:rPr>
      </w:pPr>
      <w:r>
        <w:rPr>
          <w:sz w:val="32"/>
          <w:lang w:eastAsia="it-IT"/>
        </w:rPr>
      </w:r>
    </w:p>
    <w:p>
      <w:pPr>
        <w:pStyle w:val="WWCorpodeltesto3"/>
        <w:pageBreakBefore w:val="false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Giuseppe Povia - La Verità (Eluana)</w:t>
      </w:r>
    </w:p>
    <w:p>
      <w:pPr>
        <w:pStyle w:val="Heading2"/>
        <w:pageBreakBefore w:val="false"/>
        <w:rPr>
          <w:b w:val="false"/>
          <w:b w:val="false"/>
          <w:sz w:val="24"/>
          <w:lang w:eastAsia="it-IT"/>
        </w:rPr>
      </w:pPr>
      <w:r>
        <w:rPr>
          <w:b w:val="false"/>
          <w:sz w:val="24"/>
          <w:lang w:eastAsia="it-IT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ol                                                                               do</w:t>
      </w:r>
    </w:p>
    <w:p>
      <w:pPr>
        <w:pStyle w:val="Normal"/>
        <w:rPr/>
      </w:pPr>
      <w:r>
        <w:rPr/>
        <w:t xml:space="preserve">Mamma papà ora vi vorrei parlare, solamente dell’amore </w:t>
        <w:br/>
        <w:t xml:space="preserve">L’amore che mi avete dato, per tutta la vita </w:t>
      </w:r>
    </w:p>
    <w:p>
      <w:pPr>
        <w:pStyle w:val="Normal"/>
        <w:rPr/>
      </w:pPr>
      <w:r>
        <w:rPr/>
        <w:t xml:space="preserve">    </w:t>
      </w:r>
      <w:r>
        <w:rPr>
          <w:b/>
          <w:color w:val="FF0000"/>
        </w:rPr>
        <w:t>sol</w:t>
      </w:r>
      <w:r>
        <w:rPr/>
        <w:br/>
        <w:t xml:space="preserve">E dirvi che continuerò a ispirarvi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color w:val="FF0000"/>
        </w:rPr>
        <w:t>do</w:t>
      </w:r>
      <w:r>
        <w:rPr/>
        <w:br/>
        <w:t xml:space="preserve">Perché il vostro cuore è immenso </w:t>
        <w:br/>
        <w:t xml:space="preserve">Perché il vostro cuore vola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la-                                       do</w:t>
      </w:r>
      <w:r>
        <w:rPr/>
        <w:br/>
        <w:t xml:space="preserve">Vola sopra le parole         Sopra tutte le persone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</w:t>
      </w:r>
      <w:r>
        <w:rPr>
          <w:b/>
          <w:color w:val="FF0000"/>
        </w:rPr>
        <w:t>sol                     re           do</w:t>
      </w:r>
      <w:r>
        <w:rPr/>
        <w:br/>
        <w:t xml:space="preserve">Sopra quella convinzione di avere la verità, la verità. </w:t>
        <w:br/>
        <w:br/>
        <w:t xml:space="preserve">Padre, ora tienimi la mano </w:t>
        <w:br/>
        <w:t xml:space="preserve">Tienila vicino al cuore e potrai sentire che ti amo </w:t>
        <w:br/>
        <w:t xml:space="preserve">E mentre il mondo fa rumore </w:t>
        <w:br/>
        <w:t xml:space="preserve">Mentre il mondo può vedere il sole </w:t>
        <w:br/>
        <w:t xml:space="preserve">Non voglio più dormire in fondo al mare </w:t>
        <w:br/>
        <w:t xml:space="preserve">Chiedo solamente di volare </w:t>
        <w:br/>
        <w:t xml:space="preserve">Volare sopra le parole </w:t>
        <w:br/>
        <w:t xml:space="preserve">Sopra tutte le persone </w:t>
        <w:br/>
        <w:t xml:space="preserve">Sopra quella convinzione di avere la verità </w:t>
        <w:br/>
        <w:br/>
        <w:t xml:space="preserve">Ora posso amare, ora </w:t>
        <w:br/>
        <w:t xml:space="preserve">Ora posso correre e giocare </w:t>
        <w:br/>
        <w:t xml:space="preserve">Ora volo sopra le parole </w:t>
        <w:br/>
        <w:t xml:space="preserve">Sopra tutte le persone </w:t>
        <w:br/>
        <w:t xml:space="preserve">Sopra quella convinzione di avere la verità </w:t>
        <w:br/>
        <w:br/>
        <w:t xml:space="preserve">Mamma, che ne sanno del dolore </w:t>
        <w:br/>
        <w:t xml:space="preserve">Di quello che si può provare </w:t>
        <w:br/>
        <w:t xml:space="preserve">Per una disperata decisione </w:t>
        <w:br/>
        <w:t xml:space="preserve">E di quando avevi tu vent’anni </w:t>
        <w:br/>
        <w:t xml:space="preserve">Fatti di progetti e sogni in cui desideravi un figlio </w:t>
        <w:br/>
        <w:t xml:space="preserve">Che cambiava la tua vita </w:t>
        <w:br/>
        <w:t xml:space="preserve">E che stringevi forte al cuore </w:t>
        <w:br/>
        <w:t xml:space="preserve">E poi vedevi camminare </w:t>
        <w:br/>
        <w:t xml:space="preserve">E lentamente costruire la sua vita con dignità </w:t>
        <w:br/>
        <w:br/>
        <w:t xml:space="preserve">Ora posso amare, ora </w:t>
        <w:br/>
        <w:t xml:space="preserve">Ora posso correre e giocare </w:t>
        <w:br/>
        <w:t xml:space="preserve">Ora volo sopra le parole </w:t>
        <w:br/>
        <w:t xml:space="preserve">Sopra tutte le persone </w:t>
        <w:br/>
        <w:t xml:space="preserve">Sopra quella convinzione di avere la verità </w:t>
        <w:br/>
        <w:br/>
        <w:t xml:space="preserve">Mamma, papà, un giorno ci rincontreremo </w:t>
        <w:br/>
        <w:t xml:space="preserve">E ci stringeremo forte e faremo tante cose </w:t>
        <w:br/>
        <w:t xml:space="preserve">Quando sentirete un brivido che corre sulla vostra pelle </w:t>
        <w:br/>
        <w:t xml:space="preserve">È lì che io sarò presente </w:t>
        <w:br/>
        <w:t xml:space="preserve">La vostra bambina per sempre </w:t>
        <w:br/>
        <w:br/>
        <w:t xml:space="preserve">Ora posso amare, ora </w:t>
        <w:br/>
        <w:t xml:space="preserve">Ora posso correre e giocare </w:t>
        <w:br/>
        <w:t xml:space="preserve">Ora volo sopra le parole </w:t>
        <w:br/>
        <w:t xml:space="preserve">Sopra tutte le persone </w:t>
        <w:br/>
        <w:t xml:space="preserve">Sopra quella convinzione di avere la verità </w:t>
        <w:br/>
        <w:br/>
        <w:t>Ora posso amare, ora, or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Giuseppe Povia – I bambini fanno ohh</w:t>
      </w:r>
    </w:p>
    <w:p>
      <w:pPr>
        <w:pStyle w:val="Normal"/>
        <w:rPr>
          <w:b/>
          <w:b/>
          <w:color w:val="FF0000"/>
          <w:sz w:val="24"/>
          <w:lang w:eastAsia="it-IT"/>
        </w:rPr>
      </w:pPr>
      <w:r>
        <w:rPr>
          <w:b/>
          <w:color w:val="FF0000"/>
        </w:rPr>
        <w:t>(fa#)                             Si                       fa#</w:t>
      </w:r>
    </w:p>
    <w:p>
      <w:pPr>
        <w:pStyle w:val="Normal"/>
        <w:rPr/>
      </w:pPr>
      <w:r>
        <w:rPr/>
        <w:t xml:space="preserve">Quando i bambini fanno "oh" c'è un topolino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</w:t>
      </w:r>
      <w:r>
        <w:rPr>
          <w:b/>
          <w:color w:val="FF0000"/>
        </w:rPr>
        <w:t>sol#-                        mi</w:t>
      </w:r>
      <w:r>
        <w:rPr/>
        <w:br/>
        <w:t xml:space="preserve">Mentre i bambini fanno "oh" c'è un cagnolino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</w:t>
      </w:r>
      <w:r>
        <w:rPr>
          <w:b/>
          <w:color w:val="FF0000"/>
        </w:rPr>
        <w:t>si                                        fa#</w:t>
      </w:r>
      <w:r>
        <w:rPr/>
        <w:br/>
        <w:t xml:space="preserve">Se c'è una cosa che ora so'  ma che mai più io rivedrò </w:t>
      </w:r>
    </w:p>
    <w:p>
      <w:pPr>
        <w:pStyle w:val="Normal"/>
        <w:rPr/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sol#-                                                     mi</w:t>
      </w:r>
      <w:r>
        <w:rPr/>
        <w:br/>
        <w:t xml:space="preserve">è un lupo nero  che da un bacino (smack) a un agnellino </w:t>
        <w:br/>
        <w:br/>
        <w:t xml:space="preserve">tutti i bambini fanno "oh"  dammi la mano perchè mi lasci solo, </w:t>
        <w:br/>
        <w:t xml:space="preserve">sai che da soli non si può, senza qualcuno, nessuno </w:t>
        <w:br/>
        <w:t xml:space="preserve">può diventare un uomo </w:t>
        <w:br/>
        <w:br/>
        <w:t xml:space="preserve">Per una bambola o un robot bot bot  magari litigano un po' </w:t>
        <w:br/>
        <w:t xml:space="preserve">ma col ditino ad alta voce, almeno loro (eh) </w:t>
        <w:br/>
        <w:t xml:space="preserve">fanno la pace </w:t>
        <w:br/>
        <w:br/>
        <w:t xml:space="preserve">Così ogni cosa è nuova è una sorpresa </w:t>
        <w:br/>
        <w:t xml:space="preserve">e proprio quando piove </w:t>
        <w:br/>
        <w:t xml:space="preserve">i bambini fanno "oh" guarda la pioggia </w:t>
        <w:br/>
        <w:br/>
        <w:t xml:space="preserve">Quando i bambini fanno "oh" che meraviglia, che meraviglia! </w:t>
        <w:br/>
        <w:t xml:space="preserve">ma che scemo vedi però, però che mi vergogno un po' </w:t>
        <w:br/>
        <w:t xml:space="preserve">perchè non so più fare "oh" e fare tutto come mi piglia, </w:t>
        <w:br/>
        <w:t xml:space="preserve">perchè i bambini non hanno peli nè sulla pancia </w:t>
        <w:br/>
        <w:t xml:space="preserve">nè sulla lingua </w:t>
        <w:br/>
        <w:br/>
        <w:t xml:space="preserve">i bambini sono molto indiscreti ma hanno tanti segreti </w:t>
        <w:br/>
        <w:t xml:space="preserve">come i poeti </w:t>
        <w:br/>
        <w:t xml:space="preserve">nei bambini vola la fantasia e anche qualche bugia </w:t>
        <w:br/>
        <w:t xml:space="preserve">oh mamma mia, bada! </w:t>
        <w:br/>
        <w:t xml:space="preserve">ma ogni cosa è chiara e trasparente </w:t>
      </w:r>
    </w:p>
    <w:p>
      <w:pPr>
        <w:pStyle w:val="Normal"/>
        <w:rPr/>
      </w:pPr>
      <w:r>
        <w:rPr/>
        <w:t xml:space="preserve">che quando un grande piange </w:t>
        <w:br/>
        <w:t xml:space="preserve">i bambini fanno "oh" ti sei fatto la bua è colpa tua </w:t>
        <w:br/>
        <w:br/>
        <w:t xml:space="preserve">Quando i bambini fanno "oh" che meraviglia, che meraviglia! </w:t>
        <w:br/>
        <w:t xml:space="preserve">ma che scemo vedi però,però che mi vergogno un po' </w:t>
        <w:br/>
        <w:t xml:space="preserve">perchè non so più fare "oh" non so più andare sull'altalena </w:t>
        <w:br/>
        <w:t xml:space="preserve">di un fil di lana non so più fare una collana </w:t>
        <w:br/>
        <w:br/>
        <w:t xml:space="preserve">....nananananananananana.... </w:t>
        <w:br/>
        <w:br/>
        <w:t xml:space="preserve">finchè i cretini fanno(eh) finchè i cretini fanno(ah) </w:t>
        <w:br/>
        <w:t xml:space="preserve">finchè i cretini fanno "boom" </w:t>
        <w:br/>
        <w:t xml:space="preserve">tutto il resto è uguale </w:t>
        <w:br/>
        <w:t xml:space="preserve">ma se i bambini fanno "oh" basta la vocale </w:t>
        <w:br/>
        <w:t xml:space="preserve">io mi vergogno un po'  invece i grandi fanno "no" </w:t>
        <w:br/>
        <w:t xml:space="preserve">io chiedo asilo io chiedo asilo come i leoni </w:t>
        <w:br/>
        <w:t xml:space="preserve">io voglio andare a gattoni... </w:t>
        <w:br/>
        <w:br/>
        <w:t xml:space="preserve">e ognuno è perfetto </w:t>
        <w:br/>
        <w:t xml:space="preserve">uguale è il colore </w:t>
        <w:br/>
        <w:t xml:space="preserve">evviva i pazzi che hanno capito cos'è l'amore </w:t>
        <w:br/>
        <w:t xml:space="preserve">è tutto un fumetto di strane parole </w:t>
        <w:br/>
        <w:t xml:space="preserve">che io non ho letto </w:t>
        <w:br/>
        <w:t xml:space="preserve">voglio tornare a fare "oh" voglio tornare a fare "oh" </w:t>
        <w:br/>
        <w:t xml:space="preserve">perchè i bambini non hanno peli ne sulla pancia </w:t>
        <w:br/>
        <w:t>ne sulla lingua..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lang w:eastAsia="it-IT"/>
        </w:rPr>
        <w:t>Giuseppe Povia – Luca era G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- (barre di 9) si- re la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                                           re</w:t>
      </w:r>
    </w:p>
    <w:p>
      <w:pPr>
        <w:pStyle w:val="Normal"/>
        <w:rPr/>
      </w:pPr>
      <w:r>
        <w:rPr/>
        <w:t xml:space="preserve">Luca era gay e adesso sta con le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Luca parla con il cuore in ma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Luca dice sono un altro uomo, </w:t>
        <w:b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/>
        <w:br/>
        <w:t xml:space="preserve">Luca dice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-</w:t>
      </w:r>
    </w:p>
    <w:p>
      <w:pPr>
        <w:pStyle w:val="Normal"/>
        <w:rPr/>
      </w:pPr>
      <w:r>
        <w:rPr/>
        <w:t xml:space="preserve">prima di raccontare il mio cambiamento sessuale </w:t>
      </w:r>
    </w:p>
    <w:p>
      <w:pPr>
        <w:pStyle w:val="Normal"/>
        <w:rPr/>
      </w:pPr>
      <w:r>
        <w:rPr/>
        <w:t>volevo chiarire che anche se credo in</w:t>
      </w:r>
    </w:p>
    <w:p>
      <w:pPr>
        <w:pStyle w:val="Normal"/>
        <w:rPr/>
      </w:pPr>
      <w:r>
        <w:rPr>
          <w:b/>
          <w:color w:val="FF0000"/>
        </w:rPr>
        <w:t>re</w:t>
      </w:r>
      <w:r>
        <w:rPr/>
        <w:br/>
        <w:t xml:space="preserve">Dio non mi riconosco nel pensiero dell’uomo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color w:val="FF0000"/>
        </w:rPr>
        <w:t>fa#-</w:t>
      </w:r>
    </w:p>
    <w:p>
      <w:pPr>
        <w:pStyle w:val="Normal"/>
        <w:rPr/>
      </w:pPr>
      <w:r>
        <w:rPr/>
        <w:t xml:space="preserve">che su questo argomento è diviso, </w:t>
      </w:r>
    </w:p>
    <w:p>
      <w:pPr>
        <w:pStyle w:val="Normal"/>
        <w:rPr/>
      </w:pPr>
      <w:r>
        <w:rPr/>
        <w:t xml:space="preserve">non sono andato da psicologi psichiatri preti o scienziat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>sono andato nel mio passato ho scava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 xml:space="preserve">mi            do#                   </w:t>
      </w:r>
    </w:p>
    <w:p>
      <w:pPr>
        <w:pStyle w:val="Normal"/>
        <w:rPr/>
      </w:pPr>
      <w:r>
        <w:rPr/>
        <w:t xml:space="preserve">e ho capito tante cose di me </w:t>
      </w:r>
    </w:p>
    <w:p>
      <w:pPr>
        <w:pStyle w:val="Normal"/>
        <w:rPr/>
      </w:pPr>
      <w:r>
        <w:rPr/>
        <w:br/>
        <w:t xml:space="preserve">mia madre mi ha voluto troppo bene </w:t>
      </w:r>
    </w:p>
    <w:p>
      <w:pPr>
        <w:pStyle w:val="Normal"/>
        <w:rPr/>
      </w:pPr>
      <w:r>
        <w:rPr/>
        <w:t xml:space="preserve">un bene diventato ossessione </w:t>
      </w:r>
    </w:p>
    <w:p>
      <w:pPr>
        <w:pStyle w:val="Normal"/>
        <w:rPr/>
      </w:pPr>
      <w:r>
        <w:rPr/>
        <w:t xml:space="preserve">piena delle sue convinzioni </w:t>
      </w:r>
    </w:p>
    <w:p>
      <w:pPr>
        <w:pStyle w:val="Normal"/>
        <w:rPr/>
      </w:pPr>
      <w:r>
        <w:rPr/>
        <w:t xml:space="preserve">ed io non respiravo per le sue attenzioni </w:t>
      </w:r>
    </w:p>
    <w:p>
      <w:pPr>
        <w:pStyle w:val="Normal"/>
        <w:rPr/>
      </w:pPr>
      <w:r>
        <w:rPr/>
        <w:br/>
        <w:t xml:space="preserve">mio padre non prendeva decisioni </w:t>
      </w:r>
    </w:p>
    <w:p>
      <w:pPr>
        <w:pStyle w:val="Normal"/>
        <w:rPr/>
      </w:pPr>
      <w:r>
        <w:rPr/>
        <w:t xml:space="preserve">ed io non ci riuscivo mai a parlare </w:t>
      </w:r>
    </w:p>
    <w:p>
      <w:pPr>
        <w:pStyle w:val="Normal"/>
        <w:rPr/>
      </w:pPr>
      <w:r>
        <w:rPr/>
        <w:t xml:space="preserve">stava fuori tutto il giorno per lavoro </w:t>
      </w:r>
    </w:p>
    <w:p>
      <w:pPr>
        <w:pStyle w:val="Normal"/>
        <w:rPr/>
      </w:pPr>
      <w:r>
        <w:rPr/>
        <w:t xml:space="preserve">io avevo l’impressione che non fosse troppo vero </w:t>
      </w:r>
    </w:p>
    <w:p>
      <w:pPr>
        <w:pStyle w:val="Normal"/>
        <w:rPr/>
      </w:pPr>
      <w:r>
        <w:rPr/>
        <w:br/>
        <w:t xml:space="preserve">mamma infatti chiese la separazione </w:t>
      </w:r>
    </w:p>
    <w:p>
      <w:pPr>
        <w:pStyle w:val="Normal"/>
        <w:rPr/>
      </w:pPr>
      <w:r>
        <w:rPr/>
        <w:t xml:space="preserve">avevo 12 anni non capivo bene </w:t>
      </w:r>
    </w:p>
    <w:p>
      <w:pPr>
        <w:pStyle w:val="Normal"/>
        <w:rPr/>
      </w:pPr>
      <w:r>
        <w:rPr/>
        <w:t xml:space="preserve">mio padre disse è la giusta soluzione </w:t>
      </w:r>
    </w:p>
    <w:p>
      <w:pPr>
        <w:pStyle w:val="Normal"/>
        <w:rPr/>
      </w:pPr>
      <w:r>
        <w:rPr/>
        <w:t xml:space="preserve">e dopo poco tempo cominciò a bere </w:t>
      </w:r>
    </w:p>
    <w:p>
      <w:pPr>
        <w:pStyle w:val="Normal"/>
        <w:rPr/>
      </w:pPr>
      <w:r>
        <w:rPr/>
        <w:br/>
        <w:t xml:space="preserve">mamma mi parlava sempre male di papà </w:t>
      </w:r>
    </w:p>
    <w:p>
      <w:pPr>
        <w:pStyle w:val="Normal"/>
        <w:rPr/>
      </w:pPr>
      <w:r>
        <w:rPr/>
        <w:t xml:space="preserve">mi diceva non sposarti mai per carità </w:t>
        <w:br/>
        <w:t>delle mie amiche era gelosa morbosa</w:t>
      </w:r>
    </w:p>
    <w:p>
      <w:pPr>
        <w:pStyle w:val="Normal"/>
        <w:rPr/>
      </w:pPr>
      <w:r>
        <w:rPr/>
        <w:t xml:space="preserve">e la mia identità era sempre più confusa </w:t>
        <w:br/>
      </w:r>
    </w:p>
    <w:p>
      <w:pPr>
        <w:pStyle w:val="Normal"/>
        <w:rPr/>
      </w:pPr>
      <w:r>
        <w:rPr>
          <w:b/>
          <w:color w:val="FF0000"/>
        </w:rPr>
        <w:t>si-                                             re</w:t>
      </w:r>
      <w:r>
        <w:rPr/>
        <w:br/>
        <w:t xml:space="preserve">Luca era gay e adesso sta con le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Luca parla con il cuore in ma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Luca dice sono un altro uomo </w:t>
        <w:br/>
        <w:t xml:space="preserve">Luca era gay e adesso sta con lei </w:t>
      </w:r>
    </w:p>
    <w:p>
      <w:pPr>
        <w:pStyle w:val="Normal"/>
        <w:rPr/>
      </w:pPr>
      <w:r>
        <w:rPr/>
        <w:t xml:space="preserve">Luca parla con il cuore in mano </w:t>
      </w:r>
    </w:p>
    <w:p>
      <w:pPr>
        <w:pStyle w:val="Normal"/>
        <w:rPr/>
      </w:pPr>
      <w:r>
        <w:rPr/>
        <w:t xml:space="preserve">Luca dice sono un altro uomo </w:t>
        <w:br/>
        <w:br/>
        <w:t>sono un altro uomo:</w:t>
      </w:r>
    </w:p>
    <w:p>
      <w:pPr>
        <w:pStyle w:val="Normal"/>
        <w:rPr/>
      </w:pPr>
      <w:r>
        <w:rPr/>
        <w:t xml:space="preserve"> </w:t>
      </w:r>
      <w:r>
        <w:rPr/>
        <w:t xml:space="preserve">ma in quel momento cercavo risposte </w:t>
      </w:r>
    </w:p>
    <w:p>
      <w:pPr>
        <w:pStyle w:val="Normal"/>
        <w:rPr/>
      </w:pPr>
      <w:r>
        <w:rPr/>
        <w:t xml:space="preserve">mi vergognavo e le cercavo di nascosto </w:t>
      </w:r>
    </w:p>
    <w:p>
      <w:pPr>
        <w:pStyle w:val="Normal"/>
        <w:rPr/>
      </w:pPr>
      <w:r>
        <w:rPr/>
        <w:t xml:space="preserve">c’era chi mi diceva “è naturale” io studiavo Freud </w:t>
      </w:r>
    </w:p>
    <w:p>
      <w:pPr>
        <w:pStyle w:val="Normal"/>
        <w:rPr/>
      </w:pPr>
      <w:r>
        <w:rPr/>
        <w:t xml:space="preserve">non la pensava uguale </w:t>
        <w:br/>
        <w:t xml:space="preserve">poi arrivò la maturità </w:t>
      </w:r>
    </w:p>
    <w:p>
      <w:pPr>
        <w:pStyle w:val="Normal"/>
        <w:rPr/>
      </w:pPr>
      <w:r>
        <w:rPr/>
        <w:t xml:space="preserve">ma non sapevo che cos’era la felicità </w:t>
      </w:r>
    </w:p>
    <w:p>
      <w:pPr>
        <w:pStyle w:val="Normal"/>
        <w:rPr/>
      </w:pPr>
      <w:r>
        <w:rPr/>
        <w:t xml:space="preserve">un uomo grande mi fece tremare il cuore </w:t>
      </w:r>
    </w:p>
    <w:p>
      <w:pPr>
        <w:pStyle w:val="Normal"/>
        <w:rPr/>
      </w:pPr>
      <w:r>
        <w:rPr/>
        <w:t xml:space="preserve">ed è li che ho scoperto di essere omosessuale </w:t>
      </w:r>
    </w:p>
    <w:p>
      <w:pPr>
        <w:pStyle w:val="Normal"/>
        <w:rPr/>
      </w:pPr>
      <w:r>
        <w:rPr/>
        <w:br/>
        <w:t xml:space="preserve">con lui nessuna inibizione il corteggiamento c’era </w:t>
      </w:r>
    </w:p>
    <w:p>
      <w:pPr>
        <w:pStyle w:val="Normal"/>
        <w:rPr/>
      </w:pPr>
      <w:r>
        <w:rPr/>
        <w:t xml:space="preserve">e io credevo fosse amore </w:t>
      </w:r>
    </w:p>
    <w:p>
      <w:pPr>
        <w:pStyle w:val="Normal"/>
        <w:rPr/>
      </w:pPr>
      <w:r>
        <w:rPr/>
        <w:t xml:space="preserve">o sì con lui riuscivo ad essere me stesso </w:t>
      </w:r>
    </w:p>
    <w:p>
      <w:pPr>
        <w:pStyle w:val="Normal"/>
        <w:rPr/>
      </w:pPr>
      <w:r>
        <w:rPr/>
        <w:t xml:space="preserve">poi sembrava una gara a chi faceva meglio il sesso </w:t>
      </w:r>
    </w:p>
    <w:p>
      <w:pPr>
        <w:pStyle w:val="Normal"/>
        <w:rPr/>
      </w:pPr>
      <w:r>
        <w:rPr/>
        <w:br/>
        <w:t xml:space="preserve">e mi sentivo un colpevole </w:t>
      </w:r>
    </w:p>
    <w:p>
      <w:pPr>
        <w:pStyle w:val="Normal"/>
        <w:rPr/>
      </w:pPr>
      <w:r>
        <w:rPr/>
        <w:t xml:space="preserve">prima o poi lo prendono </w:t>
      </w:r>
    </w:p>
    <w:p>
      <w:pPr>
        <w:pStyle w:val="Normal"/>
        <w:rPr/>
      </w:pPr>
      <w:r>
        <w:rPr/>
        <w:t xml:space="preserve">ma se spariscono le prove poi lo assolvono </w:t>
      </w:r>
    </w:p>
    <w:p>
      <w:pPr>
        <w:pStyle w:val="Normal"/>
        <w:rPr/>
      </w:pPr>
      <w:r>
        <w:rPr/>
        <w:t xml:space="preserve">cercavo negli uomini chi era mio padre </w:t>
      </w:r>
    </w:p>
    <w:p>
      <w:pPr>
        <w:pStyle w:val="Normal"/>
        <w:rPr/>
      </w:pPr>
      <w:r>
        <w:rPr/>
        <w:t xml:space="preserve">andavo con gli uomini per non tradire mia madre </w:t>
        <w:br/>
        <w:br/>
        <w:t xml:space="preserve">Luca era gay e adesso sta con lei </w:t>
      </w:r>
    </w:p>
    <w:p>
      <w:pPr>
        <w:pStyle w:val="Normal"/>
        <w:rPr/>
      </w:pPr>
      <w:r>
        <w:rPr/>
        <w:t xml:space="preserve">Luca parla con il cuore in mano </w:t>
      </w:r>
    </w:p>
    <w:p>
      <w:pPr>
        <w:pStyle w:val="Normal"/>
        <w:rPr/>
      </w:pPr>
      <w:r>
        <w:rPr/>
        <w:t xml:space="preserve">Luca dice sono un altro uomo </w:t>
        <w:br/>
        <w:t xml:space="preserve">Luca era gay e adesso sta con lei </w:t>
      </w:r>
    </w:p>
    <w:p>
      <w:pPr>
        <w:pStyle w:val="Normal"/>
        <w:rPr/>
      </w:pPr>
      <w:r>
        <w:rPr/>
        <w:t xml:space="preserve">Luca parla con il cuore in mano </w:t>
      </w:r>
    </w:p>
    <w:p>
      <w:pPr>
        <w:pStyle w:val="Normal"/>
        <w:rPr/>
      </w:pPr>
      <w:r>
        <w:rPr/>
        <w:t xml:space="preserve">Luca dice sono un altro uomo </w:t>
        <w:br/>
        <w:br/>
        <w:t>Luca dice:</w:t>
      </w:r>
    </w:p>
    <w:p>
      <w:pPr>
        <w:pStyle w:val="Normal"/>
        <w:rPr/>
      </w:pPr>
      <w:r>
        <w:rPr/>
        <w:t xml:space="preserve">per 4 anni sono stato con un uomo </w:t>
      </w:r>
    </w:p>
    <w:p>
      <w:pPr>
        <w:pStyle w:val="Normal"/>
        <w:rPr/>
      </w:pPr>
      <w:r>
        <w:rPr/>
        <w:t xml:space="preserve">tra amore e inganni spesso ci tradivam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o cercavo ancora la mia verità </w:t>
      </w:r>
    </w:p>
    <w:p>
      <w:pPr>
        <w:pStyle w:val="Normal"/>
        <w:rPr/>
      </w:pPr>
      <w:r>
        <w:rPr/>
        <w:t xml:space="preserve">quell’amore grande per l’eternità </w:t>
        <w:br/>
        <w:t xml:space="preserve">poi ad una festa fra tanta gente </w:t>
      </w:r>
    </w:p>
    <w:p>
      <w:pPr>
        <w:pStyle w:val="Normal"/>
        <w:rPr/>
      </w:pPr>
      <w:r>
        <w:rPr/>
        <w:t xml:space="preserve">ho conosciuto lei che non c’entrava niente </w:t>
      </w:r>
    </w:p>
    <w:p>
      <w:pPr>
        <w:pStyle w:val="Normal"/>
        <w:rPr/>
      </w:pPr>
      <w:r>
        <w:rPr/>
        <w:t>lei mi ascoltava lei mi spogliava lei mi capiva</w:t>
      </w:r>
    </w:p>
    <w:p>
      <w:pPr>
        <w:pStyle w:val="Normal"/>
        <w:rPr/>
      </w:pPr>
      <w:r>
        <w:rPr/>
        <w:t xml:space="preserve">ricordo solo che il giorno dopo mi  mancava </w:t>
      </w:r>
    </w:p>
    <w:p>
      <w:pPr>
        <w:pStyle w:val="Normal"/>
        <w:rPr/>
      </w:pPr>
      <w:r>
        <w:rPr/>
        <w:br/>
        <w:t xml:space="preserve">questa è la mia storia solo la mia storia </w:t>
      </w:r>
    </w:p>
    <w:p>
      <w:pPr>
        <w:pStyle w:val="Normal"/>
        <w:rPr/>
      </w:pPr>
      <w:r>
        <w:rPr/>
        <w:t xml:space="preserve">nessuna malattia nessuna guarigione </w:t>
        <w:br/>
        <w:t xml:space="preserve">caro papà ti ho perdonato </w:t>
      </w:r>
    </w:p>
    <w:p>
      <w:pPr>
        <w:pStyle w:val="Normal"/>
        <w:rPr/>
      </w:pPr>
      <w:r>
        <w:rPr/>
        <w:t xml:space="preserve">anche se qua non sei più tornato </w:t>
        <w:br/>
        <w:t xml:space="preserve">mamma ti penso spesso ti voglio bene </w:t>
      </w:r>
    </w:p>
    <w:p>
      <w:pPr>
        <w:pStyle w:val="Normal"/>
        <w:rPr/>
      </w:pPr>
      <w:r>
        <w:rPr/>
        <w:t xml:space="preserve">e a volte ho ancora il tuo riflesso </w:t>
      </w:r>
    </w:p>
    <w:p>
      <w:pPr>
        <w:pStyle w:val="Normal"/>
        <w:rPr/>
      </w:pPr>
      <w:r>
        <w:rPr/>
        <w:t xml:space="preserve">ma adesso sono padre e sono innamorato </w:t>
      </w:r>
    </w:p>
    <w:p>
      <w:pPr>
        <w:pStyle w:val="Normal"/>
        <w:rPr/>
      </w:pPr>
      <w:r>
        <w:rPr/>
        <w:t xml:space="preserve">dell’unica donna che io abbia mai amato </w:t>
        <w:br/>
        <w:br/>
        <w:t xml:space="preserve">Luca era gay e adesso sta con lei </w:t>
      </w:r>
    </w:p>
    <w:p>
      <w:pPr>
        <w:pStyle w:val="Normal"/>
        <w:rPr/>
      </w:pPr>
      <w:r>
        <w:rPr/>
        <w:t xml:space="preserve">Luca parla con il cuore in mano </w:t>
      </w:r>
    </w:p>
    <w:p>
      <w:pPr>
        <w:pStyle w:val="Normal"/>
        <w:rPr/>
      </w:pPr>
      <w:r>
        <w:rPr/>
        <w:t xml:space="preserve">Luca dice sono un altro uomo </w:t>
      </w:r>
    </w:p>
    <w:p>
      <w:pPr>
        <w:pStyle w:val="Normal"/>
        <w:rPr/>
      </w:pPr>
      <w:r>
        <w:rPr>
          <w:b/>
          <w:color w:val="FF0000"/>
        </w:rPr>
        <w:t>Do#-</w:t>
      </w:r>
      <w:r>
        <w:rPr/>
        <w:br/>
        <w:t>ah ah ah ah ah ah   ah ah</w:t>
      </w:r>
    </w:p>
    <w:p>
      <w:pPr>
        <w:pStyle w:val="Heading2"/>
        <w:rPr/>
      </w:pPr>
      <w:r>
        <w:rPr/>
        <w:t>Mi</w:t>
      </w:r>
    </w:p>
    <w:p>
      <w:pPr>
        <w:pStyle w:val="Normal"/>
        <w:rPr/>
      </w:pPr>
      <w:r>
        <w:rPr/>
        <w:t>Ah ah ah ah a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</w:t>
      </w:r>
    </w:p>
    <w:p>
      <w:pPr>
        <w:pStyle w:val="Normal"/>
        <w:rPr/>
      </w:pPr>
      <w:r>
        <w:rPr/>
        <w:t>ah ah ah ah ah ah   ah ah</w:t>
      </w:r>
    </w:p>
    <w:p>
      <w:pPr>
        <w:pStyle w:val="Normal"/>
        <w:rPr/>
      </w:pPr>
      <w:r>
        <w:rPr>
          <w:b/>
          <w:color w:val="FF0000"/>
        </w:rPr>
        <w:t>fa#</w:t>
      </w:r>
      <w:r>
        <w:rPr/>
        <w:br/>
        <w:t>Ah a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tutto vocalizzo 3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6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4T14:59:00Z</dcterms:modified>
  <cp:revision>4</cp:revision>
  <dc:subject/>
  <dc:title>A horse with no name</dc:title>
</cp:coreProperties>
</file>