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rancesco Nuti – Lovelorn man (uomo infelice, abbandona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You are a Romeo </w:t>
        <w:br/>
        <w:t xml:space="preserve">You are a man </w:t>
        <w:br/>
        <w:t xml:space="preserve">You are a lovelorn man </w:t>
        <w:br/>
        <w:br/>
        <w:t xml:space="preserve">A lovelorn man </w:t>
        <w:br/>
        <w:t xml:space="preserve">A lovelorn man </w:t>
        <w:br/>
        <w:t xml:space="preserve">A lovelorn man on the way </w:t>
        <w:br/>
        <w:br/>
        <w:t xml:space="preserve">Oh my friend </w:t>
        <w:br/>
        <w:t xml:space="preserve">Lonely heart </w:t>
        <w:br/>
        <w:t xml:space="preserve">Seek your soul over pain </w:t>
        <w:br/>
        <w:br/>
        <w:t xml:space="preserve">Lovelorn man </w:t>
        <w:br/>
        <w:t xml:space="preserve">Let's go all the way </w:t>
        <w:br/>
        <w:br/>
        <w:t xml:space="preserve">A lovelorn man </w:t>
        <w:br/>
        <w:t xml:space="preserve">A lovelorn man </w:t>
        <w:br/>
        <w:t xml:space="preserve">A lovelorn man on the way </w:t>
        <w:br/>
        <w:br/>
        <w:t xml:space="preserve">Make your fate </w:t>
        <w:br/>
        <w:t xml:space="preserve">And play your card tonight </w:t>
        <w:br/>
        <w:br/>
        <w:t xml:space="preserve">You are a Romeo </w:t>
        <w:br/>
        <w:t xml:space="preserve">You are a star </w:t>
        <w:br/>
        <w:t xml:space="preserve">You are a lovelorn star </w:t>
        <w:br/>
        <w:br/>
        <w:t xml:space="preserve">A lovelorn man </w:t>
        <w:br/>
        <w:t xml:space="preserve">A lovelorn man </w:t>
        <w:br/>
        <w:t xml:space="preserve">A lovelorn man on the way </w:t>
        <w:br/>
        <w:br/>
        <w:t xml:space="preserve">Play this song </w:t>
        <w:br/>
        <w:t xml:space="preserve">Sing your song </w:t>
        <w:br/>
        <w:t xml:space="preserve">Sing in spite of your pain </w:t>
        <w:br/>
        <w:br/>
        <w:t xml:space="preserve">Lonely man </w:t>
        <w:br/>
        <w:t xml:space="preserve">Let's go all the way </w:t>
        <w:br/>
        <w:br/>
        <w:t xml:space="preserve">A lovelorn man </w:t>
        <w:br/>
        <w:t xml:space="preserve">A lovelorn man </w:t>
        <w:br/>
        <w:t xml:space="preserve">A lovelorn man on the way </w:t>
        <w:br/>
        <w:br/>
        <w:t xml:space="preserve">A lovelorn man </w:t>
        <w:br/>
        <w:t xml:space="preserve">A lovelorn man </w:t>
        <w:br/>
        <w:t xml:space="preserve">A lovelorn man on the way... </w:t>
        <w:br/>
        <w:br/>
        <w:t xml:space="preserve">Lonely man </w:t>
        <w:br/>
        <w:t xml:space="preserve">Let's go all the way </w:t>
        <w:br/>
        <w:br/>
        <w:t xml:space="preserve">Make your fate </w:t>
        <w:br/>
        <w:t xml:space="preserve">And play your card tonight </w:t>
        <w:br/>
        <w:t xml:space="preserve">Play your card 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6:42:00Z</dcterms:modified>
  <cp:revision>2</cp:revision>
  <dc:subject/>
  <dc:title>A horse with no name</dc:title>
</cp:coreProperties>
</file>