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sca Michiel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ratto</w:t>
      </w:r>
    </w:p>
    <w:p>
      <w:pPr>
        <w:pStyle w:val="Normal"/>
        <w:rPr/>
      </w:pPr>
      <w:r>
        <w:rPr>
          <w:b/>
          <w:color w:val="FF0000"/>
        </w:rPr>
        <w:t>(barrè 1)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fa- do# - sib- do# -  re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                                      do# -</w:t>
      </w:r>
    </w:p>
    <w:p>
      <w:pPr>
        <w:pStyle w:val="Normal"/>
        <w:rPr/>
      </w:pPr>
      <w:r>
        <w:rPr/>
        <w:t xml:space="preserve">Un'ora, un giorno o poco più,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sib-</w:t>
      </w:r>
      <w:r>
        <w:rPr/>
        <w:br/>
        <w:t xml:space="preserve">per quanto ancora ci sarai tu, </w:t>
      </w:r>
    </w:p>
    <w:p>
      <w:pPr>
        <w:pStyle w:val="Indice"/>
        <w:rPr/>
      </w:pPr>
      <w:r>
        <w:rPr/>
        <w:t xml:space="preserve">a volermi male,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color w:val="FF0000"/>
        </w:rPr>
        <w:t>do# -</w:t>
      </w:r>
      <w:r>
        <w:rPr>
          <w:b/>
        </w:rPr>
        <w:t xml:space="preserve">        </w:t>
      </w:r>
      <w:r>
        <w:rPr>
          <w:b/>
          <w:color w:val="FF0000"/>
        </w:rPr>
        <w:t>re#</w:t>
      </w:r>
      <w:r>
        <w:rPr/>
        <w:br/>
        <w:t xml:space="preserve">di un male e che fa solo male. </w:t>
        <w:br/>
        <w:t xml:space="preserve">Ma non ho perso l'onestà, </w:t>
        <w:br/>
        <w:t xml:space="preserve">e non posso dirti che passerà, </w:t>
        <w:br/>
        <w:t xml:space="preserve">tenerti stretto quando in fondo sarebbe un inganno. </w:t>
        <w:br/>
      </w:r>
    </w:p>
    <w:p>
      <w:pPr>
        <w:pStyle w:val="Normal"/>
        <w:rPr/>
      </w:pPr>
      <w:r>
        <w:rPr>
          <w:b/>
          <w:color w:val="FF0000"/>
        </w:rPr>
        <w:t>Do#     re#                     fa-</w:t>
      </w:r>
      <w:r>
        <w:rPr/>
        <w:br/>
        <w:t xml:space="preserve">E non vedi che sto piangendo,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do#-</w:t>
      </w:r>
      <w:r>
        <w:rPr/>
        <w:br/>
        <w:t xml:space="preserve">chi se ne accorge non sei tu,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sib-</w:t>
      </w:r>
      <w:r>
        <w:rPr/>
        <w:br/>
        <w:t xml:space="preserve">tu sei troppo distratto. </w:t>
        <w:br/>
        <w:br/>
        <w:t xml:space="preserve">Un'ora, un giorno o poco più, </w:t>
        <w:br/>
        <w:t xml:space="preserve">dicevi sempre e per sempre, si però, </w:t>
        <w:br/>
        <w:t xml:space="preserve">guarda cosa è rimasto adesso che niente è lo stesso. </w:t>
        <w:br/>
        <w:t xml:space="preserve">Se non fa rumore l'anima, </w:t>
        <w:br/>
        <w:t xml:space="preserve">e quando sei qui davanti non s'illumina, </w:t>
        <w:br/>
        <w:t xml:space="preserve">è perchè non ne sento più il calore non ne vedo il colore. </w:t>
        <w:br/>
        <w:br/>
        <w:t xml:space="preserve">E non vedi che sto piangendo, </w:t>
        <w:br/>
        <w:t xml:space="preserve">chi se ne accorge non sei tu, </w:t>
        <w:br/>
        <w:t xml:space="preserve">il tuo sguardo distratto. </w:t>
        <w:br/>
        <w:t xml:space="preserve">E non vedi che sto fingendo, </w:t>
        <w:br/>
        <w:t xml:space="preserve">e non mi guardi già più, </w:t>
        <w:br/>
        <w:t xml:space="preserve">col tuo fare distr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Do#      re# </w:t>
      </w:r>
      <w:r>
        <w:rPr/>
        <w:br/>
        <w:t xml:space="preserve">strappa..le, (dei giorni con me),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color w:val="FF0000"/>
        </w:rPr>
        <w:t>sib-</w:t>
      </w:r>
      <w:r>
        <w:rPr/>
        <w:br/>
        <w:t xml:space="preserve">non mi rivedrai più, (puoi bruciarle perchè), 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o#</w:t>
      </w:r>
      <w:r>
        <w:rPr/>
        <w:br/>
        <w:t xml:space="preserve">e non mi ferirai, (non mi rivedrai), 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#</w:t>
      </w:r>
      <w:r>
        <w:rPr/>
        <w:br/>
        <w:t xml:space="preserve">e non mi illuderai, (non mi ferirai), (non m'illuderai),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do</w:t>
      </w:r>
      <w:r>
        <w:rPr/>
        <w:br/>
        <w:t xml:space="preserve">e non sarà, (non mi tradirai), mai più, (come credi). </w:t>
        <w:br/>
      </w:r>
    </w:p>
    <w:p>
      <w:pPr>
        <w:pStyle w:val="Normal"/>
        <w:rPr/>
      </w:pPr>
      <w:r>
        <w:rPr/>
        <w:br/>
        <w:t xml:space="preserve">Un'ora, un giorno o poco più, </w:t>
        <w:br/>
        <w:t xml:space="preserve">per quanto ancora ti crederò? </w:t>
        <w:br/>
        <w:t xml:space="preserve">Solo e perso e più confuso non avresti voluto. </w:t>
        <w:br/>
        <w:t xml:space="preserve">Vedermi scivolare via, </w:t>
        <w:br/>
        <w:t xml:space="preserve">fuori dalle tue mani.. che fantasia! </w:t>
        <w:br/>
        <w:t xml:space="preserve">Fuori dalla tua vita ma mi hai preso soltato in giro. </w:t>
        <w:br/>
        <w:br/>
        <w:t xml:space="preserve">E ora vedi che sto ridendo? </w:t>
        <w:br/>
        <w:t xml:space="preserve">E chi mi guarda non sei tu, </w:t>
        <w:br/>
        <w:t xml:space="preserve">tu eri sempre distratto. </w:t>
        <w:br/>
        <w:t xml:space="preserve">Ora che mi sto divertendo, </w:t>
        <w:br/>
        <w:t xml:space="preserve">chi mi cerca non sei tu, </w:t>
        <w:br/>
        <w:t xml:space="preserve">tu eri troppo distratto. </w:t>
        <w:br/>
        <w:br/>
        <w:t xml:space="preserve">(Le pagine), </w:t>
        <w:br/>
        <w:t xml:space="preserve">strappa..le, </w:t>
        <w:br/>
        <w:t xml:space="preserve">(dei giorni con me), </w:t>
        <w:br/>
        <w:t xml:space="preserve">non mi rivedrai più, </w:t>
        <w:br/>
        <w:t xml:space="preserve">(puoi bruciarle perchè), </w:t>
        <w:br/>
        <w:t xml:space="preserve">e non mi ferirai, </w:t>
        <w:br/>
        <w:t xml:space="preserve">(non mi rivedrai), </w:t>
        <w:br/>
        <w:t xml:space="preserve">e non mi illuderai, </w:t>
        <w:br/>
        <w:t xml:space="preserve">(non mi ferirai), </w:t>
        <w:br/>
        <w:t xml:space="preserve">(non m'illuderai), </w:t>
        <w:br/>
        <w:t xml:space="preserve">e non sarà, </w:t>
        <w:br/>
        <w:t xml:space="preserve">(non mi tradirai), </w:t>
        <w:br/>
        <w:t xml:space="preserve">mai più, </w:t>
        <w:br/>
        <w:t xml:space="preserve">(come credi). </w:t>
        <w:br/>
        <w:br/>
        <w:t xml:space="preserve">Per un'ora, un giorno forse un pò di più, </w:t>
        <w:br/>
        <w:t xml:space="preserve">non girava il mondo se non c'eri tu, </w:t>
        <w:br/>
        <w:t xml:space="preserve">e non volermi male adesso se non ti riconosco. </w:t>
        <w:br/>
        <w:br/>
      </w:r>
      <w:r>
        <w:rPr>
          <w:b/>
          <w:color w:val="FF00FF"/>
          <w:sz w:val="24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9T15:20:00Z</dcterms:modified>
  <cp:revision>7</cp:revision>
  <dc:subject/>
  <dc:title>A horse with no name</dc:title>
</cp:coreProperties>
</file>