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kern w:val="0"/>
          <w:sz w:val="24"/>
          <w:lang w:eastAsia="zxx"/>
        </w:rPr>
      </w:pPr>
      <w:r>
        <w:rPr>
          <w:kern w:val="0"/>
          <w:sz w:val="24"/>
          <w:lang w:eastAsia="zxx"/>
        </w:rPr>
        <w:t xml:space="preserve">Fool's Garden - Lemon Tree </w:t>
      </w:r>
    </w:p>
    <w:p>
      <w:pPr>
        <w:pStyle w:val="Heading2"/>
        <w:rPr/>
      </w:pPr>
      <w:r>
        <w:rPr/>
        <w:t>Do#- fa#- do#- si- Do#- fa#- Do#- fa#-</w:t>
      </w:r>
    </w:p>
    <w:p>
      <w:pPr>
        <w:pStyle w:val="Heading2"/>
        <w:rPr/>
      </w:pPr>
      <w:r>
        <w:rPr/>
        <w:t>Fa#-                             do#-</w:t>
      </w:r>
    </w:p>
    <w:p>
      <w:pPr>
        <w:pStyle w:val="Normal"/>
        <w:rPr/>
      </w:pPr>
      <w:r>
        <w:rPr/>
        <w:t>I'm sitting here in the boring room</w:t>
        <w:br/>
        <w:t>It's just another rainy Sunday afternoon</w:t>
        <w:br/>
        <w:t>I'm wasting my time  I got nothing to do</w:t>
        <w:br/>
        <w:t>I'm hanging around  I'm waiting for you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-                            do#-           fa#-   do#- fa#-</w:t>
      </w:r>
      <w:r>
        <w:rPr/>
        <w:br/>
        <w:t>But nothing ever happens       and I wonder</w:t>
        <w:br/>
        <w:br/>
        <w:t>I'm driving around in my car</w:t>
        <w:br/>
        <w:t>I'm driving too fast  I'm driving too far</w:t>
        <w:br/>
        <w:t>I'd like to change my point of view</w:t>
        <w:br/>
        <w:t>I feel so lonely   I'm waiting for you</w:t>
        <w:br/>
        <w:t>But nothing ever happens and I wonder</w:t>
        <w:br/>
      </w:r>
    </w:p>
    <w:p>
      <w:pPr>
        <w:pStyle w:val="Normal"/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                        mi</w:t>
      </w:r>
      <w:r>
        <w:rPr/>
        <w:br/>
        <w:t>I wonder how      I wonder why</w:t>
      </w:r>
    </w:p>
    <w:p>
      <w:pPr>
        <w:pStyle w:val="Normal"/>
        <w:rPr/>
      </w:pPr>
      <w:r>
        <w:rPr>
          <w:b/>
          <w:color w:val="FF0000"/>
        </w:rPr>
        <w:t>Fa#-                                              do#-</w:t>
      </w:r>
      <w:r>
        <w:rPr/>
        <w:br/>
        <w:t>Yesterday you told me 'bout the blue blue sky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                 mi                           la             mi</w:t>
      </w:r>
      <w:r>
        <w:rPr/>
        <w:br/>
        <w:t>And all that I can see is just a yellow lemon-tree</w:t>
        <w:br/>
        <w:t>I'm turning my head up and down</w:t>
        <w:br/>
        <w:t>I'm turning turning turning turning turning around</w:t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               si                            mi</w:t>
      </w:r>
      <w:r>
        <w:rPr/>
        <w:br/>
        <w:t>And all that I can see is just another lemon-tree</w:t>
        <w:br/>
      </w:r>
      <w:r>
        <w:rPr>
          <w:b/>
          <w:color w:val="FF0000"/>
        </w:rPr>
        <w:t>fa#- do#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-  do#-   fa#-   do#- fa#-</w:t>
      </w:r>
    </w:p>
    <w:p>
      <w:pPr>
        <w:pStyle w:val="Normal"/>
        <w:rPr/>
      </w:pPr>
      <w:r>
        <w:rPr/>
        <w:br/>
        <w:t>I'm sitting here I miss the power</w:t>
        <w:br/>
        <w:t>I'd like to go out taking a shower</w:t>
        <w:br/>
        <w:t>But there's a heavy cloud inside my head</w:t>
        <w:br/>
        <w:t>I feel so tired Put myself into bed</w:t>
        <w:br/>
        <w:t>Well, nothing ever happens and I wonder</w:t>
        <w:br/>
      </w:r>
    </w:p>
    <w:p>
      <w:pPr>
        <w:pStyle w:val="Normal"/>
        <w:rPr/>
      </w:pPr>
      <w:r>
        <w:rPr>
          <w:b/>
          <w:color w:val="FF0000"/>
        </w:rPr>
        <w:t>Do#         fa#-</w:t>
      </w:r>
      <w:r>
        <w:rPr/>
        <w:br/>
        <w:t>Isolation is not good for me</w:t>
      </w:r>
    </w:p>
    <w:p>
      <w:pPr>
        <w:pStyle w:val="Normal"/>
        <w:rPr/>
      </w:pPr>
      <w:r>
        <w:rPr>
          <w:b/>
          <w:color w:val="FF0000"/>
        </w:rPr>
        <w:t>Mi           la                                               do#</w:t>
      </w:r>
      <w:r>
        <w:rPr/>
        <w:br/>
        <w:t>Isolation I don't want to sit on the lemon-tree</w:t>
        <w:br/>
        <w:br/>
        <w:t>I'm steppin' around in the desert of joy</w:t>
        <w:br/>
        <w:t>Baby anyhow I'll get another toy</w:t>
        <w:br/>
        <w:t>And everything will happen and you wonder</w:t>
        <w:br/>
        <w:br/>
        <w:t>I wonder how    I wonder why</w:t>
        <w:br/>
        <w:t>Yesterday you told me 'bout the blue blue sky</w:t>
        <w:br/>
        <w:t>And all that I can see is just another lemon-tree</w:t>
        <w:br/>
        <w:t>I'm turning my head up and down</w:t>
        <w:br/>
        <w:t>I'm turning turning turning turning turning around</w:t>
        <w:br/>
        <w:t>And all that I can see is just a yellow lemon-tree</w:t>
        <w:br/>
        <w:t>And I wonder, wonder</w:t>
        <w:br/>
        <w:br/>
        <w:t>I wonder how   I wonder why</w:t>
        <w:br/>
        <w:t>Yesterday you told me 'bout the blue blue sky</w:t>
        <w:br/>
        <w:t>And all that I can see, and all that I can see, and all that I can see</w:t>
        <w:br/>
        <w:t xml:space="preserve">Is just a yellow lemon-tree </w:t>
        <w:b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1T16:43:00Z</dcterms:modified>
  <cp:revision>2</cp:revision>
  <dc:subject/>
  <dc:title>A horse with no name</dc:title>
</cp:coreProperties>
</file>