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vid Byr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ke the human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illions of years, In millions of homes</w:t>
        <w:br/>
        <w:t>A man loved a woman, A child then was born</w:t>
        <w:br/>
        <w:t>It learned how to hurt and it learned how to cry</w:t>
        <w:br/>
        <w:t>Like Humans Do</w:t>
        <w:br/>
        <w:br/>
        <w:t>I'm breathing in</w:t>
        <w:br/>
        <w:t>I'm breathing out</w:t>
        <w:br/>
        <w:t>So slip inside this funky house</w:t>
        <w:br/>
        <w:t>Dishes in the sink</w:t>
        <w:br/>
        <w:t>The TV's in repair</w:t>
        <w:br/>
        <w:t>Don't look at the floor</w:t>
        <w:br/>
        <w:t>Don't go up the stairs</w:t>
        <w:br/>
        <w:t>I'm achin' and</w:t>
        <w:br/>
        <w:t>I'm shakin' and</w:t>
        <w:br/>
        <w:t xml:space="preserve">I'm breakin' </w:t>
        <w:br/>
        <w:t>Like Humans Do</w:t>
        <w:br/>
        <w:t>I'm achin' and</w:t>
        <w:br/>
        <w:t>I'm shakin' and</w:t>
        <w:br/>
        <w:t>I'm breakin'</w:t>
        <w:br/>
        <w:t>Like Humans Do</w:t>
        <w:br/>
        <w:br/>
        <w:t>I work and I sleep and I dance and I'm dead</w:t>
        <w:br/>
        <w:t>I'm eatin, I'm laughin and I'm lovin myself</w:t>
        <w:br/>
        <w:t>We're eatin off plates and we kiss with our tongues</w:t>
        <w:br/>
        <w:t>Like Humans Do</w:t>
        <w:br/>
        <w:br/>
        <w:t>I'm breathing in</w:t>
        <w:br/>
        <w:t>I'm breathing out</w:t>
        <w:br/>
        <w:t>So slip inside this funky house</w:t>
        <w:br/>
        <w:t>Dishes in the sink</w:t>
        <w:br/>
        <w:t>The TV's in repair</w:t>
        <w:br/>
        <w:t>Don't look at the floor</w:t>
        <w:br/>
        <w:t>Don't go up the stairs</w:t>
        <w:br/>
        <w:t>I'm achin' and</w:t>
        <w:br/>
        <w:t>I'm shakin' and</w:t>
        <w:br/>
        <w:t xml:space="preserve">I'm breakin' </w:t>
        <w:br/>
        <w:t>Like Humans Do</w:t>
        <w:br/>
        <w:t>I'm achin' and</w:t>
        <w:br/>
        <w:t>I'm shakin' and</w:t>
        <w:br/>
        <w:t>I'm breakin'</w:t>
        <w:br/>
        <w:t>Like Humans Do</w:t>
        <w:br/>
        <w:br/>
        <w:t>I'm breathing in</w:t>
        <w:br/>
        <w:t>I'm breathing out</w:t>
        <w:br/>
        <w:t>So slip inside this funky house</w:t>
        <w:br/>
        <w:t>Wiggle while you work</w:t>
        <w:br/>
        <w:t>Anybody can</w:t>
        <w:br/>
        <w:t>The rain is pourin' in on a woman and a man</w:t>
        <w:br/>
        <w:br/>
        <w:t xml:space="preserve">I'm achin' and </w:t>
        <w:br/>
        <w:t>I'm shakin' and</w:t>
        <w:br/>
        <w:t>I'm breakin'</w:t>
        <w:br/>
        <w:t>Like Humans Do</w:t>
        <w:br/>
        <w:t>I'm breathing in</w:t>
        <w:br/>
        <w:t xml:space="preserve">I'm breathing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2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1T11:12:00Z</dcterms:modified>
  <cp:revision>2</cp:revision>
  <dc:subject/>
  <dc:title>A horse with no name</dc:title>
</cp:coreProperties>
</file>