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uppressAutoHyphens w:val="true"/>
        <w:spacing w:before="0" w:after="0"/>
        <w:jc w:val="center"/>
        <w:rPr>
          <w:b w:val="false"/>
          <w:b w:val="false"/>
        </w:rPr>
      </w:pPr>
      <w:r>
        <w:rPr>
          <w:lang w:eastAsia="zxx"/>
        </w:rPr>
        <w:t>David Bowie</w:t>
      </w:r>
    </w:p>
    <w:p>
      <w:pPr>
        <w:pStyle w:val="Indice"/>
        <w:jc w:val="center"/>
        <w:rPr>
          <w:b/>
          <w:b/>
          <w:lang w:eastAsia="en-US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Life on mars</w:t>
      </w:r>
    </w:p>
    <w:p>
      <w:pPr>
        <w:pStyle w:val="Indic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vid Bowi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David Bowie - Hunky Dory (1971) - Life On Mar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           la-</w:t>
      </w:r>
    </w:p>
    <w:p>
      <w:pPr>
        <w:pStyle w:val="Normal"/>
        <w:rPr/>
      </w:pPr>
      <w:r>
        <w:rPr/>
        <w:t xml:space="preserve">It's a god-awful small affair </w:t>
      </w:r>
    </w:p>
    <w:p>
      <w:pPr>
        <w:pStyle w:val="Normal"/>
        <w:rPr/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Re7                           Sol-</w:t>
      </w:r>
      <w:r>
        <w:rPr/>
        <w:br/>
        <w:t xml:space="preserve">To the girl with the mousy hair </w:t>
      </w:r>
    </w:p>
    <w:p>
      <w:pPr>
        <w:pStyle w:val="Normal"/>
        <w:rPr/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t>Sib                        do</w:t>
      </w:r>
      <w:r>
        <w:rPr/>
        <w:br/>
        <w:t xml:space="preserve">But her mummy is yelling "No" 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     </w:t>
      </w:r>
      <w:r>
        <w:rPr>
          <w:b/>
          <w:color w:val="FF0000"/>
        </w:rPr>
        <w:t>fa</w:t>
      </w:r>
      <w:r>
        <w:rPr/>
        <w:br/>
        <w:t xml:space="preserve">And her daddy has told her to go </w:t>
      </w:r>
    </w:p>
    <w:p>
      <w:pPr>
        <w:pStyle w:val="Normal"/>
        <w:rPr/>
      </w:pPr>
      <w:r>
        <w:rPr/>
        <w:br/>
        <w:t xml:space="preserve">But her friend is nowhere to be seen </w:t>
        <w:br/>
        <w:t xml:space="preserve">Now she walks </w:t>
        <w:br/>
        <w:t xml:space="preserve">through her sunken dream </w:t>
        <w:br/>
        <w:t xml:space="preserve">To the seat with the clearest view </w:t>
        <w:br/>
        <w:t xml:space="preserve">And she's hooked to the silver screen </w:t>
        <w:br/>
        <w:t xml:space="preserve">But the film is a saddening bore </w:t>
        <w:br/>
        <w:t xml:space="preserve">For she's lived it </w:t>
        <w:br/>
        <w:t xml:space="preserve">ten times or more </w:t>
        <w:br/>
        <w:t xml:space="preserve">She could spit in the eyes of fools </w:t>
        <w:br/>
        <w:t xml:space="preserve">As they ask her to focus on </w:t>
        <w:br/>
        <w:br/>
        <w:t xml:space="preserve">CHORUS </w:t>
        <w:br/>
        <w:t xml:space="preserve">Sailors fighting in the dance hall </w:t>
        <w:br/>
        <w:t xml:space="preserve">Oh man! </w:t>
        <w:br/>
        <w:t xml:space="preserve">Look at those cavemen go </w:t>
        <w:br/>
        <w:t xml:space="preserve">It's the freakiest show </w:t>
        <w:br/>
        <w:t xml:space="preserve">Take a look at the Lawman </w:t>
        <w:br/>
        <w:t xml:space="preserve">Beating up the wrong guy </w:t>
        <w:br/>
        <w:t xml:space="preserve">Oh man! Wonder if he'll ever know </w:t>
        <w:br/>
        <w:t xml:space="preserve">He's in the best selling show </w:t>
        <w:br/>
        <w:t xml:space="preserve">Is there life on Mars? </w:t>
        <w:br/>
        <w:br/>
        <w:t xml:space="preserve">It's on Amerika's tortured brow </w:t>
        <w:br/>
        <w:t xml:space="preserve">That Mickey Mouse </w:t>
        <w:br/>
        <w:t xml:space="preserve">has grown up a cow </w:t>
        <w:br/>
        <w:t xml:space="preserve">Now the workers </w:t>
        <w:br/>
        <w:t xml:space="preserve">have struck for fame </w:t>
        <w:br/>
        <w:t xml:space="preserve">'Cause Lennon's on sale again </w:t>
        <w:br/>
        <w:t xml:space="preserve">See the mice in their million hordes </w:t>
        <w:br/>
        <w:t xml:space="preserve">From Ibeza to the Norfolk Broads </w:t>
        <w:br/>
        <w:t xml:space="preserve">Rule Britannia is out of bounds </w:t>
        <w:br/>
        <w:t xml:space="preserve">To my mother, my dog, and clowns </w:t>
        <w:br/>
        <w:t xml:space="preserve">But the film is a saddening bore </w:t>
        <w:br/>
        <w:t xml:space="preserve">'Cause I wrote it </w:t>
        <w:br/>
        <w:t xml:space="preserve">ten times or more </w:t>
        <w:br/>
        <w:t xml:space="preserve">It's about to be writ again </w:t>
        <w:br/>
        <w:t xml:space="preserve">As I ask you to focus on 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11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0-01T11:11:00Z</dcterms:modified>
  <cp:revision>2</cp:revision>
  <dc:subject/>
  <dc:title>A horse with no name</dc:title>
</cp:coreProperties>
</file>