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ach Boys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alifornia Gir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rbara 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rfing in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each Boys -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right="0" w:hanging="0"/>
        <w:rPr/>
      </w:pPr>
      <w:r>
        <w:rPr/>
        <w:t>California Gir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 si l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Well East Coast girls are hip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Fa# -</w:t>
      </w:r>
    </w:p>
    <w:p>
      <w:pPr>
        <w:pStyle w:val="Normal"/>
        <w:rPr/>
      </w:pPr>
      <w:r>
        <w:rPr/>
        <w:t>I really dig those styles they wear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>And the Southern girls with the way they talk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/>
        <w:t>Fa#</w:t>
      </w:r>
    </w:p>
    <w:p>
      <w:pPr>
        <w:pStyle w:val="Normal"/>
        <w:rPr/>
      </w:pPr>
      <w:r>
        <w:rPr/>
        <w:t>They knock me out when I'm dow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 West farmer's daughters</w:t>
      </w:r>
    </w:p>
    <w:p>
      <w:pPr>
        <w:pStyle w:val="Normal"/>
        <w:rPr/>
      </w:pPr>
      <w:r>
        <w:rPr/>
        <w:t>Really make you feel alright</w:t>
      </w:r>
    </w:p>
    <w:p>
      <w:pPr>
        <w:pStyle w:val="Normal"/>
        <w:rPr/>
      </w:pPr>
      <w:r>
        <w:rPr/>
        <w:t>And the Northern girls With the way they kiss</w:t>
      </w:r>
    </w:p>
    <w:p>
      <w:pPr>
        <w:pStyle w:val="Normal"/>
        <w:rPr/>
      </w:pPr>
      <w:r>
        <w:rPr/>
        <w:t>They keep their boy friends warm at n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Si                           mi</w:t>
      </w:r>
    </w:p>
    <w:p>
      <w:pPr>
        <w:pStyle w:val="Normal"/>
        <w:rPr/>
      </w:pPr>
      <w:r>
        <w:rPr/>
        <w:t>I wish they all could be Califor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                          re</w:t>
      </w:r>
    </w:p>
    <w:p>
      <w:pPr>
        <w:pStyle w:val="Normal"/>
        <w:rPr/>
      </w:pPr>
      <w:r>
        <w:rPr/>
        <w:t>I wish they all could be Califor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                         do                  si</w:t>
      </w:r>
    </w:p>
    <w:p>
      <w:pPr>
        <w:pStyle w:val="Normal"/>
        <w:rPr/>
      </w:pPr>
      <w:r>
        <w:rPr/>
        <w:t>I wish they all could be California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 Coast has the sunshine</w:t>
      </w:r>
    </w:p>
    <w:p>
      <w:pPr>
        <w:pStyle w:val="Normal"/>
        <w:rPr/>
      </w:pPr>
      <w:r>
        <w:rPr/>
        <w:t>And the girls all get so tanned</w:t>
      </w:r>
    </w:p>
    <w:p>
      <w:pPr>
        <w:pStyle w:val="Normal"/>
        <w:rPr/>
      </w:pPr>
      <w:r>
        <w:rPr/>
        <w:t>I dig a French bikini all the while I eye</w:t>
      </w:r>
    </w:p>
    <w:p>
      <w:pPr>
        <w:pStyle w:val="Normal"/>
        <w:rPr/>
      </w:pPr>
      <w:r>
        <w:rPr/>
        <w:t>the girls writing poetry in the sand</w:t>
      </w:r>
    </w:p>
    <w:p>
      <w:pPr>
        <w:pStyle w:val="Normal"/>
        <w:rPr/>
      </w:pPr>
      <w:r>
        <w:rPr/>
        <w:t>I've been all around this great big world</w:t>
      </w:r>
    </w:p>
    <w:p>
      <w:pPr>
        <w:pStyle w:val="Normal"/>
        <w:rPr/>
      </w:pPr>
      <w:r>
        <w:rPr/>
        <w:t>And I see all kind of girls</w:t>
      </w:r>
    </w:p>
    <w:p>
      <w:pPr>
        <w:pStyle w:val="Normal"/>
        <w:rPr/>
      </w:pPr>
      <w:r>
        <w:rPr/>
        <w:t>Yeah but I couldn't wait to</w:t>
      </w:r>
    </w:p>
    <w:p>
      <w:pPr>
        <w:pStyle w:val="Normal"/>
        <w:rPr/>
      </w:pPr>
      <w:r>
        <w:rPr/>
        <w:t>get back in the States</w:t>
      </w:r>
    </w:p>
    <w:p>
      <w:pPr>
        <w:pStyle w:val="Normal"/>
        <w:rPr/>
      </w:pPr>
      <w:r>
        <w:rPr/>
        <w:t>Back to the cutest girls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hey all could be California</w:t>
      </w:r>
    </w:p>
    <w:p>
      <w:pPr>
        <w:pStyle w:val="Normal"/>
        <w:rPr/>
      </w:pPr>
      <w:r>
        <w:rPr/>
        <w:t>I wish they all could be California</w:t>
      </w:r>
    </w:p>
    <w:p>
      <w:pPr>
        <w:pStyle w:val="Normal"/>
        <w:rPr/>
      </w:pPr>
      <w:r>
        <w:rPr/>
        <w:t>I wish they all could be Califor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Beach Boys 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rfing U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everybody had an ocean </w:t>
      </w:r>
    </w:p>
    <w:p>
      <w:pPr>
        <w:pStyle w:val="Normal"/>
        <w:rPr>
          <w:sz w:val="22"/>
        </w:rPr>
      </w:pPr>
      <w:r>
        <w:rPr>
          <w:sz w:val="22"/>
        </w:rPr>
        <w:t xml:space="preserve">Across the U.S.A. </w:t>
      </w:r>
    </w:p>
    <w:p>
      <w:pPr>
        <w:pStyle w:val="Normal"/>
        <w:rPr>
          <w:sz w:val="22"/>
        </w:rPr>
      </w:pPr>
      <w:r>
        <w:rPr>
          <w:sz w:val="22"/>
        </w:rPr>
        <w:t xml:space="preserve">Then everybody'd be surfin' </w:t>
      </w:r>
    </w:p>
    <w:p>
      <w:pPr>
        <w:pStyle w:val="Normal"/>
        <w:rPr>
          <w:sz w:val="22"/>
        </w:rPr>
      </w:pPr>
      <w:r>
        <w:rPr>
          <w:sz w:val="22"/>
        </w:rPr>
        <w:t xml:space="preserve">Like californ-I-A </w:t>
      </w:r>
    </w:p>
    <w:p>
      <w:pPr>
        <w:pStyle w:val="Normal"/>
        <w:rPr>
          <w:sz w:val="22"/>
        </w:rPr>
      </w:pPr>
      <w:r>
        <w:rPr>
          <w:sz w:val="22"/>
        </w:rPr>
        <w:t xml:space="preserve">You'd see 'em wearin' their baggies </w:t>
      </w:r>
    </w:p>
    <w:p>
      <w:pPr>
        <w:pStyle w:val="Normal"/>
        <w:rPr>
          <w:sz w:val="22"/>
        </w:rPr>
      </w:pPr>
      <w:r>
        <w:rPr>
          <w:sz w:val="22"/>
        </w:rPr>
        <w:t xml:space="preserve">Huarachi sandals, too </w:t>
      </w:r>
    </w:p>
    <w:p>
      <w:pPr>
        <w:pStyle w:val="Normal"/>
        <w:rPr>
          <w:sz w:val="22"/>
        </w:rPr>
      </w:pPr>
      <w:r>
        <w:rPr>
          <w:sz w:val="22"/>
        </w:rPr>
        <w:t xml:space="preserve">A bushy bushy blonde hairdo </w:t>
      </w:r>
    </w:p>
    <w:p>
      <w:pPr>
        <w:pStyle w:val="Normal"/>
        <w:rPr>
          <w:sz w:val="22"/>
        </w:rPr>
      </w:pPr>
      <w:r>
        <w:rPr>
          <w:sz w:val="22"/>
        </w:rPr>
        <w:t xml:space="preserve">Surfin' U.S.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'd catch 'em surfin at Del Mar (Inside, outside, U.S.A.) </w:t>
      </w:r>
    </w:p>
    <w:p>
      <w:pPr>
        <w:pStyle w:val="Normal"/>
        <w:rPr>
          <w:sz w:val="22"/>
        </w:rPr>
      </w:pPr>
      <w:r>
        <w:rPr>
          <w:sz w:val="22"/>
        </w:rPr>
        <w:t xml:space="preserve">Ventura County line </w:t>
      </w:r>
    </w:p>
    <w:p>
      <w:pPr>
        <w:pStyle w:val="Normal"/>
        <w:rPr>
          <w:sz w:val="22"/>
        </w:rPr>
      </w:pPr>
      <w:r>
        <w:rPr>
          <w:sz w:val="22"/>
        </w:rPr>
        <w:t xml:space="preserve">Santa Cruz and Tressels, </w:t>
      </w:r>
    </w:p>
    <w:p>
      <w:pPr>
        <w:pStyle w:val="Normal"/>
        <w:rPr>
          <w:sz w:val="22"/>
        </w:rPr>
      </w:pPr>
      <w:r>
        <w:rPr>
          <w:sz w:val="22"/>
        </w:rPr>
        <w:t xml:space="preserve">Australia's Narabine, </w:t>
      </w:r>
    </w:p>
    <w:p>
      <w:pPr>
        <w:pStyle w:val="Normal"/>
        <w:rPr>
          <w:sz w:val="22"/>
        </w:rPr>
      </w:pPr>
      <w:r>
        <w:rPr>
          <w:sz w:val="22"/>
        </w:rPr>
        <w:t xml:space="preserve">All over Manhattan,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down Doheny wa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verybody's gone surfin' </w:t>
      </w:r>
    </w:p>
    <w:p>
      <w:pPr>
        <w:pStyle w:val="Normal"/>
        <w:rPr>
          <w:sz w:val="22"/>
        </w:rPr>
      </w:pPr>
      <w:r>
        <w:rPr>
          <w:sz w:val="22"/>
        </w:rPr>
        <w:t xml:space="preserve">Surfin U.S.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e'll all be plannin' out a route </w:t>
      </w:r>
    </w:p>
    <w:p>
      <w:pPr>
        <w:pStyle w:val="Normal"/>
        <w:rPr>
          <w:sz w:val="22"/>
        </w:rPr>
      </w:pPr>
      <w:r>
        <w:rPr>
          <w:sz w:val="22"/>
        </w:rPr>
        <w:t xml:space="preserve">We're gonna take real soon </w:t>
      </w:r>
    </w:p>
    <w:p>
      <w:pPr>
        <w:pStyle w:val="Normal"/>
        <w:rPr>
          <w:sz w:val="22"/>
        </w:rPr>
      </w:pPr>
      <w:r>
        <w:rPr>
          <w:sz w:val="22"/>
        </w:rPr>
        <w:t xml:space="preserve">We're waxin' down our surfboards </w:t>
      </w:r>
    </w:p>
    <w:p>
      <w:pPr>
        <w:pStyle w:val="Normal"/>
        <w:rPr>
          <w:sz w:val="22"/>
        </w:rPr>
      </w:pPr>
      <w:r>
        <w:rPr>
          <w:sz w:val="22"/>
        </w:rPr>
        <w:t xml:space="preserve">We can't wait for June </w:t>
      </w:r>
    </w:p>
    <w:p>
      <w:pPr>
        <w:pStyle w:val="Normal"/>
        <w:rPr>
          <w:sz w:val="22"/>
        </w:rPr>
      </w:pPr>
      <w:r>
        <w:rPr>
          <w:sz w:val="22"/>
        </w:rPr>
        <w:t xml:space="preserve">We'll all be gone for the summer </w:t>
      </w:r>
    </w:p>
    <w:p>
      <w:pPr>
        <w:pStyle w:val="Normal"/>
        <w:rPr>
          <w:sz w:val="22"/>
        </w:rPr>
      </w:pPr>
      <w:r>
        <w:rPr>
          <w:sz w:val="22"/>
        </w:rPr>
        <w:t xml:space="preserve">Were on safari to stay </w:t>
      </w:r>
    </w:p>
    <w:p>
      <w:pPr>
        <w:pStyle w:val="Normal"/>
        <w:rPr>
          <w:sz w:val="22"/>
        </w:rPr>
      </w:pPr>
      <w:r>
        <w:rPr>
          <w:sz w:val="22"/>
        </w:rPr>
        <w:t xml:space="preserve">Tell the teacher we're surfin' </w:t>
      </w:r>
    </w:p>
    <w:p>
      <w:pPr>
        <w:pStyle w:val="Normal"/>
        <w:rPr>
          <w:sz w:val="22"/>
        </w:rPr>
      </w:pPr>
      <w:r>
        <w:rPr>
          <w:sz w:val="22"/>
        </w:rPr>
        <w:t xml:space="preserve">Surfin' U.S.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 Haggerty's and Swami's </w:t>
      </w:r>
    </w:p>
    <w:p>
      <w:pPr>
        <w:pStyle w:val="Normal"/>
        <w:rPr>
          <w:sz w:val="22"/>
        </w:rPr>
      </w:pPr>
      <w:r>
        <w:rPr>
          <w:sz w:val="22"/>
        </w:rPr>
        <w:t xml:space="preserve">Pacific Palisades </w:t>
      </w:r>
    </w:p>
    <w:p>
      <w:pPr>
        <w:pStyle w:val="Normal"/>
        <w:rPr>
          <w:sz w:val="22"/>
        </w:rPr>
      </w:pPr>
      <w:r>
        <w:rPr>
          <w:sz w:val="22"/>
        </w:rPr>
        <w:t xml:space="preserve">San Onofre and Sunset </w:t>
      </w:r>
    </w:p>
    <w:p>
      <w:pPr>
        <w:pStyle w:val="Normal"/>
        <w:rPr>
          <w:sz w:val="22"/>
        </w:rPr>
      </w:pPr>
      <w:r>
        <w:rPr>
          <w:sz w:val="22"/>
        </w:rPr>
        <w:t xml:space="preserve">Redondo Beach, L.A. </w:t>
      </w:r>
    </w:p>
    <w:p>
      <w:pPr>
        <w:pStyle w:val="Normal"/>
        <w:rPr>
          <w:sz w:val="22"/>
        </w:rPr>
      </w:pPr>
      <w:r>
        <w:rPr>
          <w:sz w:val="22"/>
        </w:rPr>
        <w:t xml:space="preserve">All over La Jolla </w:t>
      </w:r>
    </w:p>
    <w:p>
      <w:pPr>
        <w:pStyle w:val="Normal"/>
        <w:rPr>
          <w:sz w:val="22"/>
        </w:rPr>
      </w:pPr>
      <w:r>
        <w:rPr>
          <w:sz w:val="22"/>
        </w:rPr>
        <w:t xml:space="preserve">At Waiamea Ba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verybody's gone surfin' </w:t>
      </w:r>
    </w:p>
    <w:p>
      <w:pPr>
        <w:pStyle w:val="Normal"/>
        <w:rPr>
          <w:sz w:val="22"/>
        </w:rPr>
      </w:pPr>
      <w:r>
        <w:rPr>
          <w:sz w:val="22"/>
        </w:rPr>
        <w:t xml:space="preserve">Surfin' U.S.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verybody's gone surfin' </w:t>
      </w:r>
    </w:p>
    <w:p>
      <w:pPr>
        <w:pStyle w:val="Normal"/>
        <w:rPr>
          <w:sz w:val="22"/>
        </w:rPr>
      </w:pPr>
      <w:r>
        <w:rPr>
          <w:sz w:val="22"/>
        </w:rPr>
        <w:t xml:space="preserve">Surfin' U.S.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eah, everybody's gone surfin' </w:t>
      </w:r>
    </w:p>
    <w:p>
      <w:pPr>
        <w:pStyle w:val="Normal"/>
        <w:rPr>
          <w:sz w:val="22"/>
        </w:rPr>
      </w:pPr>
      <w:r>
        <w:rPr>
          <w:sz w:val="22"/>
        </w:rPr>
        <w:t>Surfin' U.S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ach Boys 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Barbara An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h, ba ba ba ba barbara ann</w:t>
        <w:br/>
        <w:t>Ba ba ba ba barbara ann</w:t>
        <w:br/>
        <w:br/>
        <w:t>Oh barbara ann, take my hand</w:t>
        <w:br/>
        <w:t>Barbara ann</w:t>
        <w:br/>
        <w:t>You got me rockin and a-rollin</w:t>
        <w:br/>
        <w:t>Rockin and a-reelin</w:t>
        <w:br/>
        <w:t>Barbara ann ba ba</w:t>
        <w:br/>
        <w:t>Ba barbara ann</w:t>
        <w:br/>
        <w:br/>
        <w:t>Went to a dance, lookin for romance</w:t>
        <w:br/>
        <w:t>Saw barbara ann, so I thought I'd take a chance</w:t>
        <w:br/>
        <w:t>With barbara ann, barbara ann</w:t>
        <w:br/>
        <w:t>Take my hand</w:t>
        <w:br/>
        <w:t>You got me rockin and a-rollin</w:t>
        <w:br/>
        <w:t>(oh! oh!)</w:t>
        <w:br/>
        <w:t>Rockin and a-reelin</w:t>
        <w:br/>
        <w:t>Barbara ann ba ba</w:t>
        <w:br/>
        <w:t>Ba ba ba ba black sheep</w:t>
        <w:br/>
        <w:br/>
        <w:t>Ba ba ba ba barbara ann</w:t>
        <w:br/>
        <w:t>Ba ba ba ba barbara ann</w:t>
        <w:br/>
        <w:br/>
        <w:t>Barbara ann, take my hand</w:t>
        <w:br/>
        <w:t>Barbara ann</w:t>
        <w:br/>
        <w:t>You got me rockin and a-rollin</w:t>
        <w:br/>
        <w:t>Rockin and a-reelin</w:t>
        <w:br/>
        <w:t>Barbara ann ba ba</w:t>
        <w:br/>
        <w:t>Ba barbara ann</w:t>
        <w:br/>
        <w:br/>
        <w:t>(lets go now!)</w:t>
        <w:br/>
        <w:t>(ow!)</w:t>
        <w:br/>
        <w:t>([...])</w:t>
        <w:br/>
        <w:t>([...], carl.)</w:t>
        <w:br/>
        <w:t>(hal, and his famous ashtray!)</w:t>
        <w:br/>
        <w:t>([...])</w:t>
        <w:br/>
        <w:t>(you smell like rocky. you're always scratchin it.)</w:t>
        <w:br/>
        <w:t>(hey, come on!)</w:t>
        <w:br/>
        <w:t>(scratch it, carl, scratch it, baby, right over there.</w:t>
        <w:br/>
        <w:t>Down a little lower. down a little lower!)</w:t>
        <w:br/>
        <w:t>(saw-- tried--)</w:t>
        <w:br/>
        <w:br/>
        <w:t>Tried peggy sue</w:t>
        <w:br/>
        <w:t>Tried betty lou</w:t>
        <w:br/>
        <w:t>Tried mary lou</w:t>
        <w:br/>
        <w:t>But I knew she wouldn't do</w:t>
        <w:br/>
        <w:t>Barbara ann, barbara ann</w:t>
        <w:br/>
        <w:t>Take my hand</w:t>
        <w:br/>
        <w:t>Barbara ann</w:t>
        <w:br/>
        <w:t>Take my hand</w:t>
        <w:br/>
        <w:t>You got me rockin and a-rollin</w:t>
        <w:br/>
        <w:t>Rockin and a-reelin</w:t>
        <w:br/>
        <w:t>Barbara ann ba ba</w:t>
        <w:br/>
        <w:t>Ba barbara ann</w:t>
        <w:br/>
        <w:br/>
        <w:t>Ba ba ba ba barbara ann</w:t>
        <w:br/>
        <w:t>Ba ba ba ba barbara ann</w:t>
        <w:br/>
        <w:t>Barbara ann</w:t>
        <w:br/>
        <w:t>Take my hand</w:t>
        <w:br/>
        <w:t>Barbara ann</w:t>
        <w:br/>
        <w:t>You got me rockin and a-rollin</w:t>
        <w:br/>
        <w:t>Rockin and a-reelin</w:t>
        <w:br/>
        <w:t>Barbara ann ba ba</w:t>
        <w:br/>
        <w:t>Ba barbara ann</w:t>
        <w:br/>
        <w:br/>
        <w:t>Barbara ann, barbara ann</w:t>
        <w:br/>
        <w:t>Oh, barbara ann, barbara ann</w:t>
        <w:br/>
        <w:t>Yeah, barbara ann, barbara ann</w:t>
        <w:br/>
        <w:t>Barbara ann, barbara ann</w:t>
        <w:br/>
        <w:t>You got me rockin and a-rollin</w:t>
        <w:br/>
        <w:t>Rockin and a-reelin</w:t>
        <w:br/>
        <w:t>Barbara ann ba ba</w:t>
        <w:br/>
        <w:t>Ba barbara ann</w:t>
        <w:br/>
        <w:br/>
        <w:t>(lets try that again. one more.)</w:t>
        <w:br/>
        <w:br/>
        <w:t>You got me rockin and a-rollin</w:t>
        <w:br/>
        <w:t>Rockin and a-reelin</w:t>
        <w:br/>
        <w:t>Barbara ann ba ba</w:t>
        <w:br/>
        <w:t>Ba barbara ann</w:t>
        <w:br/>
        <w:br/>
        <w:t>(ha ha. lets try it one more time.)</w:t>
        <w:br/>
        <w:br/>
        <w:t>You got me rockin and a-rollin</w:t>
        <w:br/>
        <w:t>Rockin and a-reelin</w:t>
        <w:br/>
        <w:t>Barbara ann ba ba</w:t>
        <w:br/>
        <w:t>Ba barbara ann</w:t>
        <w:br/>
        <w:br/>
        <w:t>(lets try it once more.)</w:t>
        <w:br/>
        <w:t>(one more time. more artistic flavor.)</w:t>
        <w:br/>
        <w:br/>
        <w:t>One more time</w:t>
        <w:br/>
        <w:t>You got me rockin and a-rollin</w:t>
        <w:br/>
        <w:t>Barbara ann</w:t>
        <w:br/>
        <w:t>Woah</w:t>
        <w:br/>
        <w:t>You got me rockin</w:t>
        <w:br/>
        <w:t>You got me rollin</w:t>
        <w:br/>
        <w:t>Oh, barbara ann</w:t>
        <w:br/>
        <w:br/>
        <w:t>(thank you very much, folks.)</w:t>
        <w:br/>
        <w:t>(thanks, dean.)</w:t>
        <w:br/>
        <w:t>(yeah, it's not bad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30T19:30:00Z</dcterms:modified>
  <cp:revision>4</cp:revision>
  <dc:subject/>
  <dc:title>A horse with no name</dc:title>
</cp:coreProperties>
</file>