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8"/>
        </w:rPr>
        <w:t>Adriano Celentano</w:t>
      </w:r>
    </w:p>
    <w:p>
      <w:pPr>
        <w:pStyle w:val="Normal"/>
        <w:rPr>
          <w:b/>
          <w:b/>
          <w:color w:val="0000FF"/>
        </w:rPr>
      </w:pPr>
      <w:r>
        <w:rPr>
          <w:b/>
          <w:sz w:val="24"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Adriano Celentano - Il ragazzo della via Gluc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  <w:color w:val="FF00FF"/>
          <w:sz w:val="24"/>
        </w:rPr>
      </w:pPr>
      <w:r>
        <w:rPr/>
        <w:t xml:space="preserve">Questa è la storia </w:t>
        <w:br/>
        <w:t xml:space="preserve">di uno di noi, </w:t>
        <w:br/>
        <w:t xml:space="preserve">anche lui nato per caso in via Gluck, </w:t>
        <w:br/>
        <w:t xml:space="preserve">in una casa, fuori città, </w:t>
        <w:br/>
        <w:t xml:space="preserve">gente tranquilla, che lavorava. </w:t>
        <w:br/>
        <w:t xml:space="preserve">Là dove c'era l'erba ora c'è </w:t>
        <w:br/>
        <w:t xml:space="preserve">una città, </w:t>
        <w:br/>
        <w:t xml:space="preserve">e quella casa </w:t>
        <w:br/>
        <w:t xml:space="preserve">in mezzo al verde ormai, </w:t>
        <w:br/>
        <w:t xml:space="preserve">dove sarà? </w:t>
        <w:br/>
        <w:br/>
        <w:t xml:space="preserve">Questo ragazzo della via Gluck, </w:t>
        <w:br/>
        <w:t xml:space="preserve">si divertiva a giocare con me, </w:t>
        <w:br/>
        <w:t xml:space="preserve">ma un giorno disse, </w:t>
        <w:br/>
        <w:t xml:space="preserve">vado in città, </w:t>
        <w:br/>
        <w:t xml:space="preserve">e lo diceva mentre piangeva, </w:t>
        <w:br/>
        <w:t xml:space="preserve">io gli domando amico, </w:t>
        <w:br/>
        <w:t xml:space="preserve">non sei contento? </w:t>
        <w:br/>
        <w:t xml:space="preserve">Vai finalmente a stare in città. </w:t>
        <w:br/>
        <w:t xml:space="preserve">Là troverai le cose che non hai avuto qui, </w:t>
        <w:br/>
        <w:t xml:space="preserve">potrai lavarti in casa senza andar </w:t>
        <w:br/>
        <w:t xml:space="preserve">giù nel cortile! </w:t>
        <w:br/>
        <w:br/>
        <w:t xml:space="preserve">Mio caro amico, disse, </w:t>
        <w:br/>
        <w:t xml:space="preserve">qui sono nato, </w:t>
        <w:br/>
        <w:t xml:space="preserve">in questa strada </w:t>
        <w:br/>
        <w:t xml:space="preserve">ora lascio il mio cuore. </w:t>
        <w:br/>
        <w:t xml:space="preserve">Ma come fai a non capire, </w:t>
        <w:br/>
        <w:t xml:space="preserve">è una fortuna, per voi che restate </w:t>
        <w:br/>
        <w:t xml:space="preserve">a piedi nudi a giocare nei prati, </w:t>
        <w:br/>
        <w:t xml:space="preserve">mentre là in centro respiro il cemento. </w:t>
        <w:br/>
        <w:t xml:space="preserve">Ma verrà un giorno che ritornerò </w:t>
        <w:br/>
        <w:t xml:space="preserve">ancora qui </w:t>
        <w:br/>
        <w:t xml:space="preserve">e sentirò l'amico treno </w:t>
        <w:br/>
        <w:t xml:space="preserve">che fischia così, </w:t>
        <w:br/>
        <w:t xml:space="preserve">"wa wa"! </w:t>
        <w:br/>
        <w:br/>
        <w:t xml:space="preserve">Passano gli anni, </w:t>
        <w:br/>
        <w:t xml:space="preserve">ma otto son lunghi, </w:t>
        <w:br/>
        <w:t xml:space="preserve">però quel ragazzo ne ha fatta di strada, </w:t>
        <w:br/>
        <w:t xml:space="preserve">ma non si scorda la sua prima casa, </w:t>
        <w:br/>
        <w:t xml:space="preserve">ora coi soldi lui può comperarla </w:t>
        <w:br/>
        <w:t xml:space="preserve">torna e non trova gli amici che aveva, </w:t>
        <w:br/>
        <w:t xml:space="preserve">solo case su case, </w:t>
        <w:br/>
        <w:t xml:space="preserve">catrame e cemento. </w:t>
        <w:br/>
        <w:br/>
        <w:t xml:space="preserve">Là dove c'era l'erba ora c'è </w:t>
        <w:br/>
        <w:t xml:space="preserve">una città, </w:t>
        <w:br/>
        <w:t xml:space="preserve">e quella casa in mezzo al verde ormai </w:t>
        <w:br/>
        <w:t xml:space="preserve">dove sarà. </w:t>
        <w:br/>
        <w:br/>
        <w:t xml:space="preserve">Ehi, Ehi, </w:t>
        <w:br/>
        <w:br/>
        <w:t xml:space="preserve">La la la... la la la la la... </w:t>
        <w:br/>
        <w:br/>
        <w:t xml:space="preserve">Eh no, </w:t>
        <w:br/>
        <w:t xml:space="preserve">non so, non so perché, </w:t>
        <w:br/>
        <w:t xml:space="preserve">perché continuano </w:t>
        <w:br/>
        <w:t xml:space="preserve">a costruire, le case </w:t>
        <w:br/>
        <w:t xml:space="preserve">e non lasciano l'erba </w:t>
        <w:br/>
        <w:t xml:space="preserve">non lasciano l'erba </w:t>
        <w:br/>
        <w:t xml:space="preserve">non lasciano l'erba </w:t>
        <w:br/>
        <w:t xml:space="preserve">non lasciano l'erba </w:t>
        <w:br/>
        <w:br/>
        <w:t xml:space="preserve">Eh no, </w:t>
        <w:br/>
        <w:t xml:space="preserve">se andiamo avanti così, chissà </w:t>
        <w:br/>
        <w:t xml:space="preserve">come si farà, </w:t>
        <w:br/>
        <w:t xml:space="preserve">chissà... </w:t>
        <w:br/>
        <w:br/>
      </w:r>
      <w:r>
        <w:rPr>
          <w:b/>
          <w:color w:val="FF00FF"/>
          <w:sz w:val="24"/>
        </w:rPr>
        <w:t xml:space="preserve"> </w:t>
      </w:r>
    </w:p>
    <w:p>
      <w:pPr>
        <w:pStyle w:val="Normal"/>
        <w:rPr/>
      </w:pPr>
      <w:hyperlink r:id="rId2">
        <w:r>
          <w:rPr>
            <w:rStyle w:val="InternetLink"/>
            <w:sz w:val="24"/>
          </w:rPr>
          <w:t>Torna all’elenco completo autori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0" w:hanging="0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0" w:hanging="0"/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70" w:hanging="0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pageBreakBefore/>
      <w:ind w:hanging="142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  <w:lang w:eastAsia="it-IT"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142" w:right="0" w:hanging="0"/>
    </w:pPr>
    <w:rPr/>
  </w:style>
  <w:style w:type="paragraph" w:styleId="Corpodeltesto3">
    <w:name w:val="Corpo del testo 3"/>
    <w:basedOn w:val="Normal"/>
    <w:qFormat/>
    <w:pPr/>
    <w:rPr>
      <w:color w:val="FF0000"/>
    </w:rPr>
  </w:style>
  <w:style w:type="paragraph" w:styleId="Rientrocorpodeltesto2">
    <w:name w:val="Rientro corpo del testo 2"/>
    <w:basedOn w:val="Normal"/>
    <w:qFormat/>
    <w:pPr>
      <w:ind w:left="-284" w:right="0" w:firstLine="142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it-IT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it-IT"/>
    </w:rPr>
  </w:style>
  <w:style w:type="paragraph" w:styleId="WWMappadocumento">
    <w:name w:val="WW-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suppressAutoHyphens w:val="false"/>
      <w:spacing w:before="100" w:after="100"/>
      <w:outlineLvl w:val="3"/>
    </w:pPr>
    <w:rPr>
      <w:b/>
      <w:sz w:val="28"/>
      <w:lang w:eastAsia="it-IT"/>
    </w:rPr>
  </w:style>
  <w:style w:type="paragraph" w:styleId="WWCorpodeltesto2">
    <w:name w:val="WW-Corpo del testo 2"/>
    <w:basedOn w:val="Normal"/>
    <w:qFormat/>
    <w:pPr/>
    <w:rPr>
      <w:b/>
      <w:sz w:val="32"/>
    </w:rPr>
  </w:style>
  <w:style w:type="paragraph" w:styleId="H2">
    <w:name w:val="H2"/>
    <w:basedOn w:val="Normal"/>
    <w:next w:val="Normal"/>
    <w:qFormat/>
    <w:pPr>
      <w:keepNext w:val="true"/>
      <w:suppressAutoHyphens w:val="false"/>
      <w:spacing w:before="100" w:after="100"/>
      <w:outlineLvl w:val="2"/>
    </w:pPr>
    <w:rPr>
      <w:b/>
      <w:sz w:val="36"/>
      <w:lang w:eastAsia="it-IT"/>
    </w:rPr>
  </w:style>
  <w:style w:type="paragraph" w:styleId="WWCorpodeltesto3">
    <w:name w:val="WW-Corpo del testo 3"/>
    <w:basedOn w:val="Normal"/>
    <w:qFormat/>
    <w:pPr>
      <w:pageBreakBefore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l.dropboxusercontent.com/u/2840621/davidecanzon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06:00Z</dcterms:created>
  <dc:creator>davide molina</dc:creator>
  <dc:description/>
  <dc:language>en-US</dc:language>
  <cp:lastModifiedBy>davide molina</cp:lastModifiedBy>
  <cp:lastPrinted>2010-06-16T19:16:00Z</cp:lastPrinted>
  <dcterms:modified xsi:type="dcterms:W3CDTF">2013-09-27T17:02:00Z</dcterms:modified>
  <cp:revision>4</cp:revision>
  <dc:subject/>
  <dc:title>A horse with no name</dc:title>
</cp:coreProperties>
</file>